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ЭКПРЕ 1 рубежка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Задача 1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 смену, продолжительность которой 8 час. при запланированных затратах на проведение ремонтных работ 1 час, фактическое время работы станка составило 5 час. В цехе завода установлено 270 единиц оборудования, из которых в первую смену работает 200 станков, во вторую – 190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ределить коэффициент экстенсивного использования станка и коэффициент сменности станков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шение: по формуле 1.17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вет: 0,71 и 1,44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Задание 2. 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>Предприятие производит и реализует 1 млн. шт. продукции по средней цене 2500 тнг./шт. Показатель эластичности E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 составляет 1,5. Себестоимость единицы продукции – 2300 тнг./шт. Соотношение между постоянными и переменными затратами – 20:80. Предприятие предполагает снизить цену на 100 тнг./шт. Как снижение цены отразится на объеме продаж (выручка от реализации) и на прибыли предприятия?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Методические рекомендации 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ыручка от реализации отражается за минусом НДС, акцизов, таможенных пошлин и др. платежей, а также стоимости возвращенных товаров, скидки с продаж и с цены, предоставленных покупателю и определяется как произведение объема товарной продукции на стоимость ее реализации: </w:t>
      </w:r>
      <w:r>
        <w:rPr>
          <w:rFonts w:cs="Arial" w:ascii="Arial" w:hAnsi="Arial"/>
          <w:i/>
          <w:iCs/>
          <w:color w:val="000000"/>
          <w:sz w:val="20"/>
          <w:szCs w:val="20"/>
        </w:rPr>
        <w:t>Д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выр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= Q ∙ P,</w:t>
      </w:r>
      <w:r>
        <w:rPr>
          <w:rFonts w:cs="Arial" w:ascii="Arial" w:hAnsi="Arial"/>
          <w:color w:val="000000"/>
          <w:sz w:val="20"/>
          <w:szCs w:val="20"/>
        </w:rPr>
        <w:t xml:space="preserve"> где Q – объем товарной продукции, нат. ед.; Р – цена реализации 1 единицы продукции, ден.ед./нат. ед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аловой доход (Д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вал</w:t>
      </w:r>
      <w:r>
        <w:rPr>
          <w:rFonts w:cs="Arial" w:ascii="Arial" w:hAnsi="Arial"/>
          <w:color w:val="000000"/>
          <w:sz w:val="20"/>
          <w:szCs w:val="20"/>
        </w:rPr>
        <w:t>) представляет собой сальдированный финансовый результат и определяется как разность между выручкой от реализации и себестоимостью реализованной продукции (С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пр</w:t>
      </w:r>
      <w:r>
        <w:rPr>
          <w:rFonts w:cs="Arial" w:ascii="Arial" w:hAnsi="Arial"/>
          <w:color w:val="000000"/>
          <w:sz w:val="20"/>
          <w:szCs w:val="20"/>
        </w:rPr>
        <w:t xml:space="preserve">): </w:t>
      </w:r>
      <w:r>
        <w:rPr>
          <w:rFonts w:cs="Arial" w:ascii="Arial" w:hAnsi="Arial"/>
          <w:i/>
          <w:iCs/>
          <w:color w:val="000000"/>
          <w:sz w:val="20"/>
          <w:szCs w:val="20"/>
        </w:rPr>
        <w:t>Д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вал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= Д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выр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– С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пр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 xml:space="preserve">Коэффициент эластичности спроса рассчитывается по формуле: 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= ∆Q (%)/∆P (%),</w:t>
      </w:r>
      <w:r>
        <w:rPr>
          <w:rFonts w:cs="Arial" w:ascii="Arial" w:hAnsi="Arial"/>
          <w:color w:val="000000"/>
          <w:sz w:val="20"/>
          <w:szCs w:val="20"/>
        </w:rPr>
        <w:t xml:space="preserve"> где ∆Q – изменение величины спроса (объема продаж), %; ∆P – изменение цены, %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Задача 3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Определить норматив предприятия по бурению скважин на вспомогательные материалы, если известно, что в IV квартале планируемого года намечено израсходовать химических реагентов на сумму 37 млн. тг., цемента – на 23 млн. тг, кальцинированной соды – на 15 млн. тг. и остальных вспомогательных материалов – на 24 млн. тг. Нормы запасов реагентов установлены в 23 дня, цемента – 15 дней, кальцинированной соды – 25 дней и прочих вспомогательных материалов – 50 дней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шение: по формуле 2.2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вет: 41,8 млн. тг.</w:t>
      </w:r>
    </w:p>
    <w:p>
      <w:pPr>
        <w:pStyle w:val="Style15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highlight w:val="yellow"/>
        </w:rPr>
        <w:t xml:space="preserve">Задача 4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Норма амортизации на восстановление большегрузного трубоукладчика равна 0,5% стоимость на 1000 км пробега. Стоимость трубоукладчика 5,3 млн. тг.</w:t>
      </w:r>
    </w:p>
    <w:p>
      <w:pPr>
        <w:pStyle w:val="Style15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Определить остаточную стоимость трубоукладчика, прошедшего 160 тыс. км. (для расчёта амортизационных отчислений использовать производственный метод)</w:t>
      </w:r>
    </w:p>
    <w:p>
      <w:pPr>
        <w:pStyle w:val="Style15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Ответ: 1,06 млн. тг.</w:t>
      </w:r>
    </w:p>
    <w:p>
      <w:pPr>
        <w:pStyle w:val="Style15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highlight w:val="yellow"/>
        </w:rPr>
        <w:t xml:space="preserve">Задача 5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Определить показатели использования конвейера СП-87, если фактическая производительность составила 240 т/час, а технически возможная – 430т/час. среднесменное машинное время по планограмме работ 3 час. 20 мин., а фактическое – 2 час. 30 мин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Ответ: К экс = 0,75, К инт = 0,56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04:00Z</dcterms:created>
  <dc:creator>Кристинка</dc:creator>
  <dc:description/>
  <cp:keywords/>
  <dc:language>en-US</dc:language>
  <cp:lastModifiedBy>Кристинка</cp:lastModifiedBy>
  <cp:lastPrinted>2014-11-13T16:39:00Z</cp:lastPrinted>
  <dcterms:modified xsi:type="dcterms:W3CDTF">2015-01-09T11:02:00Z</dcterms:modified>
  <cp:revision>3</cp:revision>
  <dc:subject/>
  <dc:title/>
</cp:coreProperties>
</file>