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Вариант №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«Ручные ИС» не могут существовать «без компьютера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скольку существующие определения рекомендуют наличие в составе ИС аппаратно-программных средств, хотя их может и не бы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кольку существующие определения предписывают обязательное наличие в составе ИС аппаратно-программ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окупность бухгалтерских счетов представляет собой…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частный классификатор, который включает счета одного порядка: синтетические, субсчета, либо аналитическ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й классификатор, который включает счета разного порядка: синтетические, субсчета и аналитиче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се составляющие системы программ 1С: Предприятие можно разделить на </w:t>
      </w:r>
      <w:r>
        <w:rPr>
          <w:rFonts w:cs="Times New Roman" w:ascii="Times New Roman" w:hAnsi="Times New Roman"/>
          <w:sz w:val="28"/>
          <w:szCs w:val="28"/>
        </w:rPr>
        <w:t>…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 1С:Бухгалтерию и Конфигу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 Технологическую платформу и Конфигу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Есть ли </w:t>
      </w:r>
      <w:r>
        <w:rPr>
          <w:rFonts w:cs="Times New Roman" w:ascii="Times New Roman" w:hAnsi="Times New Roman"/>
          <w:sz w:val="28"/>
          <w:szCs w:val="28"/>
        </w:rPr>
        <w:t xml:space="preserve">вариант поставки «БЭСТ -4+» дл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inux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кой может быть единая база данных системы Пару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пользовательск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пользовательск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а варианта правиль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ожно ли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выделять НДС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рно ли утверждение «Сеть системы «Консультант Плюс» объединяет несколько сотен региональных информационных центров, производящих поставку справочных правовых систем, сервисное обслуживание и передачу информации пользователям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рно ли утверждение «Система «Интегратор» - многопользовательская сетевая бухгалтерская система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9:00Z</dcterms:created>
  <dc:creator>Ivanov_GN</dc:creator>
  <dc:description/>
  <dc:language>en-US</dc:language>
  <cp:lastModifiedBy>User</cp:lastModifiedBy>
  <dcterms:modified xsi:type="dcterms:W3CDTF">2015-01-12T15:59:00Z</dcterms:modified>
  <cp:revision>2</cp:revision>
  <dc:subject/>
  <dc:title/>
</cp:coreProperties>
</file>