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0  Плоская квадратная пластинка со стороной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ходится на некотором расстоянии от бесконечной, равномерно заряженной с поверхностной плотностью заряд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лоскости. Плоскость пластины составляет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с линиями по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Найти поток вектора напряженности через эту пластин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05:00Z</dcterms:created>
  <dc:creator>Павел</dc:creator>
  <dc:description/>
  <dc:language>en-US</dc:language>
  <cp:lastModifiedBy>Павел</cp:lastModifiedBy>
  <dcterms:modified xsi:type="dcterms:W3CDTF">2015-01-10T18:05:00Z</dcterms:modified>
  <cp:revision>3</cp:revision>
  <dc:subject/>
  <dc:title/>
</cp:coreProperties>
</file>