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Зада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ект имеет неординарные денежные пот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0 год -18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 год +5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 год +7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 год +10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 года -8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 год -1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ссчитайте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MIRR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роекта и примите инвестиционное решение о включении проекта в инвестиционный портфель.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еличину нормы дисконта определите в соответствии с учебными материалами курса и обоснуйте.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3:00Z</dcterms:created>
  <dc:creator>olya</dc:creator>
  <dc:description/>
  <cp:keywords/>
  <dc:language>en-US</dc:language>
  <cp:lastModifiedBy>olya</cp:lastModifiedBy>
  <dcterms:modified xsi:type="dcterms:W3CDTF">2015-01-09T13:53:00Z</dcterms:modified>
  <cp:revision>1</cp:revision>
  <dc:subject/>
  <dc:title>Задача</dc:title>
</cp:coreProperties>
</file>