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/>
        <w:ind w:left="65" w:hanging="0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10"/>
          <w:sz w:val="36"/>
          <w:szCs w:val="36"/>
        </w:rPr>
        <w:t>РОССИЙСКИЙ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4736465</wp:posOffset>
                </wp:positionH>
                <wp:positionV relativeFrom="paragraph">
                  <wp:posOffset>3810</wp:posOffset>
                </wp:positionV>
                <wp:extent cx="2430780" cy="1110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10715" cy="1102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87.45pt;mso-wrap-distance-left:1.8pt;mso-wrap-distance-right:1.8pt;mso-wrap-distance-top:0pt;mso-wrap-distance-bottom:0pt;margin-top:0.3pt;mso-position-vertical-relative:text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10715" cy="1102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54"/>
        <w:jc w:val="center"/>
        <w:rPr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 xml:space="preserve">НОВЫЙ </w:t>
      </w:r>
      <w:r>
        <w:rPr>
          <w:rFonts w:cs="Arial" w:ascii="Arial" w:hAnsi="Arial"/>
          <w:b/>
          <w:bCs/>
          <w:color w:val="000000"/>
          <w:spacing w:val="-14"/>
          <w:sz w:val="36"/>
          <w:szCs w:val="36"/>
        </w:rPr>
        <w:t>УНИВЕРСИТЕТ</w:t>
      </w:r>
    </w:p>
    <w:p>
      <w:pPr>
        <w:pStyle w:val="Normal"/>
        <w:shd w:fill="FFFFFF" w:val="clear"/>
        <w:spacing w:lineRule="exact" w:line="45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685800</wp:posOffset>
                </wp:positionH>
                <wp:positionV relativeFrom="paragraph">
                  <wp:posOffset>106045</wp:posOffset>
                </wp:positionV>
                <wp:extent cx="4649470" cy="0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9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5pt" to="420.05pt,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pacing w:val="-3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85800</wp:posOffset>
                </wp:positionH>
                <wp:positionV relativeFrom="paragraph">
                  <wp:posOffset>15875</wp:posOffset>
                </wp:positionV>
                <wp:extent cx="4649470" cy="0"/>
                <wp:effectExtent l="635" t="1397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94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420.05pt,1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  <w:t>Б.И. АНЦИЗ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ДГОТОВКА И ЗАЩИТА КУРСОВЫХ РАБОТ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88"/>
        <w:ind w:right="14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 xml:space="preserve">МОСКВА </w:t>
      </w:r>
      <w:r>
        <w:rPr>
          <w:rFonts w:cs="Arial" w:ascii="Arial" w:hAnsi="Arial"/>
          <w:b/>
          <w:bCs/>
          <w:color w:val="000000"/>
          <w:spacing w:val="26"/>
          <w:sz w:val="28"/>
          <w:szCs w:val="28"/>
        </w:rPr>
        <w:t>2005</w:t>
      </w: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42900</wp:posOffset>
                </wp:positionH>
                <wp:positionV relativeFrom="paragraph">
                  <wp:posOffset>122555</wp:posOffset>
                </wp:positionV>
                <wp:extent cx="5125085" cy="0"/>
                <wp:effectExtent l="0" t="13970" r="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96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30.5pt,9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ОССИЙСКИЙ НОВЫЙ УНИВЕРСИТЕТ</w:t>
      </w:r>
    </w:p>
    <w:p>
      <w:pPr>
        <w:pStyle w:val="Normal"/>
        <w:jc w:val="center"/>
        <w:rPr>
          <w:color w:val="000000"/>
          <w:spacing w:val="-3"/>
          <w:sz w:val="28"/>
          <w:szCs w:val="28"/>
          <w:lang w:val="en-US" w:eastAsia="en-US"/>
        </w:rPr>
      </w:pPr>
      <w:r>
        <w:rPr>
          <w:color w:val="000000"/>
          <w:spacing w:val="-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00100</wp:posOffset>
                </wp:positionH>
                <wp:positionV relativeFrom="paragraph">
                  <wp:posOffset>67945</wp:posOffset>
                </wp:positionV>
                <wp:extent cx="389509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35pt" to="369.65pt,5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958" w:after="0"/>
        <w:ind w:left="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.И. АНЦИЗ</w:t>
      </w:r>
    </w:p>
    <w:p>
      <w:pPr>
        <w:pStyle w:val="Normal"/>
        <w:shd w:fill="FFFFFF" w:val="clear"/>
        <w:spacing w:before="958" w:after="0"/>
        <w:ind w:left="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958" w:after="0"/>
        <w:ind w:left="1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958" w:after="0"/>
        <w:ind w:lef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ДГОТОВКА И ЗАЩИТА КУРСОВЫХ РАБОТ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34720" cy="5422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3"/>
          <w:sz w:val="28"/>
          <w:szCs w:val="28"/>
        </w:rPr>
      </w:pPr>
      <w:r>
        <w:rPr>
          <w:rFonts w:cs="Arial" w:ascii="Arial" w:hAnsi="Arial"/>
          <w:color w:val="000000"/>
          <w:spacing w:val="3"/>
          <w:sz w:val="28"/>
          <w:szCs w:val="28"/>
        </w:rPr>
        <w:t>Моск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pacing w:val="-5"/>
          <w:sz w:val="28"/>
          <w:szCs w:val="28"/>
        </w:rPr>
        <w:t>2005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5"/>
        <w:ind w:left="7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нциз Борис Ильич </w:t>
      </w:r>
      <w:r>
        <w:rPr>
          <w:color w:val="000000"/>
          <w:sz w:val="28"/>
          <w:szCs w:val="28"/>
        </w:rPr>
        <w:t>- кандидат исторических наук, доцент, начальник учебно-методического управления РосНОУ.</w:t>
      </w:r>
    </w:p>
    <w:p>
      <w:pPr>
        <w:pStyle w:val="Normal"/>
        <w:shd w:fill="FFFFFF" w:val="clear"/>
        <w:spacing w:lineRule="exact" w:line="252" w:before="1246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обрено Научно-методическим советом Российского ново</w:t>
        <w:softHyphen/>
        <w:t>го университета.</w:t>
      </w:r>
    </w:p>
    <w:p>
      <w:pPr>
        <w:pStyle w:val="Normal"/>
        <w:shd w:fill="FFFFFF" w:val="clear"/>
        <w:spacing w:lineRule="exact" w:line="252" w:before="1246" w:after="0"/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Анциз Б.И. </w:t>
      </w:r>
      <w:r>
        <w:rPr>
          <w:color w:val="000000"/>
          <w:sz w:val="28"/>
          <w:szCs w:val="28"/>
        </w:rPr>
        <w:t>Подготовка и защита курсовых работ: Методи</w:t>
        <w:softHyphen/>
        <w:t>ческие рекомендации. - М.: РосНОУ, 2005. - 20 с.</w:t>
      </w:r>
    </w:p>
    <w:p>
      <w:pPr>
        <w:pStyle w:val="Normal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000000"/>
          <w:spacing w:val="-2"/>
          <w:sz w:val="28"/>
          <w:szCs w:val="28"/>
        </w:rPr>
        <w:tab/>
        <w:t xml:space="preserve">©РосНОУ, 2005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color w:val="000000"/>
          <w:spacing w:val="-6"/>
          <w:sz w:val="28"/>
          <w:szCs w:val="28"/>
        </w:rPr>
        <w:tab/>
        <w:t>©Анциз Б.И., 2005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hd w:fill="FFFFFF" w:val="clear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5800833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008332">
            <w:r>
              <w:rPr>
                <w:rStyle w:val="IndexLink"/>
                <w:sz w:val="28"/>
                <w:szCs w:val="28"/>
                <w:lang w:val="en-US" w:eastAsia="en-US"/>
              </w:rPr>
              <w:t>1. Тематика курсовой работы и ее выбор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008333">
            <w:r>
              <w:rPr>
                <w:rStyle w:val="IndexLink"/>
                <w:sz w:val="28"/>
                <w:szCs w:val="28"/>
                <w:lang w:val="en-US" w:eastAsia="en-US"/>
              </w:rPr>
              <w:t>2. Требования к курсовой работ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008334">
            <w:r>
              <w:rPr>
                <w:rStyle w:val="IndexLink"/>
                <w:sz w:val="28"/>
                <w:szCs w:val="28"/>
                <w:lang w:val="en-US" w:eastAsia="en-US"/>
              </w:rPr>
              <w:t>3. Структура курсовой рабо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008335">
            <w:r>
              <w:rPr>
                <w:rStyle w:val="IndexLink"/>
                <w:sz w:val="28"/>
                <w:szCs w:val="28"/>
                <w:lang w:val="en-US" w:eastAsia="en-US"/>
              </w:rPr>
              <w:t>4. Техническое оформление текста курсовой рабо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008336">
            <w:r>
              <w:rPr>
                <w:rStyle w:val="IndexLink"/>
                <w:sz w:val="28"/>
                <w:szCs w:val="28"/>
                <w:lang w:val="en-US" w:eastAsia="en-US"/>
              </w:rPr>
              <w:t>5. Руководство написанием курсовой работы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008337">
            <w:r>
              <w:rPr>
                <w:rStyle w:val="IndexLink"/>
                <w:sz w:val="28"/>
                <w:szCs w:val="28"/>
                <w:lang w:val="en-US" w:eastAsia="en-US"/>
              </w:rPr>
              <w:t>6. Защита курсовой работы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008338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1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008339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2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008340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3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008341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4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5800834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№ 5</w:t>
              <w:tab/>
              <w:t>2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360"/>
        <w:rPr>
          <w:color w:val="000000"/>
          <w:spacing w:val="-15"/>
          <w:sz w:val="28"/>
          <w:szCs w:val="28"/>
          <w:lang w:val="en-US" w:eastAsia="en-US"/>
        </w:rPr>
      </w:pPr>
      <w:r>
        <w:rPr>
          <w:color w:val="000000"/>
          <w:spacing w:val="-15"/>
          <w:sz w:val="28"/>
          <w:szCs w:val="28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158008331"/>
      <w:bookmarkEnd w:id="0"/>
      <w:r>
        <w:rPr/>
        <w:t>Введение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ие рекомендации регламентируют отношения де</w:t>
      </w:r>
      <w:r>
        <w:rPr>
          <w:color w:val="000000"/>
          <w:spacing w:val="1"/>
          <w:sz w:val="28"/>
          <w:szCs w:val="28"/>
        </w:rPr>
        <w:t xml:space="preserve">канатов факультетов и кафедр при подготовке, проверке, защите </w:t>
      </w:r>
      <w:r>
        <w:rPr>
          <w:color w:val="000000"/>
          <w:sz w:val="28"/>
          <w:szCs w:val="28"/>
        </w:rPr>
        <w:t>и хранении курсовых работ студентов университета. Они содер</w:t>
      </w:r>
      <w:r>
        <w:rPr>
          <w:color w:val="000000"/>
          <w:spacing w:val="-1"/>
          <w:sz w:val="28"/>
          <w:szCs w:val="28"/>
        </w:rPr>
        <w:t>жат порядок разработки и выбора темы курсовой работы, требо</w:t>
        <w:softHyphen/>
      </w:r>
      <w:r>
        <w:rPr>
          <w:color w:val="000000"/>
          <w:sz w:val="28"/>
          <w:szCs w:val="28"/>
        </w:rPr>
        <w:t>вания, предъявляемые к работе, определяют ее структуру и объ</w:t>
      </w:r>
      <w:r>
        <w:rPr>
          <w:color w:val="000000"/>
          <w:spacing w:val="-1"/>
          <w:sz w:val="28"/>
          <w:szCs w:val="28"/>
        </w:rPr>
        <w:t>ем, раскрывают содержание руководства курсовой работой и по</w:t>
      </w:r>
      <w:r>
        <w:rPr>
          <w:color w:val="000000"/>
          <w:spacing w:val="-2"/>
          <w:sz w:val="28"/>
          <w:szCs w:val="28"/>
        </w:rPr>
        <w:t>рядок ее защиты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е курсовых работ относится к основным видам контроля за усвоением программы дисциплин студент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учебном процессе они служат в целях: научить студентов самостоятельно применять полученные знания для комплексного </w:t>
      </w:r>
      <w:r>
        <w:rPr>
          <w:color w:val="000000"/>
          <w:sz w:val="28"/>
          <w:szCs w:val="28"/>
        </w:rPr>
        <w:t>решения конкретных практических задач, привить навыки само</w:t>
        <w:softHyphen/>
        <w:t>стоятельного проведения научного анализ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курсовых работ в Учебный план подготовки </w:t>
      </w:r>
      <w:r>
        <w:rPr>
          <w:color w:val="000000"/>
          <w:spacing w:val="-1"/>
          <w:sz w:val="28"/>
          <w:szCs w:val="28"/>
        </w:rPr>
        <w:t>специалистов с высшим образованием является обязательны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ы допускаются к сдаче зачетов и экзаменов по пред</w:t>
        <w:softHyphen/>
        <w:t>мету только при условии выполнения и защиты курсовой работы.</w:t>
      </w:r>
    </w:p>
    <w:p>
      <w:pPr>
        <w:pStyle w:val="Heading2"/>
        <w:rPr/>
      </w:pPr>
      <w:bookmarkStart w:id="1" w:name="__RefHeading___Toc158008332"/>
      <w:bookmarkEnd w:id="1"/>
      <w:r>
        <w:rPr/>
        <w:t>1. Тематика курсовой работы и ее выбор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ы курсовых работ разрабатываются профессорско-преподавательским составом кафедр, обсуждаются на их заседа</w:t>
        <w:softHyphen/>
        <w:t>ниях и утверждаются заведующими кафедр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уемая тематика курсовых работ является состав</w:t>
        <w:softHyphen/>
        <w:t>ной частью программы учебной дисциплины и должна отвечать требованиям Госстандарта, учебным задачам курса, отражать наиболее актуальные вопросы учебной дисциплины, иметь прак</w:t>
        <w:softHyphen/>
        <w:t>тическую направлен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канаты факультетов на основании предложений кафедр составляют сборник тем курсовых работ. Тематика курсовых ра</w:t>
        <w:softHyphen/>
        <w:t>бот корректируется и обновляется по мере необходимости, как правило, ежегод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личество курсовых работ по учебным дисциплинам, их распределение по семестрам определяются в Учебном плане под</w:t>
      </w:r>
      <w:r>
        <w:rPr/>
        <w:t xml:space="preserve"> </w:t>
      </w:r>
      <w:r>
        <w:rPr>
          <w:color w:val="000000"/>
          <w:sz w:val="28"/>
          <w:szCs w:val="28"/>
        </w:rPr>
        <w:t>готовки специалистов с высшим профессиональным образованием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курсовых работ студенты выбирают самостоятельно, руководствуясь своими интересами, практическим опытом, знаниями литературы по избираемой теме. Помощь студентам в выборе тем должны оказывать преподаватели кафедр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дельных случаях студентам разрешается выходить с инициативными темами по актуальным проблемам дисциплины. Такие темы должны быть утверждены на заседании кафедр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уководства работой студентов по написанию курсовой работы назначается руководитель  из числа профессорско-преподавательского состава кафедр, который разрабатывает задание студенту по соответствующей форме (Приложение 1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на курсовую работу является основанием для разработки студентом плана-графика подготовки работы {Приложение 2). План-график утверждается руководителем работ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темы курсовой работы допускается лишь в отдельных случаях с разрешения заведующего кафедрой при наличии у студента уважительной причины, по его заявлению и ходатайству руководителя работы.</w:t>
      </w:r>
    </w:p>
    <w:p>
      <w:pPr>
        <w:pStyle w:val="Heading2"/>
        <w:rPr/>
      </w:pPr>
      <w:bookmarkStart w:id="2" w:name="__RefHeading___Toc158008333"/>
      <w:bookmarkEnd w:id="2"/>
      <w:r>
        <w:rPr/>
        <w:t>2. Требования к курсовой работе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должна отражать теоретический и научно-исследовательский характер решаемых задач; давать представление о том, насколько студент овладел методом научного анализа сложных явлений социальной действительности, творческого применения теории и методологических принципов исследования; отражать умение делать теоретические обобщения и практические выводы, обоснованные предложения и рекомендации по исследуемым проблемам; отличаться логичностью, доказательностью, лаконизмом, четким и ясным изложением материала, достоверностью фактов; показывать умение студента делать отбор, обработку и систематизацию информации, осуществлять ее проверк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сокая научная достоверность, объективность содержа</w:t>
        <w:softHyphen/>
        <w:t>ния исследовательского материала - важнейшее требование к курсовой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р курсовой работы и руководитель несут ответствен</w:t>
        <w:softHyphen/>
        <w:t>ность за достоверность фактического материала, обоснованность теоретических выводов и практических рекомендац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должна носить творческий характер (использование оригинальных документов, материалов эксперимента, социоло</w:t>
        <w:softHyphen/>
        <w:t>гического исследования) и правильно оформлена (четкая струк</w:t>
        <w:softHyphen/>
        <w:t>тура, правильное оформление библиографического материала, аккуратность исполнения, брошюровка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тимальный объем курсовой работы не должен превы</w:t>
        <w:softHyphen/>
        <w:t>шать 20-25 страниц машинописного (компьютерного) текста, отпечатанного (набранного) через 1,5 интервала. В этот объем не входят приложения и список использованной литературы (биб</w:t>
        <w:softHyphen/>
        <w:t>лиография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иде исключения студенту может быть разрешено защи</w:t>
        <w:softHyphen/>
        <w:t>щать курсовую работу, написанную чернилами (пастой) одного цвета, аккуратно и разборчиво.</w:t>
      </w:r>
    </w:p>
    <w:p>
      <w:pPr>
        <w:pStyle w:val="Heading2"/>
        <w:rPr/>
      </w:pPr>
      <w:bookmarkStart w:id="3" w:name="__RefHeading___Toc158008334"/>
      <w:bookmarkEnd w:id="3"/>
      <w:r>
        <w:rPr/>
        <w:t>3. Структура курсовой работы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опыта, структура курсовой работы должна быть следующ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 (2-3 ст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, состоящая из 2-3 вопросов (16-19 ст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заключение </w:t>
      </w:r>
      <w:r>
        <w:rPr>
          <w:color w:val="000000"/>
          <w:sz w:val="28"/>
          <w:szCs w:val="28"/>
          <w:lang w:val="en-US"/>
        </w:rPr>
        <w:t xml:space="preserve">(2—3 </w:t>
      </w:r>
      <w:r>
        <w:rPr>
          <w:color w:val="000000"/>
          <w:sz w:val="28"/>
          <w:szCs w:val="28"/>
        </w:rPr>
        <w:t>ст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писок литерату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3" w:leader="none"/>
        </w:tabs>
        <w:spacing w:lineRule="auto" w:line="360"/>
        <w:ind w:left="0"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ложения, если они е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i/>
          <w:iCs/>
          <w:color w:val="000000"/>
          <w:sz w:val="28"/>
          <w:szCs w:val="28"/>
        </w:rPr>
        <w:t xml:space="preserve">введении </w:t>
      </w:r>
      <w:r>
        <w:rPr>
          <w:color w:val="000000"/>
          <w:sz w:val="28"/>
          <w:szCs w:val="28"/>
        </w:rPr>
        <w:t>студент обязан обосновать актуальность из</w:t>
        <w:softHyphen/>
        <w:t>бранной темы, кратко показать степень ее разработанности, сформулировать цели работы и задачи, которые он собирается решить в ходе исследования, используемые методы и приемы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основной части </w:t>
      </w:r>
      <w:r>
        <w:rPr>
          <w:color w:val="000000"/>
          <w:sz w:val="28"/>
          <w:szCs w:val="28"/>
        </w:rPr>
        <w:t>подробно раскрывается содержание во</w:t>
        <w:softHyphen/>
        <w:t>просов темы. В этой части должен быть представлен глубокий и всесторонний материал по вопросам темы и его анализ. Каждый вопрос основной части должен заканчиваться выводам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заключении </w:t>
      </w:r>
      <w:r>
        <w:rPr>
          <w:color w:val="000000"/>
          <w:sz w:val="28"/>
          <w:szCs w:val="28"/>
        </w:rPr>
        <w:t>даются краткие обобщения полученных в ре</w:t>
        <w:softHyphen/>
        <w:t>зультате исследования выводов, практические рекомендации и предложения, в том числе и по перспективам дальнейшего изуче</w:t>
        <w:softHyphen/>
        <w:t>ния пробле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список литературы </w:t>
      </w:r>
      <w:r>
        <w:rPr>
          <w:color w:val="000000"/>
          <w:sz w:val="28"/>
          <w:szCs w:val="28"/>
        </w:rPr>
        <w:t>студент включает только те доку</w:t>
        <w:softHyphen/>
        <w:t>менты, которые он использовал при написании курсов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оставлении списка использованной литературы реко</w:t>
        <w:softHyphen/>
        <w:t>мендуется разделить ее на несколько групп (название групп не указывается, нумерация документов делается сквозной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 xml:space="preserve">приложения </w:t>
      </w:r>
      <w:r>
        <w:rPr>
          <w:color w:val="000000"/>
          <w:sz w:val="28"/>
          <w:szCs w:val="28"/>
        </w:rPr>
        <w:t>выносятся таблицы, графики, образцы доку</w:t>
        <w:softHyphen/>
        <w:t>ментов и другие вспомогательные материалы, на которые имеют</w:t>
        <w:softHyphen/>
        <w:t>ся ссылки в тексте работы. Включение в приложения текстов об</w:t>
        <w:softHyphen/>
        <w:t>щедоступных нормативно-правовых актов, типовых учредитель</w:t>
        <w:softHyphen/>
        <w:t>ных документов - не допускается.</w:t>
      </w:r>
    </w:p>
    <w:p>
      <w:pPr>
        <w:pStyle w:val="Heading2"/>
        <w:rPr/>
      </w:pPr>
      <w:bookmarkStart w:id="4" w:name="__RefHeading___Toc158008335"/>
      <w:bookmarkEnd w:id="4"/>
      <w:r>
        <w:rPr/>
        <w:t>4. Техническое оформление текста курсовой работы</w:t>
      </w:r>
    </w:p>
    <w:p>
      <w:pPr>
        <w:pStyle w:val="Normal"/>
        <w:shd w:fill="FFFFFF" w:val="clear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кст </w:t>
      </w:r>
      <w:r>
        <w:rPr>
          <w:color w:val="000000"/>
          <w:sz w:val="28"/>
          <w:szCs w:val="28"/>
        </w:rPr>
        <w:t>курсовой работы печатается на принтере ПЭВМ или печатной машинке, как исключение пишется чернилами на одной стороне белой бумаги стандартного размера А - 4 (297,5 мм х 210 мм). Каждая страница основного текста и приложений должна иметь поля: левое - 30 мм, верхнее - 20 мм до основного текста, правое -10 мм, нижнее - 25 м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имечания и </w:t>
      </w:r>
      <w:r>
        <w:rPr>
          <w:i/>
          <w:iCs/>
          <w:color w:val="000000"/>
          <w:sz w:val="28"/>
          <w:szCs w:val="28"/>
        </w:rPr>
        <w:t xml:space="preserve">сноски </w:t>
      </w:r>
      <w:r>
        <w:rPr>
          <w:color w:val="000000"/>
          <w:sz w:val="28"/>
          <w:szCs w:val="28"/>
        </w:rPr>
        <w:t>размещаются в нижней части стра</w:t>
        <w:softHyphen/>
        <w:t>ницы, отделяемой от основного текста чертой, и нумеруются арабскими цифрами. Требование об оставлении поля внизу стра</w:t>
        <w:softHyphen/>
        <w:t>ницы (20 мм) должно соблюдаться и в этом случае, перенос тек</w:t>
        <w:softHyphen/>
        <w:t>ста примечаний и сносок на оборот страницы или на следующую страницу не допуск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Нумерация страниц </w:t>
      </w:r>
      <w:r>
        <w:rPr>
          <w:color w:val="000000"/>
          <w:sz w:val="28"/>
          <w:szCs w:val="28"/>
        </w:rPr>
        <w:t>производится последовательно, начи</w:t>
        <w:softHyphen/>
        <w:t xml:space="preserve">ная с 3-й страницы (введение), то есть после титульного листа </w:t>
      </w:r>
      <w:r>
        <w:rPr>
          <w:i/>
          <w:iCs/>
          <w:color w:val="000000"/>
          <w:sz w:val="28"/>
          <w:szCs w:val="28"/>
        </w:rPr>
        <w:t xml:space="preserve">(Приложение 3) </w:t>
      </w:r>
      <w:r>
        <w:rPr>
          <w:color w:val="000000"/>
          <w:sz w:val="28"/>
          <w:szCs w:val="28"/>
        </w:rPr>
        <w:t xml:space="preserve">и оглавления работы </w:t>
      </w:r>
      <w:r>
        <w:rPr>
          <w:i/>
          <w:iCs/>
          <w:color w:val="000000"/>
          <w:sz w:val="28"/>
          <w:szCs w:val="28"/>
        </w:rPr>
        <w:t xml:space="preserve">(Приложение 4). </w:t>
      </w:r>
      <w:r>
        <w:rPr>
          <w:color w:val="000000"/>
          <w:sz w:val="28"/>
          <w:szCs w:val="28"/>
        </w:rPr>
        <w:t>Номера страниц, начиная с третьей, проставляются арабскими цифрами в середине верхней части лис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кст основной части </w:t>
      </w:r>
      <w:r>
        <w:rPr>
          <w:color w:val="000000"/>
          <w:sz w:val="28"/>
          <w:szCs w:val="28"/>
        </w:rPr>
        <w:t>работы разбивается на главы (раз</w:t>
        <w:softHyphen/>
        <w:t>делы), параграфы (подразделы) и пункты, которые должны иметь порядковые номера. После номера раздела ставится точка. Вве</w:t>
        <w:softHyphen/>
        <w:t>дение и заключение не нумерую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одразделы (параграфы) </w:t>
      </w:r>
      <w:r>
        <w:rPr>
          <w:color w:val="000000"/>
          <w:sz w:val="28"/>
          <w:szCs w:val="28"/>
        </w:rPr>
        <w:t>каждого раздела (главы) нуме</w:t>
        <w:softHyphen/>
        <w:t>руются двумя арабскими цифрами, разделенными точкой. Первая цифра обозначает номер раздела, вторая - номер подраздела, например, 1.1 - первый подраздел первого разде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Название глав </w:t>
      </w:r>
      <w:r>
        <w:rPr>
          <w:color w:val="000000"/>
          <w:sz w:val="28"/>
          <w:szCs w:val="28"/>
        </w:rPr>
        <w:t>работы пишутся с новой страницы крупным шрифтом. Заголовки подразделов пишутся с отдельной строки, обычным шрифт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урсовой работе большое значение имеет правильное оп</w:t>
        <w:softHyphen/>
        <w:t xml:space="preserve">ределение абзацев, каждый из которых, как правило, говорит о новой мысли автора. </w:t>
      </w:r>
      <w:r>
        <w:rPr>
          <w:i/>
          <w:iCs/>
          <w:color w:val="000000"/>
          <w:sz w:val="28"/>
          <w:szCs w:val="28"/>
        </w:rPr>
        <w:t xml:space="preserve">Абзацу </w:t>
      </w:r>
      <w:r>
        <w:rPr>
          <w:color w:val="000000"/>
          <w:sz w:val="28"/>
          <w:szCs w:val="28"/>
        </w:rPr>
        <w:t>должны быть присущи единая тема и логическая целостность. Каждый абзац должен однообразно начинаться на удалении 3-5 знаков от левого поля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 курсовой работе автором приводится </w:t>
      </w:r>
      <w:r>
        <w:rPr>
          <w:i/>
          <w:iCs/>
          <w:color w:val="000000"/>
          <w:sz w:val="28"/>
          <w:szCs w:val="28"/>
        </w:rPr>
        <w:t xml:space="preserve">цитата </w:t>
      </w:r>
      <w:r>
        <w:rPr>
          <w:color w:val="000000"/>
          <w:sz w:val="28"/>
          <w:szCs w:val="28"/>
        </w:rPr>
        <w:t>для подтверждения рассматриваемых положений, то в ее тексте должны сохраняться все особенности документа, из которого она взята: орфография, пунктуация, расстановка абзацев, шрифтовые выделения. Цитата внутри текста, как правило, заключается в кавычки. Все цитаты подтверждаются ссылкой на первоисточни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исок литературы </w:t>
      </w:r>
      <w:r>
        <w:rPr>
          <w:color w:val="000000"/>
          <w:sz w:val="28"/>
          <w:szCs w:val="28"/>
        </w:rPr>
        <w:t>включает перечень всех первоисточ</w:t>
        <w:softHyphen/>
        <w:t>ников, использованных в работе, по определенной форме и по</w:t>
        <w:softHyphen/>
        <w:t>следова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ы Российской Федерации и субъектов РФ, Поста</w:t>
        <w:softHyphen/>
        <w:t>новления Правительства, Положения и Инструкции Ми</w:t>
        <w:softHyphen/>
        <w:t>нистерств и ведомст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орники  документов  и  материалов,  статистические справочники, монографии в алфавитном порядке фами</w:t>
        <w:softHyphen/>
        <w:t>лий авторов с указанием места и года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ьные и газетные публикации в алфавитном по</w:t>
        <w:softHyphen/>
        <w:t xml:space="preserve"> рядке фамилий авторов с указанием печатного органа и времени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вные материалы с указанием архивов, фондов, опи</w:t>
        <w:softHyphen/>
        <w:t>сей и номеров де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организации, на базе которой подготовлена работа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элементов  библиографического опи</w:t>
        <w:softHyphen/>
        <w:t xml:space="preserve">сания источников следующая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) Для монографий и учебников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Если произведение имеет автора, то пишется его фами</w:t>
        <w:softHyphen/>
        <w:t>лия, а затем инициал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ернов В.А. Оптимизация управления качеством образова</w:t>
        <w:softHyphen/>
        <w:t>ния в негосударственном секторе высшего образования в современных условиях. - М., 1999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Если авторов два или три, то указываются все фамилии</w:t>
        <w:br/>
        <w:t>авторов с инициалами в той же последовательности, что</w:t>
        <w:br/>
        <w:t>и в книг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харев А.Я., Алексеев А.И., Журавлев М.П. Основы госу</w:t>
        <w:softHyphen/>
        <w:t>дарственной политики борьбы с преступностью в России. -М., 1997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Если авторов более трех, то указывается фамилия перво</w:t>
        <w:softHyphen/>
        <w:t>го автора с добавлением слов «и др..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всеенко В.И. и др. Право. </w:t>
      </w: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 xml:space="preserve">М., </w:t>
      </w:r>
      <w:r>
        <w:rPr>
          <w:color w:val="000000"/>
          <w:sz w:val="28"/>
          <w:szCs w:val="28"/>
          <w:lang w:val="en-US"/>
        </w:rPr>
        <w:t>199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держатся дополнительные сведения (курс лек</w:t>
        <w:softHyphen/>
        <w:t>ций, пособие, учебник и т.д.), то после основного назва</w:t>
        <w:softHyphen/>
        <w:t>ния ставится двоеточие, а затем дополнительные сведе</w:t>
        <w:softHyphen/>
        <w:t>ния с прописной букв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Если книга издана под общей редакцией, то после ее на</w:t>
        <w:softHyphen/>
        <w:br/>
        <w:t>именования ставится одна косая линия (/) и далее с про</w:t>
        <w:softHyphen/>
        <w:t>писной буквы пишется: / Под общ. ред. или Под ред., за</w:t>
        <w:softHyphen/>
        <w:br/>
        <w:t>тем инициалы и фамилия редактора в родительном па</w:t>
        <w:softHyphen/>
        <w:t>деже. Аналогично указывается редактор и составитель, фамилии которых пишутся в именительном падеж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: Курс лекций./ Под общ. ред. В.А. Варывдина. - М., 1999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>Если приводятся ссылки на какую-либо статью, изданную среди других авторов, объединенных в одной книге, то после фамилии с инициалами дается название статьи, затем одна косая линия (/), после чего все библиографи</w:t>
        <w:softHyphen/>
        <w:t>ческие данные источника. На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ывдин В.А. Система права / Право. - М., 1999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ри описании многотомных изданий после названия книги ставится двоеточие и указывается число том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тон. Государство. Соч.: В 3-х т. - М., 1971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Порядковый номер издания пише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. 5-е; изд. 3-е доп.; изд. 2-е исп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тория государства и права России: Учебник для юриди</w:t>
        <w:softHyphen/>
        <w:t>ческих вузов. - Изд. 3-е перераб. и доп. - М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При библиографическом описании документа название места издания приводится полностью в именительном падеже, за исключением названий городов: Москва - М., Ленинград - Л., Нижний Новгород - Н. Новгород, Рос</w:t>
        <w:softHyphen/>
        <w:t>тов – на - Дону - Ростов н/ Д., Санкт-Петербург - СП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Наименование издательств пишется без кавычек. При наличии двух издательств приводят наименования обо</w:t>
        <w:softHyphen/>
        <w:t>их, каждому предшествует двоеточ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: Мол. гвардия: Юристь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здания обозначается лишь цифрой без буквы «Г». В случае отсутствия года издания пишутся буквы «Б.г.» (без год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сылке на тома, часть, разделы, главы или  страни</w:t>
        <w:softHyphen/>
        <w:t>цы данные пишутся сокращенн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ом 4 - Т. 4; Выпуск 5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. 5; Книга 2 - Кн. 2; Глава 4 -Гл. 4; Раздел 3 -Разд. 3; Страницы 210-230 - С. 210-230. б) Для описания статей или нормативных актов из периоди</w:t>
        <w:softHyphen/>
        <w:t>ческих изданий (газет, журналов, собрания постановлений) да</w:t>
        <w:softHyphen/>
        <w:t>ются фамилии и инициалы автора, название статьи, затем две ко</w:t>
        <w:softHyphen/>
        <w:t>сые линии (//), название газеты или журнала, точка, тире, год из</w:t>
        <w:softHyphen/>
        <w:t>дания, точка, тире, номер журнала (если источником является газета, то вместо номера указывается дата выпуска), точ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едеральная программа Российской Федерации по усиле</w:t>
        <w:softHyphen/>
      </w:r>
      <w:r>
        <w:rPr>
          <w:color w:val="000000"/>
          <w:spacing w:val="5"/>
          <w:sz w:val="28"/>
          <w:szCs w:val="28"/>
        </w:rPr>
        <w:t>нию борьбы с преступностью на 1994 - 1995 годы.// Рос</w:t>
        <w:softHyphen/>
      </w:r>
      <w:r>
        <w:rPr>
          <w:color w:val="000000"/>
          <w:spacing w:val="1"/>
          <w:sz w:val="28"/>
          <w:szCs w:val="28"/>
        </w:rPr>
        <w:t xml:space="preserve">сийская юстиция. - 1995. - № 11. С. 9-13. </w:t>
      </w:r>
      <w:r>
        <w:rPr>
          <w:color w:val="000000"/>
          <w:spacing w:val="6"/>
          <w:sz w:val="28"/>
          <w:szCs w:val="28"/>
        </w:rPr>
        <w:t xml:space="preserve">•   В случае ссылки на постановление правительства РФ </w:t>
      </w:r>
      <w:r>
        <w:rPr>
          <w:color w:val="000000"/>
          <w:spacing w:val="7"/>
          <w:sz w:val="28"/>
          <w:szCs w:val="28"/>
        </w:rPr>
        <w:t xml:space="preserve">или закон РФ указываются дата их принятия, номер, </w:t>
      </w:r>
      <w:r>
        <w:rPr>
          <w:color w:val="000000"/>
          <w:spacing w:val="-1"/>
          <w:sz w:val="28"/>
          <w:szCs w:val="28"/>
        </w:rPr>
        <w:t xml:space="preserve">полное издание, откуда взят документ. </w:t>
      </w:r>
      <w:r>
        <w:rPr>
          <w:color w:val="000000"/>
          <w:spacing w:val="-4"/>
          <w:sz w:val="28"/>
          <w:szCs w:val="28"/>
        </w:rPr>
        <w:t>Например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едеральный закон от 14 июня 1994 г. «О порядке опубли</w:t>
        <w:softHyphen/>
      </w:r>
      <w:r>
        <w:rPr>
          <w:color w:val="000000"/>
          <w:sz w:val="28"/>
          <w:szCs w:val="28"/>
        </w:rPr>
        <w:t xml:space="preserve">кования и вступления в силу Федеральных конституций, </w:t>
      </w:r>
      <w:r>
        <w:rPr>
          <w:color w:val="000000"/>
          <w:spacing w:val="2"/>
          <w:sz w:val="28"/>
          <w:szCs w:val="28"/>
        </w:rPr>
        <w:t>Федеральных законов, актов палат Федерального собра</w:t>
        <w:softHyphen/>
      </w:r>
      <w:r>
        <w:rPr>
          <w:color w:val="000000"/>
          <w:sz w:val="28"/>
          <w:szCs w:val="28"/>
        </w:rPr>
        <w:t xml:space="preserve">ния» // Собрание законодательства РФ. - 1994. - № 9. - Ст. </w:t>
      </w:r>
      <w:r>
        <w:rPr>
          <w:color w:val="000000"/>
          <w:spacing w:val="-8"/>
          <w:sz w:val="28"/>
          <w:szCs w:val="28"/>
        </w:rPr>
        <w:t>1236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Приложения, </w:t>
      </w:r>
      <w:r>
        <w:rPr>
          <w:color w:val="000000"/>
          <w:spacing w:val="-1"/>
          <w:sz w:val="28"/>
          <w:szCs w:val="28"/>
        </w:rPr>
        <w:t>помещаемые в конце работы, должны иметь сплошную нумерацию. Кроме нумерации, все приложения долж</w:t>
        <w:softHyphen/>
      </w:r>
      <w:r>
        <w:rPr>
          <w:color w:val="000000"/>
          <w:sz w:val="28"/>
          <w:szCs w:val="28"/>
        </w:rPr>
        <w:t xml:space="preserve">ны иметь и тематические заголовки. Приложения, выполненные </w:t>
      </w:r>
      <w:r>
        <w:rPr>
          <w:color w:val="000000"/>
          <w:spacing w:val="1"/>
          <w:sz w:val="28"/>
          <w:szCs w:val="28"/>
        </w:rPr>
        <w:t xml:space="preserve">автором курсовой работы, подписываются (Исполнил студент </w:t>
      </w:r>
      <w:r>
        <w:rPr>
          <w:color w:val="000000"/>
          <w:spacing w:val="-2"/>
          <w:sz w:val="28"/>
          <w:szCs w:val="28"/>
        </w:rPr>
        <w:t>Попов В.И.). Достоверность информации приложения подкрепля</w:t>
        <w:softHyphen/>
      </w:r>
      <w:r>
        <w:rPr>
          <w:color w:val="000000"/>
          <w:spacing w:val="-1"/>
          <w:sz w:val="28"/>
          <w:szCs w:val="28"/>
        </w:rPr>
        <w:t>ется ссылкой на источни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На </w:t>
      </w:r>
      <w:r>
        <w:rPr>
          <w:i/>
          <w:iCs/>
          <w:color w:val="000000"/>
          <w:spacing w:val="1"/>
          <w:sz w:val="28"/>
          <w:szCs w:val="28"/>
        </w:rPr>
        <w:t xml:space="preserve">последней </w:t>
      </w: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странице текста: </w:t>
      </w:r>
      <w:r>
        <w:rPr>
          <w:color w:val="000000"/>
          <w:spacing w:val="1"/>
          <w:sz w:val="28"/>
          <w:szCs w:val="28"/>
        </w:rPr>
        <w:t>после заключения, спи</w:t>
        <w:softHyphen/>
      </w:r>
      <w:r>
        <w:rPr>
          <w:color w:val="000000"/>
          <w:sz w:val="28"/>
          <w:szCs w:val="28"/>
        </w:rPr>
        <w:t xml:space="preserve">ска литературы и приложений ставится подпись студента и дата </w:t>
      </w:r>
      <w:r>
        <w:rPr>
          <w:color w:val="000000"/>
          <w:spacing w:val="-1"/>
          <w:sz w:val="28"/>
          <w:szCs w:val="28"/>
        </w:rPr>
        <w:t>подписания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урсовая работа считается завершенной в том случае, </w:t>
      </w:r>
      <w:r>
        <w:rPr>
          <w:b/>
          <w:bCs/>
          <w:color w:val="000000"/>
          <w:spacing w:val="1"/>
          <w:sz w:val="28"/>
          <w:szCs w:val="28"/>
        </w:rPr>
        <w:t xml:space="preserve">если она соответствует предъявляемым требованиям по </w:t>
      </w:r>
      <w:r>
        <w:rPr>
          <w:b/>
          <w:bCs/>
          <w:color w:val="000000"/>
          <w:spacing w:val="-1"/>
          <w:sz w:val="28"/>
          <w:szCs w:val="28"/>
        </w:rPr>
        <w:t>структуре, содержанию, языку и стилю изложения материала, правильно оформлена, отпечатана, проверена на предмет ор</w:t>
        <w:softHyphen/>
      </w:r>
      <w:r>
        <w:rPr>
          <w:b/>
          <w:bCs/>
          <w:color w:val="000000"/>
          <w:sz w:val="28"/>
          <w:szCs w:val="28"/>
        </w:rPr>
        <w:t xml:space="preserve">фографических и стилистических ошибок, сброшюрована, подписана автором, имеет письменную рецензию руководи </w:t>
      </w:r>
      <w:r>
        <w:rPr>
          <w:b/>
          <w:bCs/>
          <w:color w:val="000000"/>
          <w:spacing w:val="-1"/>
          <w:sz w:val="28"/>
          <w:szCs w:val="28"/>
        </w:rPr>
        <w:t>теля курсовой работы.</w:t>
      </w:r>
    </w:p>
    <w:p>
      <w:pPr>
        <w:pStyle w:val="Heading2"/>
        <w:rPr/>
      </w:pPr>
      <w:bookmarkStart w:id="5" w:name="__RefHeading___Toc158008336"/>
      <w:bookmarkEnd w:id="5"/>
      <w:r>
        <w:rPr/>
        <w:t>5. Руководство написанием курсов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ее руководство и контроль за своевременным выпол</w:t>
        <w:softHyphen/>
      </w:r>
      <w:r>
        <w:rPr>
          <w:color w:val="000000"/>
          <w:sz w:val="28"/>
          <w:szCs w:val="28"/>
        </w:rPr>
        <w:t>нением студентами курсовых работ организуют деканы факуль</w:t>
        <w:softHyphen/>
      </w:r>
      <w:r>
        <w:rPr>
          <w:color w:val="000000"/>
          <w:spacing w:val="2"/>
          <w:sz w:val="28"/>
          <w:szCs w:val="28"/>
        </w:rPr>
        <w:t>тетов. Научное руководство написанием курсовых работ осуще</w:t>
      </w:r>
      <w:r>
        <w:rPr>
          <w:color w:val="000000"/>
          <w:sz w:val="28"/>
          <w:szCs w:val="28"/>
        </w:rPr>
        <w:t>ствляется заведующими кафедрами, их заместителями и руково</w:t>
        <w:softHyphen/>
      </w:r>
      <w:r>
        <w:rPr>
          <w:color w:val="000000"/>
          <w:spacing w:val="-2"/>
          <w:sz w:val="28"/>
          <w:szCs w:val="28"/>
        </w:rPr>
        <w:t>дителями рабо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>Обязанностями кафедры явля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а, рассмотрение и утверждение тематики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рганизация совместно с деканатами выбора студентами тем</w:t>
        <w:br/>
      </w:r>
      <w:r>
        <w:rPr>
          <w:color w:val="000000"/>
          <w:spacing w:val="-3"/>
          <w:sz w:val="28"/>
          <w:szCs w:val="28"/>
        </w:rPr>
        <w:t>курсовых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</w:rPr>
        <w:t>назначение руководителей рабо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качеством руководства написанием работ, вклю</w:t>
      </w:r>
      <w:r>
        <w:rPr>
          <w:color w:val="000000"/>
          <w:spacing w:val="-1"/>
          <w:sz w:val="28"/>
          <w:szCs w:val="28"/>
        </w:rPr>
        <w:t>чая и составление рецензии на работ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уководство </w:t>
      </w:r>
      <w:r>
        <w:rPr>
          <w:b/>
          <w:bCs/>
          <w:i/>
          <w:iCs/>
          <w:color w:val="000000"/>
          <w:sz w:val="28"/>
          <w:szCs w:val="28"/>
        </w:rPr>
        <w:t>руководителя курсовой работой включае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работку задания студенту на выполнение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казание помощи в составлении графика-плана подготовки</w:t>
        <w:br/>
      </w:r>
      <w:r>
        <w:rPr>
          <w:color w:val="000000"/>
          <w:spacing w:val="3"/>
          <w:sz w:val="28"/>
          <w:szCs w:val="28"/>
        </w:rPr>
        <w:t>курсовой работы и подбора обязательной и дополнительной</w:t>
        <w:br/>
      </w:r>
      <w:r>
        <w:rPr>
          <w:color w:val="000000"/>
          <w:spacing w:val="-2"/>
          <w:sz w:val="28"/>
          <w:szCs w:val="28"/>
        </w:rPr>
        <w:t>литерату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мощь студенту в определении цели, задач и концепции кур</w:t>
      </w:r>
      <w:r>
        <w:rPr>
          <w:color w:val="000000"/>
          <w:spacing w:val="-2"/>
          <w:sz w:val="28"/>
          <w:szCs w:val="28"/>
        </w:rPr>
        <w:t>совой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ации и помощь студентам по раскрытии темы, стилю</w:t>
        <w:br/>
        <w:t>написания и оформления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цензирование выполненной работы, указания по устране</w:t>
      </w:r>
      <w:r>
        <w:rPr>
          <w:color w:val="000000"/>
          <w:spacing w:val="-2"/>
          <w:sz w:val="28"/>
          <w:szCs w:val="28"/>
        </w:rPr>
        <w:t>нию недостат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выполнением графика-плана подготовки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писание рецензии с выводами о возможности допуска к за</w:t>
      </w:r>
      <w:r>
        <w:rPr>
          <w:color w:val="000000"/>
          <w:spacing w:val="-1"/>
          <w:sz w:val="28"/>
          <w:szCs w:val="28"/>
        </w:rPr>
        <w:t xml:space="preserve">щите по установленной форме </w:t>
      </w:r>
      <w:r>
        <w:rPr>
          <w:i/>
          <w:iCs/>
          <w:color w:val="000000"/>
          <w:spacing w:val="-1"/>
          <w:sz w:val="28"/>
          <w:szCs w:val="28"/>
        </w:rPr>
        <w:t xml:space="preserve">{Приложение </w:t>
      </w:r>
      <w:r>
        <w:rPr>
          <w:color w:val="000000"/>
          <w:spacing w:val="-1"/>
          <w:sz w:val="28"/>
          <w:szCs w:val="28"/>
        </w:rPr>
        <w:t>5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воевременное информирование заведующего кафедрой и де</w:t>
        <w:softHyphen/>
      </w:r>
      <w:r>
        <w:rPr>
          <w:color w:val="000000"/>
          <w:spacing w:val="2"/>
          <w:sz w:val="28"/>
          <w:szCs w:val="28"/>
        </w:rPr>
        <w:t>кана факультета о случаях значительного отклонения от гра</w:t>
      </w:r>
      <w:r>
        <w:rPr>
          <w:color w:val="000000"/>
          <w:sz w:val="28"/>
          <w:szCs w:val="28"/>
        </w:rPr>
        <w:t xml:space="preserve">фика-плана подготовки курсовой работы или других проблем, </w:t>
      </w:r>
      <w:r>
        <w:rPr>
          <w:color w:val="000000"/>
          <w:spacing w:val="-1"/>
          <w:sz w:val="28"/>
          <w:szCs w:val="28"/>
        </w:rPr>
        <w:t>способных сорвать установленные сроки завершения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дент должен быть ознакомлен с содержанием рецензии до защиты курсовой работы. Внесение изменений в работу после получения рецензии не допускаетс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2"/>
          <w:sz w:val="28"/>
          <w:szCs w:val="28"/>
        </w:rPr>
        <w:t>В</w:t>
      </w:r>
      <w:r>
        <w:rPr>
          <w:b/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рецензии должны быть раскрыты следующие вопрос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соответствие содержания работы задан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ый уровень, полнота и качество разработанной 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епень самостоятельности при написании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мение работать с литературой, обобщать материал и делать </w:t>
      </w:r>
      <w:r>
        <w:rPr>
          <w:color w:val="000000"/>
          <w:spacing w:val="-4"/>
          <w:sz w:val="28"/>
          <w:szCs w:val="28"/>
        </w:rPr>
        <w:t>выв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рамотность изложения материала и качество оформления ра</w:t>
      </w:r>
      <w:r>
        <w:rPr>
          <w:color w:val="000000"/>
          <w:spacing w:val="-2"/>
          <w:sz w:val="28"/>
          <w:szCs w:val="28"/>
        </w:rPr>
        <w:t>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ки рабо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ругие вопросы по усмотрению руковод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о допуске работы к защите.</w:t>
      </w:r>
    </w:p>
    <w:p>
      <w:pPr>
        <w:pStyle w:val="Heading2"/>
        <w:rPr/>
      </w:pPr>
      <w:bookmarkStart w:id="6" w:name="__RefHeading___Toc158008337"/>
      <w:bookmarkEnd w:id="6"/>
      <w:r>
        <w:rPr/>
        <w:t>6. Защита курсовой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ые курсовые работы в определенные сроки представ</w:t>
        <w:softHyphen/>
      </w:r>
      <w:r>
        <w:rPr>
          <w:color w:val="000000"/>
          <w:spacing w:val="1"/>
          <w:sz w:val="28"/>
          <w:szCs w:val="28"/>
        </w:rPr>
        <w:t>ляются студентами в деканаты факультетов, методисты факуль</w:t>
        <w:softHyphen/>
        <w:t>тетов заносят сданные работы в Журнал регистрации курсовых работ и передают их на кафедры для рецензир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урсовые работы предварительно оцениваются руководи</w:t>
        <w:softHyphen/>
        <w:t>телями: в случае положительной оценки «допускается к защите», а в случае отрицательной оценки - «не допускается к защите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ые работы, не допущенные к защите, возвращаются </w:t>
      </w:r>
      <w:r>
        <w:rPr>
          <w:color w:val="000000"/>
          <w:spacing w:val="1"/>
          <w:sz w:val="28"/>
          <w:szCs w:val="28"/>
        </w:rPr>
        <w:t xml:space="preserve">для доработки и повторного представления. Курсовые работы, </w:t>
      </w:r>
      <w:r>
        <w:rPr>
          <w:color w:val="000000"/>
          <w:sz w:val="28"/>
          <w:szCs w:val="28"/>
        </w:rPr>
        <w:t xml:space="preserve">получившие положительную оценку, возвращаются студенту для </w:t>
      </w:r>
      <w:r>
        <w:rPr>
          <w:color w:val="000000"/>
          <w:spacing w:val="-2"/>
          <w:sz w:val="28"/>
          <w:szCs w:val="28"/>
        </w:rPr>
        <w:t>защи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нь и время защиты курсовых работ вносятся в расписа</w:t>
        <w:softHyphen/>
      </w:r>
      <w:r>
        <w:rPr>
          <w:color w:val="000000"/>
          <w:spacing w:val="-1"/>
          <w:sz w:val="28"/>
          <w:szCs w:val="28"/>
        </w:rPr>
        <w:t>ние занят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щиту курсовой работы, как правило, принимает ее руко</w:t>
        <w:softHyphen/>
      </w:r>
      <w:r>
        <w:rPr>
          <w:color w:val="000000"/>
          <w:spacing w:val="-2"/>
          <w:sz w:val="28"/>
          <w:szCs w:val="28"/>
        </w:rPr>
        <w:t>водител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цедура защиты состоит из краткого сообщения (10-12 </w:t>
      </w:r>
      <w:r>
        <w:rPr>
          <w:color w:val="000000"/>
          <w:sz w:val="28"/>
          <w:szCs w:val="28"/>
        </w:rPr>
        <w:t>мин.) студента об основном содержании работы, выводах и реко</w:t>
        <w:softHyphen/>
      </w:r>
      <w:r>
        <w:rPr>
          <w:color w:val="000000"/>
          <w:spacing w:val="2"/>
          <w:sz w:val="28"/>
          <w:szCs w:val="28"/>
        </w:rPr>
        <w:t>мендациях по проблеме; ответов студента на вопросы и замеча</w:t>
        <w:softHyphen/>
        <w:t xml:space="preserve">ния преподавателя, принимающего защиту; выставление оценки в ведомость, представляемую факультетом, а также в зачетную </w:t>
      </w:r>
      <w:r>
        <w:rPr>
          <w:color w:val="000000"/>
          <w:sz w:val="28"/>
          <w:szCs w:val="28"/>
        </w:rPr>
        <w:t>книжку студ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щита курсовой работы оценивается по 4-балльной систе</w:t>
        <w:softHyphen/>
        <w:t>ме - с выставлением дифференцированной оценки. Экзаменаци</w:t>
        <w:softHyphen/>
        <w:t xml:space="preserve">онные ведомости по итогам защиты работ должны сдаваться в </w:t>
      </w:r>
      <w:r>
        <w:rPr>
          <w:color w:val="000000"/>
          <w:sz w:val="28"/>
          <w:szCs w:val="28"/>
        </w:rPr>
        <w:t>деканат в тот же день после защи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получении неудовлетворительной оценки на защите </w:t>
      </w:r>
      <w:r>
        <w:rPr>
          <w:color w:val="000000"/>
          <w:sz w:val="28"/>
          <w:szCs w:val="28"/>
        </w:rPr>
        <w:t xml:space="preserve">курсовой работы студенты выполняют работу по новой теме или </w:t>
      </w:r>
      <w:r>
        <w:rPr>
          <w:color w:val="000000"/>
          <w:spacing w:val="1"/>
          <w:sz w:val="28"/>
          <w:szCs w:val="28"/>
        </w:rPr>
        <w:t>перерабатывают прежнюю в сроки, установленные деканом фа</w:t>
        <w:softHyphen/>
      </w:r>
      <w:r>
        <w:rPr>
          <w:color w:val="000000"/>
          <w:spacing w:val="-2"/>
          <w:sz w:val="28"/>
          <w:szCs w:val="28"/>
        </w:rPr>
        <w:t>культе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качестве курсовой работы решением заведующего ка</w:t>
        <w:softHyphen/>
      </w:r>
      <w:r>
        <w:rPr>
          <w:color w:val="000000"/>
          <w:spacing w:val="1"/>
          <w:sz w:val="28"/>
          <w:szCs w:val="28"/>
        </w:rPr>
        <w:t>федрой может быть зачтена научная работа, выполненная студен</w:t>
        <w:softHyphen/>
      </w:r>
      <w:r>
        <w:rPr>
          <w:color w:val="000000"/>
          <w:sz w:val="28"/>
          <w:szCs w:val="28"/>
        </w:rPr>
        <w:t>том в научном кружке на актуальную тему с высоким качество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ты, не представившие в установленный срок курсо</w:t>
        <w:softHyphen/>
        <w:t>вые работы или не защитившие их по неуважительной причине, считаются имеющими академическую задолженность, которую они должны ликвидировать до начала экзаменационной сесс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ные студентами курсовые работы после их защи</w:t>
        <w:softHyphen/>
        <w:t>ты сдаются в деканат, где хранятся до окончания студентами обучения в Университете. Затем они подлежат уничтожению, на что методисты факультета составляют соответствующий акт. Ре</w:t>
        <w:softHyphen/>
        <w:t>цензия на курсовую работу подшивается в личное дело студента. Лучшие курсовые работы студентов по решению заведующего кафедрой и декана могут храниться и более длительное врем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ия защиты курсовых работ заносятся методистами деканатов в учебную карточку студент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ение записей о выполнении курсовых работ в доку</w:t>
        <w:softHyphen/>
        <w:t>ментах об окончании университета производится в соответствии с Инструкцией о порядке выдачи документов государственного образца о высшем профессиональном образовании, изготовлении, заполнении и хранении соответствующих бланков документов, утвержденной Приказом Министерства общего и профессио</w:t>
        <w:softHyphen/>
        <w:t>нального образования РФ от 13 января 1999 года №46 с измене</w:t>
        <w:softHyphen/>
        <w:t>ниями и дополнениями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2"/>
        <w:jc w:val="right"/>
        <w:rPr/>
      </w:pPr>
      <w:bookmarkStart w:id="7" w:name="__RefHeading___Toc158008338"/>
      <w:bookmarkEnd w:id="7"/>
      <w:r>
        <w:rPr/>
        <w:t>Приложение №1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auto" w:line="360"/>
        <w:rPr/>
      </w:pPr>
      <w:r>
        <w:rPr>
          <w:color w:val="000000"/>
          <w:spacing w:val="-9"/>
          <w:sz w:val="28"/>
          <w:szCs w:val="28"/>
        </w:rPr>
        <w:tab/>
        <w:t xml:space="preserve">                </w:t>
      </w:r>
      <w:r>
        <w:rPr>
          <w:b/>
          <w:color w:val="000000"/>
          <w:spacing w:val="-9"/>
          <w:sz w:val="28"/>
          <w:szCs w:val="28"/>
        </w:rPr>
        <w:t xml:space="preserve">«Утверждаю»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 xml:space="preserve">       Заведующий кафедрой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ab/>
        <w:t>___________________________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auto" w:line="360"/>
        <w:rPr/>
      </w:pPr>
      <w:r>
        <w:rPr>
          <w:bCs/>
          <w:color w:val="000000"/>
          <w:spacing w:val="-7"/>
          <w:sz w:val="28"/>
          <w:szCs w:val="28"/>
        </w:rPr>
        <w:tab/>
        <w:t xml:space="preserve">      </w:t>
      </w:r>
      <w:r>
        <w:rPr>
          <w:bCs/>
          <w:color w:val="000000"/>
          <w:spacing w:val="-7"/>
          <w:sz w:val="24"/>
          <w:szCs w:val="24"/>
        </w:rPr>
        <w:t xml:space="preserve">(фамилия, инициалы, </w:t>
      </w:r>
      <w:r>
        <w:rPr>
          <w:color w:val="000000"/>
          <w:spacing w:val="-7"/>
          <w:sz w:val="24"/>
          <w:szCs w:val="24"/>
        </w:rPr>
        <w:t>подпись)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  <w:r>
        <w:rPr>
          <w:color w:val="000000"/>
          <w:spacing w:val="-10"/>
          <w:sz w:val="28"/>
          <w:szCs w:val="28"/>
        </w:rPr>
        <w:t>«        »</w:t>
      </w:r>
      <w:r>
        <w:rPr>
          <w:color w:val="000000"/>
          <w:sz w:val="28"/>
          <w:szCs w:val="28"/>
        </w:rPr>
        <w:t xml:space="preserve"> _______________</w:t>
      </w:r>
      <w:r>
        <w:rPr>
          <w:color w:val="000000"/>
          <w:spacing w:val="-7"/>
          <w:sz w:val="28"/>
          <w:szCs w:val="28"/>
        </w:rPr>
        <w:t>200    г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Задани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на курсовую работу студент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(фамилия, имя, </w:t>
      </w:r>
      <w:r>
        <w:rPr>
          <w:color w:val="000000"/>
          <w:spacing w:val="-5"/>
          <w:sz w:val="28"/>
          <w:szCs w:val="28"/>
        </w:rPr>
        <w:t>отчество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Тема работы:</w:t>
      </w:r>
      <w:r>
        <w:rPr>
          <w:sz w:val="28"/>
          <w:szCs w:val="28"/>
        </w:rPr>
        <w:t>_____________________________________________</w:t>
        <w:br/>
        <w:t>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Основные вопросы, подлежащие разработке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Рекомендуемая литератур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spacing w:lineRule="auto" w:line="36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 выдачи задания_________________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-4"/>
          <w:sz w:val="28"/>
          <w:szCs w:val="28"/>
        </w:rPr>
        <w:t>Срок представления законченной работы___________________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8" w:leader="underscore"/>
        </w:tabs>
        <w:jc w:val="right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уководитель_____________________________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ab/>
        <w:t>(подпись и фамилия)</w:t>
      </w:r>
    </w:p>
    <w:p>
      <w:pPr>
        <w:pStyle w:val="Normal"/>
        <w:shd w:fill="FFFFFF" w:val="clear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ние получил________________________</w:t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дата, подпись, фамилия студента)</w:t>
      </w:r>
      <w:r>
        <w:br w:type="page"/>
      </w:r>
    </w:p>
    <w:p>
      <w:pPr>
        <w:pStyle w:val="Heading2"/>
        <w:jc w:val="right"/>
        <w:rPr/>
      </w:pPr>
      <w:bookmarkStart w:id="8" w:name="__RefHeading___Toc158008339"/>
      <w:bookmarkEnd w:id="8"/>
      <w:r>
        <w:rPr/>
        <w:t>Приложение №2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259" w:before="130" w:after="0"/>
        <w:rPr/>
      </w:pPr>
      <w:r>
        <w:rPr>
          <w:b/>
          <w:color w:val="000000"/>
          <w:spacing w:val="1"/>
          <w:sz w:val="28"/>
          <w:szCs w:val="28"/>
        </w:rPr>
        <w:tab/>
        <w:t xml:space="preserve">            «Утверждаю»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259" w:before="130" w:after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       Руководитель работы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     (фамнлия, инициалы, подпись)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before="122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«       »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4"/>
          <w:sz w:val="28"/>
          <w:szCs w:val="28"/>
        </w:rPr>
        <w:t>200   г.</w:t>
      </w:r>
    </w:p>
    <w:p>
      <w:pPr>
        <w:pStyle w:val="Normal"/>
        <w:shd w:fill="FFFFFF" w:val="clear"/>
        <w:spacing w:lineRule="exact" w:line="259" w:before="194" w:after="0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План-график </w:t>
      </w:r>
      <w:r>
        <w:rPr>
          <w:b/>
          <w:bCs/>
          <w:color w:val="000000"/>
          <w:spacing w:val="-4"/>
          <w:sz w:val="22"/>
          <w:szCs w:val="22"/>
        </w:rPr>
        <w:t>подготовки курсовой работы</w:t>
      </w:r>
    </w:p>
    <w:p>
      <w:pPr>
        <w:pStyle w:val="Normal"/>
        <w:spacing w:lineRule="exact" w:line="1" w:before="0" w:after="6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4858"/>
        <w:gridCol w:w="1520"/>
        <w:gridCol w:w="2221"/>
      </w:tblGrid>
      <w:tr>
        <w:trPr>
          <w:trHeight w:val="73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абот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и руководителя о хо</w:t>
              <w:softHyphen/>
              <w:t>де работы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лана работы, определение ее структуры, содержания, ме</w:t>
              <w:softHyphen/>
              <w:t>тодики выполнения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библиографии, утверждение руководителем списка необходимой для изучения литературы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литературы по теме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темы, формулировка основных положений, выводов и практических рекомендаций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и редакционное оформление текста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завершенной курсо</w:t>
              <w:softHyphen/>
              <w:t>вой работы руководителю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анение отмеченных руководи</w:t>
              <w:softHyphen/>
              <w:t>телем недостатков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ый просмотр работы руководителем, принятие решения о до</w:t>
              <w:softHyphen/>
              <w:t>пуске ее к защите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рецензии руководителя и подготовка к защите курсовой рабо</w:t>
              <w:softHyphen/>
              <w:t>ты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</w:t>
            </w:r>
          </w:p>
        </w:tc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курсовой работы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36" w:leader="underscore"/>
        </w:tabs>
        <w:spacing w:before="202" w:after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6" w:leader="underscore"/>
        </w:tabs>
        <w:spacing w:before="202" w:after="0"/>
        <w:jc w:val="center"/>
        <w:rPr/>
      </w:pPr>
      <w:r>
        <w:rPr>
          <w:color w:val="000000"/>
          <w:spacing w:val="8"/>
          <w:sz w:val="28"/>
          <w:szCs w:val="28"/>
        </w:rPr>
        <w:t xml:space="preserve">Студент______ </w:t>
      </w:r>
      <w:r>
        <w:rPr>
          <w:color w:val="000000"/>
          <w:spacing w:val="7"/>
          <w:sz w:val="28"/>
          <w:szCs w:val="28"/>
        </w:rPr>
        <w:t>курса _______________________________ факультета</w:t>
      </w:r>
    </w:p>
    <w:p>
      <w:pPr>
        <w:pStyle w:val="Normal"/>
        <w:shd w:fill="FFFFFF" w:val="clear"/>
        <w:spacing w:before="238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(фамилия, имя, отчество)</w:t>
      </w:r>
      <w:r>
        <w:br w:type="page"/>
      </w:r>
    </w:p>
    <w:p>
      <w:pPr>
        <w:pStyle w:val="Heading2"/>
        <w:jc w:val="right"/>
        <w:rPr/>
      </w:pPr>
      <w:bookmarkStart w:id="9" w:name="__RefHeading___Toc158008340"/>
      <w:bookmarkEnd w:id="9"/>
      <w:r>
        <w:rPr/>
        <w:t>Приложение № 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ИЙ НОВЫЙ УНИВЕРСИТЕТ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(РосНОУ)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урсовая рабо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а </w:t>
      </w:r>
      <w:r>
        <w:rPr>
          <w:bCs/>
          <w:color w:val="000000"/>
          <w:sz w:val="28"/>
          <w:szCs w:val="28"/>
        </w:rPr>
        <w:t>(ки)____курса  _______________________факультета</w:t>
      </w:r>
    </w:p>
    <w:p>
      <w:pPr>
        <w:pStyle w:val="Normal"/>
        <w:shd w:fill="FFFFFF" w:val="clear"/>
        <w:tabs>
          <w:tab w:val="clear" w:pos="708"/>
          <w:tab w:val="left" w:pos="186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формы обуч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:____________________________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:__________________________________________________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ученая степень, ученое звание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630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Защитил  </w:t>
        <w:tab/>
        <w:t>Оцен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31" w:leader="none"/>
          <w:tab w:val="left" w:pos="54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     »_________________</w:t>
      </w:r>
      <w:r>
        <w:rPr>
          <w:color w:val="000000"/>
          <w:sz w:val="28"/>
          <w:szCs w:val="28"/>
        </w:rPr>
        <w:t xml:space="preserve">200   </w:t>
      </w:r>
      <w:r>
        <w:rPr>
          <w:bCs/>
          <w:color w:val="000000"/>
          <w:sz w:val="28"/>
          <w:szCs w:val="28"/>
        </w:rPr>
        <w:t>г.</w:t>
        <w:tab/>
        <w:t>________________________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г. </w:t>
      </w:r>
      <w:r>
        <w:rPr>
          <w:bCs/>
          <w:color w:val="000000"/>
          <w:sz w:val="28"/>
          <w:szCs w:val="28"/>
        </w:rPr>
        <w:t xml:space="preserve">Москва 200_ </w:t>
      </w:r>
      <w:r>
        <w:rPr>
          <w:color w:val="000000"/>
          <w:sz w:val="28"/>
          <w:szCs w:val="28"/>
        </w:rPr>
        <w:t>г.</w:t>
      </w:r>
      <w:r>
        <w:br w:type="page"/>
      </w:r>
    </w:p>
    <w:p>
      <w:pPr>
        <w:pStyle w:val="Heading2"/>
        <w:jc w:val="right"/>
        <w:rPr/>
      </w:pPr>
      <w:r>
        <w:rPr>
          <w:rFonts w:eastAsia="Arial"/>
        </w:rPr>
        <w:t xml:space="preserve"> </w:t>
      </w:r>
      <w:bookmarkStart w:id="10" w:name="__RefHeading___Toc158008341"/>
      <w:r>
        <w:rPr/>
        <w:t>Приложение № 4</w:t>
      </w:r>
      <w:bookmarkEnd w:id="10"/>
    </w:p>
    <w:p>
      <w:pPr>
        <w:pStyle w:val="Normal"/>
        <w:shd w:fill="FFFFFF" w:val="clear"/>
        <w:spacing w:before="533" w:after="0"/>
        <w:ind w:right="2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главление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</w:t>
        <w:tab/>
        <w:t>с. 3-5</w:t>
      </w:r>
    </w:p>
    <w:p>
      <w:pPr>
        <w:pStyle w:val="Normal"/>
        <w:shd w:fill="FFFFFF" w:val="clear"/>
        <w:tabs>
          <w:tab w:val="clear" w:pos="708"/>
          <w:tab w:val="left" w:pos="1836" w:leader="none"/>
          <w:tab w:val="left" w:pos="7020" w:leader="none"/>
        </w:tabs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лава 1</w:t>
        <w:tab/>
        <w:tab/>
        <w:t>с. 6-22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360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>1.1</w:t>
        <w:tab/>
        <w:t>с. 6-10</w:t>
      </w:r>
    </w:p>
    <w:p>
      <w:pPr>
        <w:pStyle w:val="Normal"/>
        <w:shd w:fill="FFFFFF" w:val="clear"/>
        <w:tabs>
          <w:tab w:val="clear" w:pos="708"/>
          <w:tab w:val="left" w:pos="1850" w:leader="none"/>
          <w:tab w:val="left" w:pos="7020" w:leader="none"/>
        </w:tabs>
        <w:spacing w:lineRule="auto" w:line="360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>1.2</w:t>
        <w:tab/>
        <w:tab/>
        <w:t>с. 11-15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7020" w:leader="none"/>
        </w:tabs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Глава 2</w:t>
        <w:tab/>
        <w:tab/>
        <w:t>с 16-22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360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>2.1</w:t>
        <w:tab/>
        <w:t>с 16-19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360"/>
        <w:ind w:firstLine="1260"/>
        <w:rPr>
          <w:sz w:val="28"/>
          <w:szCs w:val="28"/>
        </w:rPr>
      </w:pPr>
      <w:r>
        <w:rPr>
          <w:color w:val="000000"/>
          <w:sz w:val="28"/>
          <w:szCs w:val="28"/>
        </w:rPr>
        <w:t>2.2</w:t>
        <w:tab/>
        <w:t>с 20-22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  <w:tab/>
        <w:t>с. 23-25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</w:t>
        <w:tab/>
        <w:t>с. 26-27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exact" w:line="252" w:before="22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tab/>
        <w:t>с. 28-30</w:t>
      </w:r>
      <w:r>
        <w:br w:type="page"/>
      </w:r>
    </w:p>
    <w:p>
      <w:pPr>
        <w:pStyle w:val="Heading2"/>
        <w:jc w:val="right"/>
        <w:rPr>
          <w:lang w:val="en-US"/>
        </w:rPr>
      </w:pPr>
      <w:bookmarkStart w:id="11" w:name="__RefHeading___Toc158008342"/>
      <w:bookmarkEnd w:id="11"/>
      <w:r>
        <w:rPr/>
        <w:t>Приложение № 5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u w:val="single"/>
        </w:rPr>
        <w:t>РОССИЙСКИЙ НОВЫЙ УНИВЕРСИТЕТ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spacing w:lineRule="auto" w:line="360"/>
        <w:ind w:firstLine="709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_____________Факультет</w:t>
      </w:r>
    </w:p>
    <w:p>
      <w:pPr>
        <w:pStyle w:val="Normal"/>
        <w:shd w:fill="FFFFFF" w:val="clear"/>
        <w:tabs>
          <w:tab w:val="clear" w:pos="708"/>
          <w:tab w:val="left" w:pos="3326" w:leader="underscore"/>
        </w:tabs>
        <w:spacing w:lineRule="auto" w:line="360"/>
        <w:ind w:firstLine="709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РЕЦЕНЗИЯ </w:t>
      </w:r>
      <w:r>
        <w:rPr>
          <w:bCs/>
          <w:color w:val="000000"/>
          <w:spacing w:val="6"/>
          <w:sz w:val="28"/>
          <w:szCs w:val="28"/>
        </w:rPr>
        <w:t xml:space="preserve">на 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курсовую работу студента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ind w:firstLine="709"/>
        <w:rPr>
          <w:sz w:val="28"/>
          <w:szCs w:val="28"/>
        </w:rPr>
      </w:pPr>
      <w:r>
        <w:rPr>
          <w:bCs/>
          <w:color w:val="000000"/>
          <w:spacing w:val="-22"/>
          <w:sz w:val="28"/>
          <w:szCs w:val="28"/>
        </w:rPr>
        <w:tab/>
        <w:t>курса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3886200" cy="0"/>
                <wp:effectExtent l="0" t="2540" r="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6pt" to="368.95pt,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7"/>
          <w:sz w:val="24"/>
          <w:szCs w:val="24"/>
        </w:rPr>
        <w:t>(фамилия, имя и отчество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по: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(название дисциплин)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>на тему: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Руководитель: 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(ученое звание, степень, фамилия, имя и отчество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ывод:________________________________________________</w:t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(допущен к защите)</w:t>
      </w:r>
    </w:p>
    <w:p>
      <w:pPr>
        <w:pStyle w:val="Normal"/>
        <w:shd w:fill="FFFFFF" w:val="clear"/>
        <w:spacing w:lineRule="auto" w:line="360"/>
        <w:ind w:hanging="871"/>
        <w:rPr>
          <w:bCs/>
          <w:color w:val="000000"/>
          <w:spacing w:val="2"/>
          <w:sz w:val="18"/>
          <w:szCs w:val="18"/>
        </w:rPr>
      </w:pPr>
      <w:r>
        <w:rPr>
          <w:bCs/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spacing w:lineRule="auto" w:line="360"/>
        <w:jc w:val="right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200   г. __________________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( подпись руководителя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тметка о защите работы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ценка ______________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0    г.</w:t>
      </w:r>
    </w:p>
    <w:p>
      <w:pPr>
        <w:pStyle w:val="Normal"/>
        <w:shd w:fill="FFFFFF" w:val="clear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</w:t>
      </w:r>
    </w:p>
    <w:p>
      <w:pPr>
        <w:pStyle w:val="Normal"/>
        <w:shd w:fill="FFFFFF" w:val="clear"/>
        <w:spacing w:lineRule="exact" w:line="252"/>
        <w:jc w:val="right"/>
        <w:rPr>
          <w:color w:val="000000"/>
          <w:sz w:val="28"/>
          <w:szCs w:val="28"/>
        </w:rPr>
      </w:pPr>
      <w:r>
        <w:rPr>
          <w:color w:val="000000"/>
          <w:spacing w:val="-2"/>
          <w:sz w:val="24"/>
          <w:szCs w:val="24"/>
        </w:rPr>
        <w:t>(подпись преподаватепя)</w:t>
      </w:r>
      <w:r>
        <w:br w:type="page"/>
      </w:r>
    </w:p>
    <w:p>
      <w:pPr>
        <w:pStyle w:val="Normal"/>
        <w:shd w:fill="FFFFFF" w:val="clear"/>
        <w:spacing w:lineRule="exact" w:line="252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Борис Ильич </w:t>
      </w:r>
    </w:p>
    <w:p>
      <w:pPr>
        <w:pStyle w:val="Normal"/>
        <w:shd w:fill="FFFFFF" w:val="clear"/>
        <w:spacing w:lineRule="exact" w:line="252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АНЦИЗ</w:t>
      </w:r>
    </w:p>
    <w:p>
      <w:pPr>
        <w:pStyle w:val="Normal"/>
        <w:shd w:fill="FFFFFF" w:val="clear"/>
        <w:spacing w:lineRule="exact" w:line="252"/>
        <w:ind w:left="7"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7"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7"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7"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2"/>
        <w:ind w:left="7" w:right="86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ДГОТОВКА И ЗАЩИТА КУРСОВЫХ РАБОТ </w:t>
      </w:r>
    </w:p>
    <w:p>
      <w:pPr>
        <w:pStyle w:val="Normal"/>
        <w:shd w:fill="FFFFFF" w:val="clear"/>
        <w:spacing w:lineRule="exact" w:line="252"/>
        <w:ind w:left="7" w:right="864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spacing w:lineRule="exact" w:line="252" w:before="1534" w:after="0"/>
        <w:ind w:left="1728" w:right="7" w:hanging="0"/>
        <w:jc w:val="right"/>
        <w:rPr>
          <w:i/>
          <w:i/>
          <w:i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едактор А.</w:t>
      </w:r>
      <w:r>
        <w:rPr>
          <w:i/>
          <w:iCs/>
          <w:color w:val="000000"/>
          <w:spacing w:val="3"/>
          <w:sz w:val="28"/>
          <w:szCs w:val="28"/>
        </w:rPr>
        <w:t>В. Голева</w:t>
      </w:r>
    </w:p>
    <w:p>
      <w:pPr>
        <w:pStyle w:val="Normal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омпьютерный набор и верстка </w:t>
      </w:r>
      <w:r>
        <w:rPr>
          <w:i/>
          <w:iCs/>
          <w:color w:val="000000"/>
          <w:spacing w:val="-2"/>
          <w:sz w:val="28"/>
          <w:szCs w:val="28"/>
        </w:rPr>
        <w:t>О.В. Исадовой</w:t>
      </w:r>
    </w:p>
    <w:p>
      <w:pPr>
        <w:pStyle w:val="Normal"/>
        <w:shd w:fill="FFFFFF" w:val="clear"/>
        <w:spacing w:lineRule="exact" w:line="259" w:before="1274" w:after="0"/>
        <w:ind w:left="114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игинал-макет подписан к печати 09.12.2004 г. Формат </w:t>
      </w:r>
      <w:r>
        <w:rPr>
          <w:color w:val="000000"/>
          <w:spacing w:val="-3"/>
          <w:sz w:val="28"/>
          <w:szCs w:val="28"/>
        </w:rPr>
        <w:t xml:space="preserve">60 х 90/16. Гарнитура таймс. Бумага офсетная. Печать </w:t>
      </w:r>
      <w:r>
        <w:rPr>
          <w:color w:val="000000"/>
          <w:spacing w:val="-2"/>
          <w:sz w:val="28"/>
          <w:szCs w:val="28"/>
        </w:rPr>
        <w:t xml:space="preserve">офсетная. Печ. л. 1,25. Уч.-изд, л. 0,85. Тираж 1000 экз. </w:t>
      </w:r>
      <w:r>
        <w:rPr>
          <w:color w:val="000000"/>
          <w:spacing w:val="8"/>
          <w:sz w:val="28"/>
          <w:szCs w:val="28"/>
        </w:rPr>
        <w:t xml:space="preserve">Заказ  № </w:t>
      </w:r>
      <w:r>
        <w:rPr>
          <w:i/>
          <w:iCs/>
          <w:color w:val="000000"/>
          <w:spacing w:val="8"/>
          <w:sz w:val="28"/>
          <w:szCs w:val="28"/>
        </w:rPr>
        <w:t>6</w:t>
      </w:r>
    </w:p>
    <w:p>
      <w:pPr>
        <w:pStyle w:val="Normal"/>
        <w:shd w:fill="FFFFFF" w:val="clear"/>
        <w:spacing w:lineRule="exact" w:line="259" w:before="540" w:after="0"/>
        <w:ind w:left="1145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59" w:before="540" w:after="0"/>
        <w:ind w:left="114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оссийский новый университет. 105005, Москва, ул. </w:t>
      </w:r>
      <w:r>
        <w:rPr>
          <w:color w:val="000000"/>
          <w:spacing w:val="-1"/>
          <w:sz w:val="28"/>
          <w:szCs w:val="28"/>
        </w:rPr>
        <w:t>Радио, д. 22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2" w:before="22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2" w:before="22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2" w:before="22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2" w:before="22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52" w:before="22" w:after="0"/>
        <w:ind w:left="1148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печатано в ООО «Репро-Полиграф». 123485, Мо</w:t>
        <w:softHyphen/>
        <w:t>сква, ул. Твардовского, 3-1-15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7:26:00Z</dcterms:created>
  <dc:creator>хохлова ю.</dc:creator>
  <dc:description/>
  <dc:language>en-US</dc:language>
  <cp:lastModifiedBy>хохлова ю.</cp:lastModifiedBy>
  <dcterms:modified xsi:type="dcterms:W3CDTF">2007-01-31T09:04:00Z</dcterms:modified>
  <cp:revision>10</cp:revision>
  <dc:subject/>
  <dc:title> </dc:title>
</cp:coreProperties>
</file>