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убежка- 1 ЭТКК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убежный контроль 1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3"/>
        </w:numPr>
        <w:ind w:left="0" w:firstLine="284"/>
        <w:jc w:val="both"/>
        <w:rPr/>
      </w:pPr>
      <w:r>
        <w:rPr/>
        <w:t>Перечислите основных субъектов рынка транспортных услуг.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Укажите основные формы рынка транспортных услуг.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Укажите основные элементы инфраструктуры рынка транспортных услуг;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Перечислите основные элементы рыночного механизма. 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Cs/>
        </w:rPr>
        <w:t xml:space="preserve">Какие виды конкуренции могут существовать на рынке транспортных услуг? </w:t>
      </w:r>
      <w:r>
        <w:rPr>
          <w:b/>
          <w:bCs/>
        </w:rPr>
        <w:t>(заполните таблицу 1)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Перечислите основные факторы, влияющие на спрос и предложение на рынке транспортных услуг.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Какие отличительные особенности имеет рынок транспортных услуг по сравнению с рынками прочих товаров и услуг?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284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скройте сущность системного понятия «рынок транспортных услуг».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Укажите основные подходы государственного регулирования  рынка транспортных услуг и его субъектов.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Раскройте основную цель Программы реструктуризации железнодорожного транспорта</w:t>
      </w:r>
      <w:r>
        <w:rPr>
          <w:b/>
          <w:bCs/>
        </w:rPr>
        <w:t xml:space="preserve"> (заполните таблицу 2)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Перечислите стратегические задачи развития отечественной транспортной системы.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 xml:space="preserve">Раскройте основные аспекты ценообразования в условиях конкурентной, олигопольной и монопольной структуры рынка. 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Опишите функциональную структуру железнодорожного транспорта.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Укажите основные технологические операции участников перевозочного процесса.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Перечислите основные подсистемы железнодорожного транспорта.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Дайте характеристику основным объектам учета железнодорожного транспорта: локомотивы, грузовые вагоны, железнодорожный путь и пр.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Какие виды планово-предупредительных ремонтов используются на железной дороге.</w:t>
      </w:r>
    </w:p>
    <w:p>
      <w:pPr>
        <w:pStyle w:val="Style16"/>
        <w:widowControl w:val="false"/>
        <w:numPr>
          <w:ilvl w:val="0"/>
          <w:numId w:val="2"/>
        </w:numPr>
        <w:ind w:left="0" w:firstLine="284"/>
        <w:jc w:val="both"/>
        <w:rPr/>
      </w:pPr>
      <w:r>
        <w:rPr/>
        <w:t>Перечислите основные виды технического обслуживания и ремонта основных фонд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/>
      </w:pPr>
      <w:r>
        <w:rPr/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46"/>
        <w:gridCol w:w="747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  <w:gridCol w:w="747"/>
        <w:gridCol w:w="748"/>
      </w:tblGrid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Год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0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1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1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1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труктура перевозок по видам транспорта</w:t>
            </w:r>
          </w:p>
        </w:tc>
        <w:tc>
          <w:tcPr>
            <w:tcW w:w="1345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Показатели</w:t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н. тн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рд. тк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н. т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рд. тк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н. т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рд. тк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н. т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рд. тк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н. т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рд. тк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н. т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рд. тк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н. т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рд. тк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н. т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рд. тк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н. т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лрд. ткм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иды транспорта, в т.ч.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общий темп рост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железнодорожны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раслевой  темп рос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доля, 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автомобильны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доля, 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ечно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доля, 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воздушный, (тыс. тн/млн. 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ткм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доля, 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трубопровод-ны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доля, 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eastAsia="Times New Roman"/>
          <w:b/>
          <w:b/>
        </w:rPr>
      </w:pPr>
      <w:r>
        <w:rPr>
          <w:b/>
        </w:rPr>
        <w:t>Таблица 2</w:t>
      </w:r>
    </w:p>
    <w:p>
      <w:pPr>
        <w:pStyle w:val="Normal"/>
        <w:ind w:firstLine="28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18"/>
        <w:gridCol w:w="2694"/>
        <w:gridCol w:w="2551"/>
        <w:gridCol w:w="3119"/>
      </w:tblGrid>
      <w:tr>
        <w:trPr>
          <w:trHeight w:val="284" w:hRule="atLeast"/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знаки рыночных структур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пы рыночных структур</w:t>
            </w:r>
          </w:p>
        </w:tc>
      </w:tr>
      <w:tr>
        <w:trPr>
          <w:trHeight w:val="460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ершенная конкур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нополистическая конкур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лигопо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истая монополия</w:t>
            </w:r>
          </w:p>
        </w:tc>
      </w:tr>
      <w:tr>
        <w:trPr>
          <w:trHeight w:val="139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давц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ночная доля фи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замещения проду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ность рыночн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входа в отрас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над це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 взаимодействия продавц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ичная отрас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7:00Z</dcterms:created>
  <dc:creator>Кристинка</dc:creator>
  <dc:description/>
  <cp:keywords/>
  <dc:language>en-US</dc:language>
  <cp:lastModifiedBy>Кристинка</cp:lastModifiedBy>
  <cp:lastPrinted>2014-11-13T16:39:00Z</cp:lastPrinted>
  <dcterms:modified xsi:type="dcterms:W3CDTF">2015-01-09T08:52:00Z</dcterms:modified>
  <cp:revision>4</cp:revision>
  <dc:subject/>
  <dc:title/>
</cp:coreProperties>
</file>