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iCs/>
          <w:sz w:val="34"/>
          <w:szCs w:val="34"/>
        </w:rPr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>
          <w:b/>
          <w:iCs/>
          <w:sz w:val="34"/>
          <w:szCs w:val="34"/>
        </w:rPr>
        <w:t>Московский финансово-промышленный университет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  <w:t>«Синергия»</w:t>
      </w:r>
    </w:p>
    <w:p>
      <w:pPr>
        <w:pStyle w:val="Normal"/>
        <w:widowControl w:val="false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  <w:bookmarkStart w:id="3" w:name="OLE_LINK1"/>
      <w:bookmarkStart w:id="4" w:name="OLE_LINK4"/>
      <w:bookmarkStart w:id="5" w:name="OLE_LINK3"/>
      <w:bookmarkStart w:id="6" w:name="OLE_LINK1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правления человеческими ресурсам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Экономики и управления</w:t>
      </w:r>
    </w:p>
    <w:p>
      <w:pPr>
        <w:pStyle w:val="TextBody"/>
        <w:widowControl w:val="false"/>
        <w:spacing w:before="0" w:after="0"/>
        <w:rPr/>
      </w:pPr>
      <w:r>
        <w:rPr>
          <w:b/>
          <w:bCs/>
          <w:sz w:val="28"/>
          <w:szCs w:val="28"/>
        </w:rPr>
        <w:t xml:space="preserve">_____________  /А.И. Васильев/ 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«       »  _______________ 2014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56"/>
          <w:szCs w:val="56"/>
        </w:rPr>
        <w:t>«Организация на рынке труд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Менеджмен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Управление человеческими ресурсам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i/>
          <w:sz w:val="28"/>
          <w:szCs w:val="28"/>
        </w:rPr>
        <w:t>бакалав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заочная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а</w:t>
      </w:r>
    </w:p>
    <w:p>
      <w:pPr>
        <w:pStyle w:val="Normal"/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ind w:left="3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человеческими ресурсами</w:t>
      </w:r>
    </w:p>
    <w:p>
      <w:pPr>
        <w:pStyle w:val="Normal"/>
        <w:ind w:left="3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токол № 5 «04» июля 2014г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3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. кафедрой _________/А.Р. Алавердов/</w:t>
      </w:r>
    </w:p>
    <w:p>
      <w:pPr>
        <w:pStyle w:val="Normal"/>
        <w:widowControl w:val="false"/>
        <w:ind w:left="3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3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итель  программы:</w:t>
      </w:r>
    </w:p>
    <w:p>
      <w:pPr>
        <w:pStyle w:val="Normal"/>
        <w:widowControl w:val="false"/>
        <w:ind w:left="3720" w:hanging="0"/>
        <w:rPr/>
      </w:pPr>
      <w:r>
        <w:rPr>
          <w:rFonts w:eastAsia="Calibri"/>
          <w:sz w:val="28"/>
          <w:szCs w:val="28"/>
        </w:rPr>
        <w:t xml:space="preserve">Алавердов А.Р., д.э.н., профессор, зав. кафедрой </w:t>
      </w:r>
    </w:p>
    <w:p>
      <w:pPr>
        <w:pStyle w:val="Normal"/>
        <w:widowControl w:val="false"/>
        <w:ind w:left="3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alaverdov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b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3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7843197">
            <w:r>
              <w:rPr>
                <w:rStyle w:val="IndexLink"/>
                <w:sz w:val="28"/>
                <w:szCs w:val="28"/>
                <w:lang w:val="en-US" w:eastAsia="en-US"/>
              </w:rPr>
              <w:t>I. Аннотация к дисциплине</w:t>
              <w:tab/>
              <w:t>3</w:t>
            </w:r>
          </w:hyperlink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198">
            <w:r>
              <w:rPr>
                <w:rStyle w:val="IndexLink"/>
                <w:sz w:val="28"/>
                <w:szCs w:val="28"/>
                <w:lang w:val="en-US" w:eastAsia="en-US"/>
              </w:rPr>
              <w:t>II. Планируемые рузультаты обучения</w:t>
              <w:tab/>
              <w:t>4</w:t>
            </w:r>
          </w:hyperlink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199">
            <w:r>
              <w:rPr>
                <w:rStyle w:val="IndexLink"/>
                <w:sz w:val="28"/>
                <w:szCs w:val="28"/>
                <w:lang w:val="en-US" w:eastAsia="en-US"/>
              </w:rPr>
              <w:t>III. Тематический план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0">
            <w:r>
              <w:rPr>
                <w:rStyle w:val="IndexLink"/>
                <w:sz w:val="28"/>
                <w:szCs w:val="28"/>
                <w:lang w:val="en-US" w:eastAsia="en-US"/>
              </w:rPr>
              <w:t>IV. Содержание дисциплины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1">
            <w:r>
              <w:rPr>
                <w:rStyle w:val="IndexLink"/>
                <w:sz w:val="28"/>
                <w:szCs w:val="28"/>
                <w:lang w:val="en-US" w:eastAsia="en-US"/>
              </w:rPr>
              <w:t>V. Методические указания для обучающихся по освоению дисциплины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4</w:t>
          </w:r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3">
            <w:r>
              <w:rPr>
                <w:rStyle w:val="IndexLink"/>
                <w:sz w:val="28"/>
                <w:szCs w:val="28"/>
                <w:lang w:val="en-US" w:eastAsia="en-US"/>
              </w:rPr>
              <w:t>VI. Учебно-методическое и информационное обеспечение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4">
            <w:r>
              <w:rPr>
                <w:rStyle w:val="IndexLink"/>
                <w:sz w:val="28"/>
                <w:szCs w:val="28"/>
                <w:lang w:val="en-US" w:eastAsia="en-US"/>
              </w:rPr>
              <w:t>Основная литература: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5">
            <w:r>
              <w:rPr>
                <w:rStyle w:val="IndexLink"/>
                <w:sz w:val="28"/>
                <w:szCs w:val="28"/>
                <w:lang w:val="en-US" w:eastAsia="en-US"/>
              </w:rPr>
              <w:t>Дополнительная литература: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6">
            <w:r>
              <w:rPr>
                <w:rStyle w:val="IndexLink"/>
                <w:sz w:val="28"/>
                <w:szCs w:val="28"/>
                <w:lang w:val="en-US" w:eastAsia="en-US"/>
              </w:rPr>
              <w:t>Интернет-ресурсы: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843207">
            <w:r>
              <w:rPr>
                <w:rStyle w:val="IndexLink"/>
                <w:sz w:val="28"/>
                <w:szCs w:val="28"/>
                <w:lang w:val="en-US" w:eastAsia="en-US"/>
              </w:rPr>
              <w:t>VII. Материально-техническое обеспечение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8777"/>
              <w:tab w:val="right" w:pos="9840" w:leader="dot"/>
            </w:tabs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VIII</w:t>
          </w:r>
          <w:hyperlink w:anchor="__RefHeading___Toc387843208">
            <w:r>
              <w:rPr>
                <w:rStyle w:val="IndexLink"/>
                <w:sz w:val="28"/>
                <w:szCs w:val="28"/>
                <w:lang w:val="en-US" w:eastAsia="en-US"/>
              </w:rPr>
              <w:t>. Фонд оценочных средств для проведения текущего контроля успеваемости и промежуточной аттестации обучающихся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8</w:t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Перечень компетенций с указанием этапов их формирования в рамках дисциплины………………………………………………………………………………….18</w:t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Перечень оценочных средств ……………………………………………………...19</w:t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иповые контрольные задания или иные материалы, необходимые для оценки знаний, умений, навыков и/или опыта деятельности, характеризующие этапы формирования компетенций ………………………………………………….……21</w:t>
          </w:r>
        </w:p>
        <w:p>
          <w:pPr>
            <w:pStyle w:val="Normal"/>
            <w:autoSpaceDE w:val="false"/>
            <w:ind w:left="54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иповой тест ……………………………………….…………………………….21</w:t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иповые задания к ситуационным практикумам ……………………………..27</w:t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иповые контрольные вопросы на семинарах ……………………………...…32</w:t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емы докладов на семинарах …………………………………………………...32</w:t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емы эссе …………………………………………………………………...……33</w:t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>Типовые вопросы к экзамену …………………………………………………...34</w:t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firstLine="54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left="54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autoSpaceDE w:val="false"/>
            <w:ind w:left="180" w:hanging="0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" w:name="__RefHeading___Toc387843197"/>
      <w:bookmarkEnd w:id="9"/>
      <w:r>
        <w:rPr/>
        <w:t>I</w:t>
      </w:r>
      <w:r>
        <w:rPr>
          <w:lang w:val="ru-RU"/>
        </w:rPr>
        <w:t>. Аннотация к дисциплин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чая программа дисциплины «Организация на рынке труда» составлена в соответствии с требованиями ФГОС ВПО по направлению подготовки 080200.62 «Менеджмент».</w:t>
      </w:r>
    </w:p>
    <w:p>
      <w:pPr>
        <w:pStyle w:val="Normal"/>
        <w:tabs>
          <w:tab w:val="clear" w:pos="708"/>
          <w:tab w:val="left" w:pos="10490" w:leader="none"/>
        </w:tabs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рганизация на рынке труда» ориентировано на получение обучающимися  знаний о современном рынке труда как о экономической категории и одном из ресурсных рынков. Объектом изучения выступает работа на нем организаций-работодателей, решающих ряд прикладных задач в области кадрового направления собственной деятельности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>Место дисциплины в структуре ООП бакалавриа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стоящая элективная дисциплина (Б.3ВВ.04) включена в учебные планы по программам подготовки бакалавров по направлению «Менеджмент», входит в вариативную  часть (Б.3.ВВ) профессионального цикла (Б-3).  </w:t>
      </w:r>
      <w:r>
        <w:rPr>
          <w:bCs/>
          <w:sz w:val="28"/>
          <w:szCs w:val="28"/>
        </w:rPr>
        <w:t>Для изучения дисциплины требуются знания и навыки обучающихся по курсам</w:t>
      </w:r>
      <w:r>
        <w:rPr>
          <w:sz w:val="28"/>
          <w:szCs w:val="28"/>
        </w:rPr>
        <w:t xml:space="preserve"> «Основы бизнеса», «Теория менеджмента», «Макроэкономика», «Управление человеческими ресурсами организ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я по дисциплине </w:t>
      </w:r>
      <w:r>
        <w:rPr>
          <w:sz w:val="28"/>
          <w:szCs w:val="28"/>
        </w:rPr>
        <w:t xml:space="preserve">«Организация на рынке труда» </w:t>
      </w:r>
      <w:r>
        <w:rPr>
          <w:bCs/>
          <w:sz w:val="28"/>
          <w:szCs w:val="28"/>
        </w:rPr>
        <w:t xml:space="preserve">могут использоваться в профессиональной деятельности </w:t>
      </w:r>
      <w:r>
        <w:rPr>
          <w:bCs/>
          <w:sz w:val="28"/>
          <w:szCs w:val="28"/>
          <w:lang w:val="en-US"/>
        </w:rPr>
        <w:t>HR</w:t>
      </w:r>
      <w:r>
        <w:rPr>
          <w:bCs/>
          <w:sz w:val="28"/>
          <w:szCs w:val="28"/>
        </w:rPr>
        <w:t xml:space="preserve"> - менеджера службы персонала организации, использующей наемный труд, специалиста – аналитика кадрового или консалтингового агентства, работающего на рынке тру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изучается на 3 курсе в 6 семестре.</w:t>
      </w:r>
    </w:p>
    <w:p>
      <w:pPr>
        <w:pStyle w:val="Normal"/>
        <w:tabs>
          <w:tab w:val="clear" w:pos="708"/>
          <w:tab w:val="left" w:pos="992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.</w:t>
      </w:r>
    </w:p>
    <w:p>
      <w:pPr>
        <w:pStyle w:val="TextBody"/>
        <w:ind w:firstLine="540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«Организация на рынке труда» является формирование у обучающихся знаний является приобретение студентом знаний соответствующего направления теории персонального менеджмента и формирование у него определенных практических навыков разработки и реализации управленческих решений по основным аспектам функционирования современной российской организации на рынке труда.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знакомление с понятием, классификацией, макроэкономическими функциями рынка труда, его постоянными участниками, инфраструктурой и перспективными направлениями ее развития, с понятием внутрифирменного рынка труда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зучение механизмов централизованного и децентрализованного регулирования рынка труда, особенностями становления и развития данного рынка в современной Росс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атегий и тактики поведения работодателя на рынке труд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маркетинговых исследований рынка труд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оценки имиджа организации на рынке труда как работодателя и знаний возможных направлений его улучш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мений и навыков формирования и поддержания бизнес-коммуникаций организации работодателя с другими постоянными участниками рынка труда. </w:t>
      </w:r>
      <w:r>
        <w:br w:type="page"/>
      </w:r>
    </w:p>
    <w:p>
      <w:pPr>
        <w:pStyle w:val="Heading1"/>
        <w:rPr>
          <w:lang w:val="ru-RU"/>
        </w:rPr>
      </w:pPr>
      <w:bookmarkStart w:id="10" w:name="__RefHeading___Toc387843198"/>
      <w:bookmarkEnd w:id="10"/>
      <w:r>
        <w:rPr/>
        <w:t>II</w:t>
      </w:r>
      <w:r>
        <w:rPr>
          <w:lang w:val="ru-RU"/>
        </w:rPr>
        <w:t>. Планируемые результаты обучения</w:t>
      </w:r>
    </w:p>
    <w:p>
      <w:pPr>
        <w:pStyle w:val="Normal"/>
        <w:tabs>
          <w:tab w:val="clear" w:pos="708"/>
          <w:tab w:val="left" w:pos="992" w:leader="none"/>
        </w:tabs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(ОК) и профессиональных (ПК), предусмотренных ООП ВО по направлению подготовки 080200.62 Менеджмент (квалификация (степень) «бакалавр»), а также профильных профессиональных компетенций (ППК), предусмотренных Перечнем, разработанным кафедрой УЧР МФПУ «Синерг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59"/>
        <w:gridCol w:w="4004"/>
        <w:gridCol w:w="1983"/>
      </w:tblGrid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 ООП (содержание компетенц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компетен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ланируемых результатов обучения по дисципл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обучения, способствующие формированию и развитию компетенции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ен находить организационно - управленческие решения и готов нести за них ответствен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>методологию принятия управленческих ре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>основные технологии формирования и реализации организационно-управленческих ре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распределения ответственности в иерархии управления организаци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>
                <w:rFonts w:eastAsia="Calibri"/>
                <w:lang w:eastAsia="en-US"/>
              </w:rPr>
              <w:t>собирать исходную информацию для принятия управленческих решений с использованием формализованных и неформальных метод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>
                <w:rFonts w:eastAsia="Calibri"/>
                <w:lang w:eastAsia="en-US"/>
              </w:rPr>
              <w:t xml:space="preserve">контролировать результаты ранее принятого реш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autoSpaceDE w:val="false"/>
              <w:ind w:left="413" w:hanging="360"/>
              <w:rPr/>
            </w:pPr>
            <w:r>
              <w:rPr/>
              <w:t xml:space="preserve">навыками  организации мониторинга процесса реализации управленческого решения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autoSpaceDE w:val="false"/>
              <w:ind w:left="413" w:hanging="360"/>
              <w:rPr/>
            </w:pPr>
            <w:r>
              <w:rPr/>
              <w:t>навыками выявления сотрудников - источников неформального сопротивления реализации управленческого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Работа с учебно-методическ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итуационный практикум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5113"/>
            <w:r>
              <w:rPr/>
              <w:t xml:space="preserve">Способен анализировать социальнозначимые проблемы и процессы </w:t>
            </w:r>
            <w:bookmarkEnd w:id="11"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роэкономические социальные функции рынка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>основные требования к хозяйственному поведению организации на рынке труда как социально ответственного работод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ую значимость и механизм реализации законов перемены труда и постоянного улучшения его усло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>
                <w:rFonts w:eastAsia="Calibri"/>
                <w:lang w:eastAsia="en-US"/>
              </w:rPr>
              <w:t>собирать исходную информацию для оценки имиджа организации на рынке труда как социально ответственного работодател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>
                <w:rFonts w:eastAsia="Calibri"/>
                <w:lang w:eastAsia="en-US"/>
              </w:rPr>
              <w:t xml:space="preserve">оценивать степень социальной ориентированности хозяйственного поведения организации работодателя на рынке тру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autoSpaceDE w:val="false"/>
              <w:ind w:left="413" w:hanging="360"/>
              <w:rPr/>
            </w:pPr>
            <w:r>
              <w:rPr/>
              <w:t xml:space="preserve">навыками  организации мониторинга динамики имиджа </w:t>
            </w:r>
            <w:r>
              <w:rPr>
                <w:rFonts w:eastAsia="Calibri"/>
                <w:lang w:eastAsia="en-US"/>
              </w:rPr>
              <w:t>организации на рынке труда как социально ответственного работодател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3" w:leader="none"/>
              </w:tabs>
              <w:autoSpaceDE w:val="false"/>
              <w:ind w:left="413" w:hanging="360"/>
              <w:rPr/>
            </w:pPr>
            <w:r>
              <w:rPr/>
              <w:t>навыками оценки соответствия кадровой политики организации работодателя требованиям</w:t>
            </w:r>
            <w:r>
              <w:rPr>
                <w:rFonts w:eastAsia="Calibri"/>
                <w:lang w:eastAsia="en-US"/>
              </w:rPr>
              <w:t xml:space="preserve"> законов перемены труда и постоянного улучшения его усло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Работа с учебно-методическ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онный практикум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Способен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>основные стратегические подходы, связанные с работой организации на рынке труда в качестве работод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>основные рыночные возможности и опасности, связанные с выбором того или иного варианта любого из стратегических  подходов, связанные с работой организации на рынке труда в качестве работода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>
                <w:rFonts w:eastAsia="Calibri"/>
                <w:lang w:eastAsia="en-US"/>
              </w:rPr>
              <w:t>выбирать вариант стратегии хозяйственного поведения на рынке труда в наибольшей степени отвечающего специфике конкретного типа организации работодател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/>
              <w:t>планировать и осуществлять мероприятия, направленные на реализацию</w:t>
            </w:r>
            <w:r>
              <w:rPr>
                <w:rFonts w:eastAsia="Calibri"/>
                <w:lang w:eastAsia="en-US"/>
              </w:rPr>
              <w:t xml:space="preserve"> избранного варианта кадровой стратегии организ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autoSpaceDE w:val="false"/>
              <w:ind w:left="413" w:hanging="360"/>
              <w:rPr/>
            </w:pPr>
            <w:r>
              <w:rPr/>
              <w:t xml:space="preserve">навыками  организации мониторинга степени соответствия хозяйственного поведения организации на рынке труда ранее декларированной ею кадровой стратегии в данной област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3" w:leader="none"/>
              </w:tabs>
              <w:autoSpaceDE w:val="false"/>
              <w:ind w:left="413" w:hanging="360"/>
              <w:rPr/>
            </w:pPr>
            <w:r>
              <w:rPr/>
              <w:t>навыками оценки степени социальной ориентации стратегии управления человеческими ресурсами организ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Работа с учебно-методическ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онный практикум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Умение проводить аудит человеческих ресурсов и осуществлять диагностику организационной культур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>методологию аудита</w:t>
            </w:r>
            <w:r>
              <w:rPr/>
              <w:t xml:space="preserve"> человеческих ресурсов организац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spacing w:before="0" w:after="200"/>
              <w:ind w:left="408" w:hanging="357"/>
              <w:rPr/>
            </w:pPr>
            <w:r>
              <w:rPr>
                <w:rFonts w:eastAsia="Calibri"/>
                <w:lang w:eastAsia="en-US"/>
              </w:rPr>
              <w:t xml:space="preserve">основные резервы улучшения качества </w:t>
            </w:r>
            <w:r>
              <w:rPr/>
              <w:t>человеческих ресурсов организации</w:t>
            </w:r>
            <w:r>
              <w:rPr>
                <w:rFonts w:eastAsia="Calibri"/>
                <w:lang w:eastAsia="en-US"/>
              </w:rPr>
              <w:t xml:space="preserve">, связанные с ее работой на рынке тру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/>
              <w:t>осуществлять диагностику организационной культуры организации по кадровому направлению ее деятельност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/>
            </w:pPr>
            <w:r>
              <w:rPr>
                <w:rFonts w:eastAsia="Calibri"/>
                <w:lang w:eastAsia="en-US"/>
              </w:rPr>
              <w:t xml:space="preserve">организовать бизнес - взаимодействие с кадровыми агентствами, консалтинговыми центрами и организациями профессионального образования в целях улучшения качества </w:t>
            </w:r>
            <w:r>
              <w:rPr/>
              <w:t>человеческих ресурсов организации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autoSpaceDE w:val="false"/>
              <w:ind w:left="413" w:hanging="360"/>
              <w:rPr/>
            </w:pPr>
            <w:r>
              <w:rPr/>
              <w:t xml:space="preserve">навыками  выбора </w:t>
            </w:r>
            <w:r>
              <w:rPr>
                <w:rFonts w:eastAsia="Calibri"/>
                <w:lang w:eastAsia="en-US"/>
              </w:rPr>
              <w:t>кадровых агентств, консалтинговых центров и организаций профессионального образования</w:t>
            </w:r>
            <w:r>
              <w:rPr/>
              <w:t xml:space="preserve"> как стратегических партнеров организации работодателя на рынке труд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3" w:leader="none"/>
              </w:tabs>
              <w:autoSpaceDE w:val="false"/>
              <w:ind w:left="413" w:hanging="360"/>
              <w:rPr/>
            </w:pPr>
            <w:r>
              <w:rPr/>
              <w:t xml:space="preserve">навыками постановки задач перед консалтинговыми центрами, связанных с проведением </w:t>
            </w:r>
            <w:r>
              <w:rPr>
                <w:rFonts w:eastAsia="Calibri"/>
                <w:lang w:eastAsia="en-US"/>
              </w:rPr>
              <w:t>аудита</w:t>
            </w:r>
            <w:r>
              <w:rPr/>
              <w:t xml:space="preserve"> человеческих ресурсов организации и диагностики организационной культуры организации по кадровому направлению е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Работа с учебно-методическ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</w:t>
            </w:r>
          </w:p>
        </w:tc>
      </w:tr>
      <w:tr>
        <w:trPr>
          <w:trHeight w:val="90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организации работы по замещению вакантного рабочего места и способен провести первичную проверку пригодности кандидата на его замещение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К-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особенности сегментов рынка труда, с которых можно привлекать новых сотрудник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порядок взаимодействия с муниципальными службами занятости и кадровыми (рекрутинговыми) агентствами при необходимости использования их услуг для поиска кандидатов на замещение вакантных рабочих мест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оформлять заявку в муниципальную службу занятости населения на поиск кандидата на трудоустройство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 xml:space="preserve">формулировать требования к кандидату на трудоустройство, передаваемые рекрутинговому агентству при использовании его посреднических услуг;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Влад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навыками организации планирования индивидуальной образовательной траектории выпускника партнерской организации профессионально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навыками организации процесса подтверждения наличия необходимых компетенций у кандидата на трудоустройства, рекомендованного профессиональным посредником на рынк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Работа с учебно-методическ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онный практикум</w:t>
            </w:r>
          </w:p>
        </w:tc>
      </w:tr>
    </w:tbl>
    <w:p>
      <w:pPr>
        <w:pStyle w:val="Heading1"/>
        <w:rPr/>
      </w:pPr>
      <w:r>
        <w:br w:type="page"/>
      </w:r>
      <w:bookmarkStart w:id="12" w:name="__RefHeading___Toc387843199"/>
      <w:bookmarkEnd w:id="12"/>
      <w:r>
        <w:rPr/>
        <w:t>III</w:t>
      </w:r>
      <w:r>
        <w:rPr>
          <w:lang w:val="ru-RU"/>
        </w:rPr>
        <w:t>. Тематически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</w:t>
      </w:r>
      <w:r>
        <w:rPr>
          <w:i/>
        </w:rPr>
        <w:t>Управление человеческими ресурсами</w:t>
      </w:r>
      <w:r>
        <w:rPr>
          <w:b/>
          <w:i/>
          <w:sz w:val="28"/>
          <w:szCs w:val="28"/>
        </w:rPr>
        <w:t>___________</w:t>
      </w:r>
    </w:p>
    <w:p>
      <w:pPr>
        <w:pStyle w:val="Normal"/>
        <w:ind w:left="360" w:hanging="0"/>
        <w:jc w:val="center"/>
        <w:rPr/>
      </w:pPr>
      <w:r>
        <w:rPr/>
        <w:t>профиль подготов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8"/>
        <w:gridCol w:w="584"/>
        <w:gridCol w:w="16"/>
        <w:gridCol w:w="708"/>
        <w:gridCol w:w="540"/>
        <w:gridCol w:w="720"/>
        <w:gridCol w:w="720"/>
        <w:gridCol w:w="540"/>
        <w:gridCol w:w="720"/>
        <w:gridCol w:w="496"/>
        <w:gridCol w:w="584"/>
        <w:gridCol w:w="1154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8"/>
              </w:rPr>
              <w:t>Коды формируем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8"/>
              </w:rPr>
              <w:t>компетенц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Виды учебной деятельности, включая самостоятельную работу (в часах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КУ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А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к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Активные занят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Интерактив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туационный</w:t>
            </w:r>
          </w:p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кейс-стад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тер-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бораторный практику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8"/>
              </w:rPr>
              <w:t>Тренин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дактическая игр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очная форма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. </w:t>
            </w:r>
            <w:r>
              <w:rPr>
                <w:bCs/>
                <w:i/>
                <w:sz w:val="22"/>
                <w:szCs w:val="22"/>
              </w:rPr>
              <w:t>Рынок труда и механизмы его регул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: работа в микро-группах: «Закон рыночной конкуренции на рынке труда: опасности и возможности для работников и работодателей» / 10 б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по теме/ 5бал.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Становление и первичное развитие рынка труда в современной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: работа в микро-группах: «Миграция на рынке труда: целесообразность использование организацией труда мигрантов» /10 б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по теме/ 5бал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3. Хозяйственное поведение организации работодателя на рынке труд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работа в микро-группах: «Выбор э</w:t>
            </w:r>
            <w:r>
              <w:rPr>
                <w:bCs/>
                <w:sz w:val="22"/>
                <w:szCs w:val="22"/>
              </w:rPr>
              <w:t>лементов кадровой стратегии организации, связанных с ее работой на рынке труда</w:t>
            </w:r>
            <w:r>
              <w:rPr>
                <w:sz w:val="22"/>
                <w:szCs w:val="22"/>
              </w:rPr>
              <w:t xml:space="preserve">» / 10 бал.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 Коммуникации организации-работодателя на рынк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7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–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работа в микро-группах: «</w:t>
            </w:r>
            <w:r>
              <w:rPr>
                <w:bCs/>
                <w:sz w:val="22"/>
                <w:szCs w:val="22"/>
              </w:rPr>
              <w:t>Стратегические подходы и тактика взаимодействия организации с другими категориями участников современного рынка труда</w:t>
            </w:r>
            <w:r>
              <w:rPr>
                <w:sz w:val="22"/>
                <w:szCs w:val="22"/>
              </w:rPr>
              <w:t>» / 10 б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: практикум, тестовое задание / 20 ба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роектно-творческое задание (в форме эссе) / 30 бал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(экзамен + зачет),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с оценкой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 дисциплины (в час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 дисциплины (в зачетных единиц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Heading1"/>
        <w:rPr/>
      </w:pPr>
      <w:r>
        <w:br w:type="page"/>
      </w:r>
      <w:bookmarkStart w:id="13" w:name="__RefHeading___Toc387843200"/>
      <w:bookmarkEnd w:id="13"/>
      <w:r>
        <w:rPr/>
        <w:t>IV. Содержание дисциплины</w:t>
      </w:r>
      <w:r>
        <w:rPr>
          <w:rStyle w:val="FootnoteAnchor"/>
          <w:b w:val="false"/>
          <w:vertAlign w:val="superscript"/>
        </w:rPr>
        <w:footnoteReference w:id="4"/>
      </w:r>
    </w:p>
    <w:p>
      <w:pPr>
        <w:pStyle w:val="Normal"/>
        <w:ind w:firstLine="709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ынок труда и механизмы его регулирования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нятие и макроэкономические цели функционирования рынка труда. Сегментация рынка труда </w:t>
      </w:r>
      <w:r>
        <w:rPr>
          <w:sz w:val="28"/>
          <w:szCs w:val="28"/>
        </w:rPr>
        <w:t xml:space="preserve">по признакам территориального расположения, отраслевой принадлежности, качества предлагаемых трудовых ресурсов. Специфика отраслевых сегментов рынка тру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категории участников рынка: </w:t>
      </w:r>
      <w:r>
        <w:rPr>
          <w:sz w:val="28"/>
          <w:szCs w:val="28"/>
        </w:rPr>
        <w:t>продавцы и покупатели, органы регулирования и надзора, посредники, сервисные структуры.</w:t>
      </w:r>
      <w:r>
        <w:rPr>
          <w:b/>
          <w:sz w:val="28"/>
          <w:szCs w:val="28"/>
        </w:rPr>
        <w:t xml:space="preserve"> Понятие инфраструктуры рынка труда </w:t>
      </w:r>
      <w:r>
        <w:rPr>
          <w:sz w:val="28"/>
          <w:szCs w:val="28"/>
        </w:rPr>
        <w:t>и оценка степени ее разви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цели и направления централизованного регулирования рынка труда. Основные инструменты централизованного регулирования рынка труда. Понятие, цели и направления децентрализованного регулирования рынка труда. Основные инструменты централизованного регулирования рынка труда: универсальные и специальные экономические законы.</w:t>
      </w:r>
    </w:p>
    <w:p>
      <w:pPr>
        <w:pStyle w:val="Normal"/>
        <w:ind w:first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  <w:u w:val="single"/>
        </w:rPr>
        <w:t>Литература к теме 1: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5"/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кларация Международной организации труда «Об основополагающих принципах и правах в сфере труда» от 18.06.1998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рудовой кодекс РФ от 30.12.2001 № 197-ФЗ</w:t>
      </w:r>
      <w:r>
        <w:rPr>
          <w:rStyle w:val="Bserpurlitem2"/>
          <w:sz w:val="28"/>
          <w:szCs w:val="28"/>
        </w:rPr>
        <w:t xml:space="preserve"> </w:t>
      </w:r>
      <w:r>
        <w:rPr>
          <w:sz w:val="28"/>
          <w:szCs w:val="28"/>
        </w:rPr>
        <w:t>в редакции от 02.04.2014. 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авердов А.Р. Управление человеческими ресурсами организации: учебник. 2-е изд., перераб. и доп. . – М.: Московский финансово-промышленный университет «Синергия», 2012. (Университетская серия) – 656с. (Глава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авердов А.Р. К вопросу о внутрифирменном рынке труда - Российский экономический журнал, № 8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Учебник для ВУЗов. / Под ред. Проф. В.С. Буланова и проф. Н.А. Волгина, Карташова С.А. 2–е изд., перераб. и доп. – М.: Издательство «Экзамен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Социально-трудовые отношения, рынок труда и занятость персонала: учебное пособие. – М.: «Проспект»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>
          <w:bCs/>
          <w:iCs/>
          <w:sz w:val="28"/>
          <w:szCs w:val="28"/>
        </w:rPr>
        <w:t xml:space="preserve">Сайт журнала «Управление персоналом»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2. </w:t>
      </w:r>
      <w:r>
        <w:rPr>
          <w:b/>
          <w:bCs/>
          <w:i/>
          <w:iCs/>
          <w:sz w:val="28"/>
          <w:szCs w:val="28"/>
        </w:rPr>
        <w:t>Становление и первичное развитие рынка труда в современной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9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</w:rPr>
        <w:t>Регулирование трудовых отношений в условиях централизованной плановой экономики СССР.</w:t>
      </w:r>
      <w:r>
        <w:rPr>
          <w:sz w:val="28"/>
          <w:szCs w:val="28"/>
        </w:rPr>
        <w:t xml:space="preserve"> Локальные проявления рыночных механизмов в сфере трудовых отношений – элементы конкуренции, экономическая мотивация процессов межрегиональной и межотраслевой миграции трудовых ресурсов. Основные факторы, определяющие невозможность полноценного функционирования рынка труда в дореформенны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ление рынка труда в период начала рыночных реформ. </w:t>
      </w:r>
      <w:r>
        <w:rPr>
          <w:sz w:val="28"/>
          <w:szCs w:val="28"/>
        </w:rPr>
        <w:t>Появление на рынке труда новой категории работодателей, представляющих частный капитал и их хозяйственное поведение в области организации труд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диспропорции, проявившиеся на рынке труда в первой половине 90-х годов прошлого века и в настоящее время. </w:t>
      </w:r>
      <w:r>
        <w:rPr>
          <w:b/>
          <w:sz w:val="28"/>
          <w:szCs w:val="28"/>
        </w:rPr>
        <w:t>Основные направления миграции на рынке труда.</w:t>
      </w:r>
      <w:r>
        <w:rPr>
          <w:sz w:val="28"/>
          <w:szCs w:val="28"/>
        </w:rPr>
        <w:t xml:space="preserve"> Факторы, препятствующие формированию полноценной инфраструктуры отечественного рынка труда на первом этапе реформ. </w:t>
      </w:r>
      <w:r>
        <w:rPr>
          <w:b/>
          <w:sz w:val="28"/>
          <w:szCs w:val="28"/>
        </w:rPr>
        <w:t xml:space="preserve">Современное состояние отечественного рынка труда и перспективные направления его дальнейшего развит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  <w:u w:val="single"/>
        </w:rPr>
        <w:t xml:space="preserve">Литература к теме 2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авердов А.Р. Управление человеческими ресурсами организации: учебник. 2-е изд., перераб. и доп. . – М.: Московский финансово-промышленный университет «Синергия», 2012. (Университетская серия) – 656с. (Глава 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Учебник для ВУЗов. / Под ред. Проф. В.С. Буланова и проф. Н.А. Волгина, Карташова С.А. 2–е изд., перераб. и доп. – М.: Издательство «Экзамен»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Социально-трудовые отношения, рынок труда и занятость персонала: учебное пособие. – М.: «Проспект»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айт журнала «Управление персоналом»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матический портал - подборка информации для менеджеров по персона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Тема 3.</w:t>
      </w:r>
      <w:r>
        <w:rPr/>
        <w:t xml:space="preserve"> </w:t>
      </w:r>
      <w:r>
        <w:rPr>
          <w:b/>
          <w:i/>
          <w:sz w:val="28"/>
          <w:szCs w:val="28"/>
        </w:rPr>
        <w:t>Хозяйственное поведение организации работодателя на рынке труда.</w:t>
      </w:r>
    </w:p>
    <w:p>
      <w:pPr>
        <w:pStyle w:val="Normal"/>
        <w:keepNext w:val="true"/>
        <w:tabs>
          <w:tab w:val="clear" w:pos="708"/>
          <w:tab w:val="left" w:pos="99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ынок труда как объект маркетинговых исследований. </w:t>
      </w:r>
      <w:r>
        <w:rPr>
          <w:bCs/>
          <w:sz w:val="28"/>
          <w:szCs w:val="28"/>
        </w:rPr>
        <w:t xml:space="preserve">Методические требования и </w:t>
      </w:r>
      <w:r>
        <w:rPr>
          <w:b/>
          <w:bCs/>
          <w:sz w:val="28"/>
          <w:szCs w:val="28"/>
        </w:rPr>
        <w:t>прикладные технологии маркетинговых исследований на рынке труда. Позиционирование организации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работодателя на рынке труда.</w:t>
      </w:r>
      <w:r>
        <w:rPr>
          <w:bCs/>
          <w:sz w:val="28"/>
          <w:szCs w:val="28"/>
        </w:rPr>
        <w:t xml:space="preserve"> Изучение основных конкурентов на данном рын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Элементы кадровой стратегии организации, связанные с ее работой на рынке труда</w:t>
      </w:r>
      <w:r>
        <w:rPr>
          <w:sz w:val="28"/>
          <w:szCs w:val="28"/>
        </w:rPr>
        <w:t xml:space="preserve">: выбор приоритетного сегмента рынка трудовых ресурсов, форм привлечения новых сотрудников, стратегических партнеров из числа сервисных структур на рынке труд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позитивного имиджа организации как работодателя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  <w:u w:val="single"/>
        </w:rPr>
        <w:t xml:space="preserve">Литература к теме 3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авердов А.Р. Управление человеческими ресурсами организации: учебник. 2-е изд., перераб. и доп. . – М.: Московский финансово-промышленный университет «Синергия», 2012. (Университетская серия) – 656с. (Глава 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>Джесси Р., Кох Р. Рынок труда / пер. с англ.. – М.: «</w:t>
      </w:r>
      <w:r>
        <w:rPr>
          <w:sz w:val="28"/>
          <w:szCs w:val="28"/>
          <w:lang w:val="en-US"/>
        </w:rPr>
        <w:t>VSD</w:t>
      </w:r>
      <w:r>
        <w:rPr>
          <w:sz w:val="28"/>
          <w:szCs w:val="28"/>
        </w:rPr>
        <w:t>», 20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Учебник для ВУЗов. / Под ред. Проф. В.С. Буланова и проф. Н.А. Волгина, Карташова С.А. 2–е изд., перераб. и доп. – М.: Издательство «Экзамен», 20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Социально-трудовые отношения, рынок труда и занятость персонала: учебное пособие. – М.: «Проспект», 20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йт журнала «Управление персоналом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ona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айт журнала «Кадровое дело» -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www.kdelo.ru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ции организации-работодателя на рынке труд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лияние </w:t>
      </w:r>
      <w:r>
        <w:rPr>
          <w:bCs/>
          <w:sz w:val="28"/>
          <w:szCs w:val="28"/>
        </w:rPr>
        <w:t>отношений с профсоюзом и</w:t>
      </w:r>
      <w:r>
        <w:rPr>
          <w:b/>
          <w:bCs/>
          <w:sz w:val="28"/>
          <w:szCs w:val="28"/>
        </w:rPr>
        <w:t xml:space="preserve"> эффективности бизнес-коммуникаций с сервисными структурами на результаты работы организации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работодателя на рынке труда. Стратегические подходы и тактика взаимодействия организации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работодател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2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профсоюзом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2" w:leader="none"/>
        </w:tabs>
        <w:ind w:left="0" w:firstLine="709"/>
        <w:rPr/>
      </w:pPr>
      <w:r>
        <w:rPr>
          <w:b/>
          <w:bCs/>
          <w:sz w:val="28"/>
          <w:szCs w:val="28"/>
        </w:rPr>
        <w:t>с профессиональными образовательными учреждениям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2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офессиональными посредниками на рынке труд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2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нсалтинговыми центр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  <w:u w:val="single"/>
        </w:rPr>
        <w:t xml:space="preserve">Литература к теме 4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ражданский кодекс РФ от 30.11.1994 № 51-ФЗ</w:t>
      </w:r>
      <w:r>
        <w:rPr>
          <w:rStyle w:val="Bserpurlitem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от 05.05.2014.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лавердов А.Р. Управление человеческими ресурсами организации: учебник. 2-е изд., перераб. и доп. . – М.: Московский финансово-промышленный университет «Синергия», 2012. (Университетская серия) – 656с. (Глава 2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ематический портал - кадровое консультирование: подбор, оценка, адаптация, развитие и мотивация персонала. -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www.rcg-moscow.ru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ематический портал - кадровый консалтинг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nkvclub.ru 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00" w:hanging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йт журнала «Управление персоналом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onal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00" w:hanging="600"/>
        <w:jc w:val="both"/>
        <w:rPr/>
      </w:pPr>
      <w:r>
        <w:rPr>
          <w:sz w:val="28"/>
          <w:szCs w:val="28"/>
        </w:rPr>
        <w:t xml:space="preserve">Сайт журнала «Кадровое дело» -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www.kdelo.ru 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lang w:val="ru-RU"/>
        </w:rPr>
      </w:pPr>
      <w:bookmarkStart w:id="14" w:name="__RefHeading___Toc387843201"/>
      <w:bookmarkEnd w:id="14"/>
      <w:r>
        <w:rPr/>
        <w:t>V</w:t>
      </w:r>
      <w:r>
        <w:rPr>
          <w:lang w:val="ru-RU"/>
        </w:rPr>
        <w:t>. Методические указания для обучающихся по освоению дисциплины</w:t>
      </w:r>
      <w:r>
        <w:rPr>
          <w:rStyle w:val="FootnoteCharacters"/>
          <w:rStyle w:val="FootnoteAnchor"/>
          <w:b/>
          <w:lang w:val="ru-RU"/>
        </w:rPr>
        <w:footnoteReference w:id="6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исциплины «Организация на рынке труда» используются такие виды учебной работы, как лекции,  семинары, ситуационные практикумы, тренинги, дидактические игры, а также различные виды самостоятельной работы обучающихся по заданию преподавателя. В рамках данного курса используются такие активные и интерактивные формы работы, как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6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тивные формы обуч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групповые дискусс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подготовка докладов с презентациями;</w:t>
      </w:r>
    </w:p>
    <w:p>
      <w:pPr>
        <w:pStyle w:val="Normal"/>
        <w:tabs>
          <w:tab w:val="clear" w:pos="708"/>
          <w:tab w:val="left" w:pos="992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6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терактивные формы обучени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00" w:hanging="480"/>
        <w:rPr>
          <w:sz w:val="28"/>
          <w:szCs w:val="28"/>
        </w:rPr>
      </w:pPr>
      <w:r>
        <w:rPr>
          <w:sz w:val="28"/>
          <w:szCs w:val="28"/>
        </w:rPr>
        <w:t>решение  ситуационных практикумов;</w:t>
      </w:r>
    </w:p>
    <w:p>
      <w:pPr>
        <w:pStyle w:val="Heading2"/>
        <w:tabs>
          <w:tab w:val="clear" w:pos="708"/>
          <w:tab w:val="left" w:pos="992" w:leader="none"/>
        </w:tabs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роведению лекционных занятий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color w:val="000000"/>
          <w:sz w:val="28"/>
          <w:szCs w:val="28"/>
        </w:rPr>
        <w:t>Лекция – систематическое, последовательное, монологическое изложение преподавателем учебного материала, как правило, теоретического характера. При подготовке лекции преподаватель руководствуется рабочей программой дисциплины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color w:val="000000"/>
          <w:sz w:val="28"/>
          <w:szCs w:val="28"/>
        </w:rPr>
        <w:t>В процессе лекций рекомендуется вести конспект, что позволит впоследствии вспомнить изученный учебный материал, дополнить содержание при самостоятельной работе с литературой, подготовиться к зачету.</w:t>
      </w:r>
    </w:p>
    <w:p>
      <w:pPr>
        <w:pStyle w:val="Normal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бая лекция должна иметь логическое завершение, роль которого выполняет заключение. Выводы по лекции подытоживают размышления преподавателя по учебным вопросам. Формулируются они кратко и лаконично, их целесообразно записывать. В конце лекции обучающиеся имеют возможность задать вопросы преподавателю по теме лекции. 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роведению семинаров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color w:val="000000"/>
          <w:sz w:val="28"/>
          <w:szCs w:val="28"/>
        </w:rPr>
        <w:t>Семинары выполняются в соответствии с рабочим учебным планом при последовательном изучении тем дисциплины.</w:t>
      </w:r>
    </w:p>
    <w:p>
      <w:pPr>
        <w:pStyle w:val="Normal"/>
        <w:autoSpaceDE w:val="false"/>
        <w:ind w:firstLine="6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проведения семина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before="0" w:after="120"/>
        <w:ind w:left="600" w:hanging="480"/>
        <w:contextualSpacing/>
        <w:rPr/>
      </w:pPr>
      <w:r>
        <w:rPr>
          <w:sz w:val="28"/>
          <w:szCs w:val="28"/>
        </w:rPr>
        <w:t>на первом занятии преподаватель распределяет  задания между обучаемыми (доклады и сообщения); по части вопросов обучаемые готовятся в равной степе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before="0" w:after="120"/>
        <w:ind w:left="600" w:hanging="480"/>
        <w:contextualSpacing/>
        <w:rPr/>
      </w:pPr>
      <w:r>
        <w:rPr>
          <w:sz w:val="28"/>
          <w:szCs w:val="28"/>
        </w:rPr>
        <w:t>преподаватель предварительно сообщает обучающимся перечень вопросов, подлежащих рассмотрению на семинаре, и/или темы сообщений/докладов, а также перечень литературных/информационных источников, рекомендуемых для дополнительного углубленного изучения рассматриваемых на семинаре вопро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ind w:left="600" w:hanging="480"/>
        <w:rPr>
          <w:sz w:val="28"/>
          <w:szCs w:val="28"/>
        </w:rPr>
      </w:pPr>
      <w:r>
        <w:rPr>
          <w:sz w:val="28"/>
          <w:szCs w:val="28"/>
        </w:rPr>
        <w:t>заслушивается заранее подготовленный одним или несколькими обучаемыми доклад или сообщение, по завершении которого преподавателем организуется его обсу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ind w:left="600" w:hanging="4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ходе обсуждения докладов/выступлений преподаватель стимулирует возникновение дискуссии по обсуждаемым вопросам и ее реализацию в управляемых услов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ind w:left="600" w:hanging="4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семинаре, следующим за последней лекцией по каждой из пяти тем курса, проводится итоговая контрольная по теме, включающая в себя 10 тестов и 3 практических задания. 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 xml:space="preserve">Методические рекомендации по проведению ситуационного практикума: 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итуационный практикум – анализ и решение обучающимися заданий, сформированными на основе практических ситуаций, с целью приобретения навыков решения проблем в профессиональной области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Задание (содержание) кейса по соответствующим темам курса имеется в настоящей Программе. Дополнительная информация и формирование рабочих групп осуществляется в начале соответствующего практического занятия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одведение итогов ситуационного практикума и оглашение баллов, набранных обучающимися, осуществляется преподавателем в конце практического занятия.</w:t>
      </w:r>
    </w:p>
    <w:p>
      <w:pPr>
        <w:pStyle w:val="TextBody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организации самостоятельной работы:</w:t>
      </w:r>
    </w:p>
    <w:p>
      <w:pPr>
        <w:pStyle w:val="Normal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форма работы направлена на самостоятельное изучение обучающимися отдельных вопросов по темам учебной дисциплины.</w:t>
      </w:r>
    </w:p>
    <w:p>
      <w:pPr>
        <w:pStyle w:val="Normal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стоятельная работа является обязательной для каждого обучающегося, ее объем по </w:t>
      </w:r>
      <w:r>
        <w:rPr>
          <w:sz w:val="28"/>
          <w:szCs w:val="28"/>
        </w:rPr>
        <w:t xml:space="preserve">дисциплине «Противодействие кадровым угрозам безопасности организации» </w:t>
      </w:r>
      <w:r>
        <w:rPr>
          <w:bCs/>
          <w:color w:val="000000"/>
          <w:sz w:val="28"/>
          <w:szCs w:val="28"/>
        </w:rPr>
        <w:t xml:space="preserve">определяется тематическим планом. </w:t>
      </w:r>
    </w:p>
    <w:p>
      <w:pPr>
        <w:pStyle w:val="Normal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самостоятельной работе обучающийся взаимодействует с рекомендованными материалами при минимальном участии преподавателя. </w:t>
      </w:r>
    </w:p>
    <w:p>
      <w:pPr>
        <w:pStyle w:val="Normal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1620"/>
        <w:gridCol w:w="1309"/>
      </w:tblGrid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аименовани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ические единицы, вынесенные на самостоятельное из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рмы самост.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ебно-метод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. </w:t>
            </w:r>
            <w:r>
              <w:rPr>
                <w:bCs/>
                <w:i/>
                <w:sz w:val="22"/>
                <w:szCs w:val="22"/>
              </w:rPr>
              <w:t>Рынок труда и механизмы е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фика отраслевых сегментов рынка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Электронной библиотеке Университета и на рекомендованных в Программе порталах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к теме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ний по теме 1 тестового задания и практикума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Становление и первичное развитие рынка труда в со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кальные проявления рыночных механизмов в сфере трудовых отношений – элементы конкуренции, экономическая мотивация процессов межрегиональной и межотраслевой миграции трудовых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Электронной библиотеке Университета и на рекомендованных в Программе порталах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к теме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ний по теме 2 тестового задания и практикума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3. Хозяйственное поведение организации работодателя на рынке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требования к организации маркетинговых исследований на рынке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Электронной библиотеке Университета и на рекомендованных в Программе порталах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к теме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ний по теме 3 тестового задания и практикума</w:t>
            </w:r>
          </w:p>
        </w:tc>
      </w:tr>
      <w:tr>
        <w:trPr>
          <w:trHeight w:val="1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 Коммуникации организации-работодателя на рынк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атегические подходы и тактика взаимодействия организации-работодателя с профсоюзо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в Электронной библиотеке Университета и на рекомендованных в Программе порталах сети Интер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к теме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ний по теме 4 тестового задания и практикума</w:t>
            </w:r>
          </w:p>
        </w:tc>
      </w:tr>
    </w:tbl>
    <w:p>
      <w:pPr>
        <w:pStyle w:val="Heading1"/>
        <w:rPr/>
      </w:pPr>
      <w:r>
        <w:br w:type="page"/>
      </w:r>
      <w:bookmarkStart w:id="15" w:name="__RefHeading___Toc387843203"/>
      <w:bookmarkEnd w:id="15"/>
      <w:r>
        <w:rPr/>
        <w:t>VI</w:t>
      </w:r>
      <w:r>
        <w:rPr>
          <w:lang w:val="ru-RU"/>
        </w:rPr>
        <w:t>. Учебно-методическое и информационное обеспечение</w:t>
      </w:r>
    </w:p>
    <w:p>
      <w:pPr>
        <w:pStyle w:val="Heading2"/>
        <w:ind w:firstLine="540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>Алавердов А.Р. Управление человеческими ресурсами организации: учебник. 2-е изд., перераб. и доп. . – М.: Московский финансово-промышленный университет «Синергия», 2012. (Университетская серия) – 656с. (Глава 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Учебник для ВУЗов. / Под ред. Проф. В.С. Буланова и проф. Н.А. Волгина, Карташова С.А. – 2 –е изд., перераб. и доп. – М.: Издательство «Экзамен», 2010. – 479 с.</w:t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лавердов А.Р. К вопросу о внутрифирменном рынке труда - Российский экономический журнал, № 8, 199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жесси Р., Кох Р. Рынок труда / пер. с англ.. – М.: «</w:t>
      </w:r>
      <w:r>
        <w:rPr>
          <w:sz w:val="28"/>
          <w:szCs w:val="28"/>
          <w:lang w:val="en-US"/>
        </w:rPr>
        <w:t>VSD</w:t>
      </w:r>
      <w:r>
        <w:rPr>
          <w:sz w:val="28"/>
          <w:szCs w:val="28"/>
        </w:rPr>
        <w:t>», 2012. – 8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sz w:val="28"/>
          <w:szCs w:val="28"/>
        </w:rPr>
        <w:t>Кибанов А.Я. Социально-трудовые отношения, рынок труда и занятость персонала: учебное пособие. – М.: «Проспект», 2012. – 6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134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>Одегов Ю.Г., Руденко Г.Г., Лунева Н.К. Рынок труда (практическая макроэкономика труда): Учебник. – М.: Издательство «Альфа-Пресс», 2011. – 900с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нет-ресурсы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60"/>
        <w:gridCol w:w="514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№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Наименование по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(издания, курса, документа)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Ссылка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онодательные акты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вой кодекс РФ от 30.12.2001 № 197-ФЗ</w:t>
            </w:r>
            <w:r>
              <w:rPr>
                <w:rStyle w:val="Bserpurlitem2"/>
              </w:rPr>
              <w:t xml:space="preserve"> </w:t>
            </w:r>
            <w:r>
              <w:rPr/>
              <w:t>в редакции от 02.04.2014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lang w:val="en-US"/>
              </w:rPr>
              <w:t>http://www.consultant.ru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  <w:highlight w:val="yellow"/>
              </w:rPr>
            </w:pPr>
            <w:r>
              <w:rPr/>
              <w:t>Гражданский кодекс РФ от 30.11.1994 № 51-ФЗ</w:t>
            </w:r>
            <w:r>
              <w:rPr>
                <w:rStyle w:val="Bserpurlitem2"/>
              </w:rPr>
              <w:t xml:space="preserve"> </w:t>
            </w:r>
            <w:r>
              <w:rPr/>
              <w:t>в редакции от 05.05.2014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  <w:highlight w:val="yellow"/>
                <w:lang w:val="en-US"/>
              </w:rPr>
            </w:pPr>
            <w:r>
              <w:rPr>
                <w:lang w:val="en-US"/>
              </w:rPr>
              <w:t>http://www.consultant.ru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кон РФ «О профессиональных союзах, их правах и гарантиях деятельности»</w:t>
            </w:r>
            <w:r>
              <w:rPr/>
              <w:t xml:space="preserve"> от 12.01.1996 № 10 -ФЗ</w:t>
            </w:r>
            <w:r>
              <w:rPr>
                <w:rStyle w:val="Bserpurlitem2"/>
              </w:rPr>
              <w:t xml:space="preserve"> </w:t>
            </w:r>
            <w:r>
              <w:rPr/>
              <w:t>в редакции от 02.07.2013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lang w:val="en-US"/>
              </w:rPr>
              <w:t>http://www.consultant.ru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Декларация Международной организации труда «Об основополагающих принципах и правах в сфере труда» от 18.06.1998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http://www.consultant.ru</w:t>
            </w:r>
          </w:p>
        </w:tc>
      </w:tr>
      <w:tr>
        <w:trPr>
          <w:trHeight w:val="253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талы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/>
              <w:t>Тематический портал - подборка информации для менеджеров по персоналу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lang w:val="en-US"/>
              </w:rPr>
              <w:t>http://</w:t>
            </w:r>
            <w:r>
              <w:rPr/>
              <w:t>www.hrm.ru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тический портал - элитный персонал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http://www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 w:eastAsia="en-US"/>
                </w:rPr>
                <w:t>hh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/>
              <w:t>Тематический портал - кадровое консультирование: подбор, оценка, адаптация, развитие и мотивация персонала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Style w:val="InternetLink"/>
              </w:rPr>
            </w:pPr>
            <w:r>
              <w:rPr>
                <w:lang w:val="en-US"/>
              </w:rPr>
              <w:t>http</w:t>
            </w:r>
            <w:r>
              <w:rPr/>
              <w:t>://www.rcg-moscow.ru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/>
              <w:t>Тематический портал - кадровый консалтинг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Style w:val="InternetLink"/>
              </w:rPr>
            </w:pPr>
            <w:r>
              <w:rPr>
                <w:lang w:val="en-US"/>
              </w:rPr>
              <w:t>http://</w:t>
            </w:r>
            <w:r>
              <w:rPr/>
              <w:t>www.nkvclub.ru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/>
              <w:t>Тематический портал – информация для сотрудников кадровых служб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64" w:leader="none"/>
              </w:tabs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hr.inforser.ru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йт журнала «Управление персоналом»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64" w:leader="none"/>
              </w:tabs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p</w:t>
            </w:r>
            <w:r>
              <w:rPr/>
              <w:t>-</w:t>
            </w:r>
            <w:r>
              <w:rPr>
                <w:lang w:val="en-US"/>
              </w:rPr>
              <w:t>person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/>
              <w:t>Сайт журнала «Кадровое дело»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Style w:val="InternetLink"/>
              </w:rPr>
            </w:pPr>
            <w:r>
              <w:rPr/>
              <w:t>www.kdelo.ru </w:t>
            </w:r>
          </w:p>
        </w:tc>
      </w:tr>
    </w:tbl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__RefHeading___Toc387843207"/>
      <w:bookmarkEnd w:id="16"/>
      <w:r>
        <w:rPr/>
        <w:t>VII</w:t>
      </w:r>
      <w:r>
        <w:rPr>
          <w:lang w:val="ru-RU"/>
        </w:rPr>
        <w:t>. Материально-техническое обеспечение</w:t>
      </w:r>
    </w:p>
    <w:p>
      <w:pPr>
        <w:pStyle w:val="Normal"/>
        <w:widowControl w:val="false"/>
        <w:snapToGrid w:val="false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аудиториям (помещениям) для проведения заняти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аудитория, оснащенная исправно работающей презентационной техникой: проектор, экран, компьютер (ноутбук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 аудитории доски под маркер, пишущих маркеров для доски, флипчарта с блокнотами (или блокнот листов для флипчарта (не менее 6 на каждое занятие) для обеспечения работы в микро-группах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чтительны аудитории - трансформеры с легко двигающейся мебелью для обеспечения возможности автономной работы микро-групп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преподавателя, оснащенное компьютером с доступом в Интернет.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программному обеспечению: </w:t>
      </w:r>
      <w:r>
        <w:rPr>
          <w:sz w:val="28"/>
          <w:szCs w:val="28"/>
        </w:rPr>
        <w:t>специализированное оборудование и специализированное программное обеспечение при изучении дисциплины не используется.</w:t>
      </w:r>
    </w:p>
    <w:p>
      <w:pPr>
        <w:pStyle w:val="Style24"/>
        <w:tabs>
          <w:tab w:val="clear" w:pos="708"/>
          <w:tab w:val="left" w:pos="992" w:leader="none"/>
        </w:tabs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17" w:name="__RefHeading___Toc387843208"/>
      <w:r>
        <w:rPr/>
        <w:t>VIII</w:t>
      </w:r>
      <w:r>
        <w:rPr>
          <w:lang w:val="ru-RU"/>
        </w:rPr>
        <w:t>. Фонд оценочных средств для проведения текущего контроля успеваемости и промежуточной аттестации обучающихся</w:t>
      </w:r>
      <w:bookmarkEnd w:id="17"/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межуточная аттестация по дисциплине </w:t>
      </w:r>
      <w:r>
        <w:rPr>
          <w:sz w:val="28"/>
          <w:szCs w:val="28"/>
        </w:rPr>
        <w:t xml:space="preserve">«Организация на рынке труда» </w:t>
      </w:r>
      <w:r>
        <w:rPr>
          <w:bCs/>
          <w:color w:val="000000"/>
          <w:sz w:val="28"/>
          <w:szCs w:val="28"/>
        </w:rPr>
        <w:t>проводится в форме зачета с оценкой.</w:t>
      </w:r>
    </w:p>
    <w:p>
      <w:pPr>
        <w:pStyle w:val="Normal"/>
        <w:autoSpaceDE w:val="false"/>
        <w:ind w:firstLine="72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речень компетенций с указанием этапов их формирования в рамках дисциплины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2400"/>
        <w:gridCol w:w="23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контролируемой компетенции (или ее части) и ее формули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ируем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дактическ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Оценочное средство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8 - Способен находить организационно - управленческие решения и готов нести за них ответств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13 - Способен анализировать социальнозначимые проблемы и процесс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с презентацией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ПК-13 - Способен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онный практику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с презентацией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ПК-37 - Умение проводить аудит человеческих ресурсов и осуществлять диагностику организационной культу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онный практикум</w:t>
            </w:r>
          </w:p>
        </w:tc>
      </w:tr>
      <w:tr>
        <w:trPr>
          <w:trHeight w:val="1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3 - Владеет навыками организации работы по замещению вакантного рабочего места и способен провести первичную проверку пригодности кандидата на его зам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с презентацией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8, ОК-13, ПК-13, ПК-37, ПК-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с оценкой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речень оценочных средств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60"/>
        <w:gridCol w:w="3360"/>
        <w:gridCol w:w="3580"/>
      </w:tblGrid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ценочного сред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ткая характеристика оценочного сред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стовые зада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ест состоит из двух частей - 30 и 15 заданий с одним вариантом правильного ответа. Продолжительность тестирования 30 ми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5» - не менее 27 правильных ответов по части А и не менее 12 правильных ответов по части Б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4» - не менее 25 правильных ответов по части А и не менее 10 правильных ответов по части Б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3» - не менее 15 правильных ответов по части А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2» - менее 15 правильных ответов по части А.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итуационные практику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а из интерактивных форм обучения, предполагающая работу в микро-группах. Оценивается по результатам обсуждения экспертного заключения, сделанного лидером групп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работы по подготовке заключения – 30 минут, обсуждение каждого заключения 15 минут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-10 баллов – доклад содержит развернутые ответы на все сформулированные вопросы, лидером команды (микро-группы) даны исчерпывающие ответы на вопросы представителей других команд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5-7 баллов– доклад содержит развернутые ответы на большинство сформулированных вопросов, лидером команды (микро-группы) даны краткие ответы на вопросы представителей других команд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-4 баллов – доклад содержит только часть ответов  на сформулированные вопросы, лидером команды (микро-группы) не даны корректные ответы на вопросы представителей других команд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 баллов – доклад не  содержит ответов  на сформулированные вопросы, лидером команды (микро-группы) не даны корректные ответы на вопросы представителей других команд</w:t>
            </w:r>
          </w:p>
        </w:tc>
      </w:tr>
      <w:tr>
        <w:trPr>
          <w:trHeight w:val="24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вопросы на семинара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ся для проверки степени понимания обучающимися наиболее важных вопросов изучаемой тем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5» - исчерпывающий и аргументированный ответ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4» - исчерпывающий, но не  аргументированный ответ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3» - в целом правильный, но короткий и не  аргументированный ответ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«2» - ответ не правильный или вообще отсутствовал.</w:t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ы на семинар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тся для формирования навыков публичного обсуждения профессиональных вопросов. Подготовка доклада осуществляется в режиме самостоятельной (внеаудиторной) работы. Представляется на семинаре с обязательной презентацией. Продолжительность доклада 10-12 мин., после чего следует его обсужден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и докла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5» - </w:t>
            </w:r>
            <w:r>
              <w:rPr>
                <w:i/>
              </w:rPr>
              <w:t xml:space="preserve">доклад выполнен в соответствии с требованиями,10 правильно оформленных слайдов презентации, грамотное использование терминологии, свободное изложение рассматриваемых проблем, докладчик правильные ответил на все вопросы преподавателя и обучаю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4»</w:t>
            </w:r>
            <w:r>
              <w:rPr>
                <w:i/>
              </w:rPr>
              <w:t xml:space="preserve"> - доклад выполнен в соответствии с требованиями, но с плохой презентацией, грамотное использование профессиональной терминологии, свободное изложение рассматриваемых проблем, докладчик правильно ответил на большинство вопросов преподавателя и обучающихся;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«3»</w:t>
            </w:r>
            <w:r>
              <w:rPr>
                <w:i/>
              </w:rPr>
              <w:t> - доклад выполнен с нарушением базовых требований, без презентации, докладчик был «привязан» к тексту, докладчик испытывал затруднения  при ответе на  вопросы преподавателя 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«2»</w:t>
            </w:r>
            <w:r>
              <w:rPr>
                <w:i/>
              </w:rPr>
              <w:t xml:space="preserve"> – доклад не сделан вообще или сделан не по существу вопроса, докладчик не смог ответить  на  вопросы преподавателя и обучающихся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Оценка участия в дискусс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5» - </w:t>
            </w:r>
            <w:r>
              <w:rPr>
                <w:i/>
              </w:rPr>
              <w:t xml:space="preserve"> два и более выступлений, ответы  построены логично, аргументировано;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«4»</w:t>
            </w:r>
            <w:r>
              <w:rPr>
                <w:i/>
              </w:rPr>
              <w:t xml:space="preserve"> - 1-2 выступления, ответы построены в основном логично, в целом аргументирован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3»</w:t>
            </w:r>
            <w:r>
              <w:rPr>
                <w:i/>
              </w:rPr>
              <w:t xml:space="preserve"> - одно выступление, ответ в основном логичный, но слабо аргументированный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«2»</w:t>
            </w:r>
            <w:r>
              <w:rPr>
                <w:i/>
              </w:rPr>
              <w:t> –в дискуссии не участвовал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уется как индивидуальное творческое задание в форме самостоятельной (внеаудиторной) работы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25-30 баллов – тема раскрыта в полном объеме в соответствии с рекомендациями, замечаний по оформлению нет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5-24 баллов – тема раскрыта в полном объеме в соответствии с рекомендациями, есть замечания  по оформлению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0-14 баллов  – тема раскрыта не в полном объеме, замечаний по оформлению нет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-9 баллов - тема раскрыта только частично, нарушены правила  по оформлен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 баллов – эссе не сделано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с оцен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уществляется в качестве инструмента промежуточной аттестации в действующем в Университете порядке. Экзаменационный билет включает три вопро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 – на знание теоретическ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 – на понимание теоретического материал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3 – практического характера (умения)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5» -  правильные и развернутые ответы на все вопросы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4»</w:t>
            </w:r>
            <w:r>
              <w:rPr>
                <w:i/>
              </w:rPr>
              <w:t xml:space="preserve"> - не получен ответ на один теоретический или на один практический вопрос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«3»</w:t>
            </w:r>
            <w:r>
              <w:rPr>
                <w:i/>
              </w:rPr>
              <w:t xml:space="preserve"> - не полные ответы на все вопросы, не получено ответа на один вопрос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«2»</w:t>
            </w:r>
            <w:r>
              <w:rPr>
                <w:i/>
              </w:rPr>
              <w:t> – не получены ответы на два и более вопрос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ые контрольные задания или иные материалы, необходимые для оценки знаний, умений, навыков и/или опыта деятельности, характеризующие этапы формирования компетенций</w:t>
      </w:r>
    </w:p>
    <w:p>
      <w:pPr>
        <w:pStyle w:val="Normal"/>
        <w:autoSpaceDE w:val="false"/>
        <w:ind w:firstLine="5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иповой тест</w:t>
      </w:r>
      <w:r>
        <w:rPr>
          <w:rStyle w:val="FootnoteCharacters"/>
          <w:rStyle w:val="FootnoteAnchor"/>
          <w:b/>
          <w:bCs/>
          <w:i/>
          <w:color w:val="000000"/>
          <w:sz w:val="28"/>
          <w:szCs w:val="28"/>
        </w:rPr>
        <w:footnoteReference w:id="7"/>
      </w:r>
    </w:p>
    <w:p>
      <w:pPr>
        <w:pStyle w:val="Heading1"/>
        <w:rPr/>
      </w:pPr>
      <w:r>
        <w:rPr/>
        <w:t>Часть А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представляет собою …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ую категорию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 из многих ресурсных рынков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экономическую категорию, так и один из многих ресурсных рынк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ind w:left="576" w:hanging="528"/>
        <w:jc w:val="both"/>
        <w:rPr/>
      </w:pPr>
      <w:r>
        <w:rPr>
          <w:sz w:val="28"/>
          <w:szCs w:val="28"/>
        </w:rPr>
        <w:t>Фактическое формирование отечественного рынка труда началось 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988 год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990 – 1991 г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в 2002 году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28" w:leader="none"/>
        </w:tabs>
        <w:autoSpaceDE w:val="false"/>
        <w:ind w:left="528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онодательным инструментом централизованного регулирования рынка труда выступает 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удовое законодательств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оговое законодательств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ind w:left="504" w:hanging="456"/>
        <w:jc w:val="both"/>
        <w:rPr/>
      </w:pPr>
      <w:r>
        <w:rPr>
          <w:sz w:val="28"/>
          <w:szCs w:val="28"/>
        </w:rPr>
        <w:t>Диспропорции в степени развития инфраструктуры рынка труда на территории различных регионов России, прежде всего, определялись 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8"/>
          <w:szCs w:val="28"/>
        </w:rPr>
        <w:t>а) отсутствием поддержки со стороны местных органов в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8"/>
          <w:szCs w:val="28"/>
        </w:rPr>
        <w:t>б) отсутствием платежеспособного спроса на услуги специализированных сервисных структу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зким качеством  услуг сервисных структу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52" w:hanging="552"/>
        <w:jc w:val="both"/>
        <w:rPr>
          <w:sz w:val="28"/>
          <w:szCs w:val="28"/>
        </w:rPr>
      </w:pPr>
      <w:r>
        <w:rPr>
          <w:sz w:val="28"/>
          <w:szCs w:val="28"/>
        </w:rPr>
        <w:t>Закон перемены труда влияет на функционирование 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его для работодателя рынка тру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ифирменного рынка тру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внешнего для работодателя, так и внутрифирменного рынка тру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ind w:left="576" w:hanging="600"/>
        <w:jc w:val="both"/>
        <w:rPr/>
      </w:pPr>
      <w:r>
        <w:rPr>
          <w:sz w:val="28"/>
          <w:szCs w:val="28"/>
        </w:rPr>
        <w:t>В состав учебных программ в системе непрерывного профессионального образования входят …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8"/>
          <w:szCs w:val="28"/>
        </w:rPr>
        <w:t>а) программы довузовского, вузовского и послевузовского образования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8"/>
          <w:szCs w:val="28"/>
        </w:rPr>
        <w:t>б) программы</w:t>
      </w:r>
      <w:r>
        <w:rPr>
          <w:bCs/>
          <w:sz w:val="28"/>
          <w:szCs w:val="28"/>
        </w:rPr>
        <w:t xml:space="preserve"> базового образования и последующего дополнительного обучени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граммы среднего и высшего специального образ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28" w:leader="none"/>
        </w:tabs>
        <w:autoSpaceDE w:val="false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Роль посредников на рынке труда могут исполнять 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муниципальные структур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частные структур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муниципальные, так и частные структур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autoSpaceDE w:val="false"/>
        <w:ind w:left="576" w:hanging="576"/>
        <w:jc w:val="both"/>
        <w:rPr/>
      </w:pPr>
      <w:r>
        <w:rPr>
          <w:sz w:val="28"/>
          <w:szCs w:val="28"/>
        </w:rPr>
        <w:t>Для эффективного выполнения своих регулирующих функций на рынке труда закон рыночной конкуренции должен влиять на хозяйственное поведение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ех категорий постоянных участников рынка труда;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продавцов и покупателей товара рабочая сила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ько сервисных структур, работающих на данном рынк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autoSpaceDE w:val="false"/>
        <w:ind w:left="552" w:hanging="5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атегориями субъектов на рынке труда являются …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, продавцы и покупатели товара рабочая сила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давцы, покупатели, посредник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авцы и покупатели товара рабочая сил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ind w:left="552" w:hanging="552"/>
        <w:jc w:val="both"/>
        <w:rPr/>
      </w:pPr>
      <w:r>
        <w:rPr>
          <w:sz w:val="28"/>
          <w:szCs w:val="28"/>
        </w:rPr>
        <w:t>К обеспечению позитивного имиджа организации на рынке труда руководители ее структурных подразделений 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имеют только косвенное отнош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еют прямое отношение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я не имею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ind w:left="576" w:hanging="552"/>
        <w:jc w:val="both"/>
        <w:rPr/>
      </w:pPr>
      <w:r>
        <w:rPr>
          <w:sz w:val="28"/>
          <w:szCs w:val="28"/>
        </w:rPr>
        <w:t xml:space="preserve">Главным критерием при выборе организацией - работодателем профессионального образовательного учреждения в качестве стратегического партнера выступает … 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ж работы на соответствующем сегменте рынка образовательных услуг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тус государственного образовательной организаци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ое расположение образовательной организац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576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 труда осуществляется …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м, в установленном законом порядке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sz w:val="28"/>
          <w:szCs w:val="28"/>
        </w:rPr>
        <w:t>б) каждым конкретным работодателем, с учетом собственных потребностей и хозяйственных интересов;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отраслевыми ассоциациями работод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13. На отечественном рынке труда межстрановая миграция трудовых ресурсов проявлялась в форме 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) экспорта высококвалифицированных трудовых ресурсо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порта неквалифицированных трудовых ресурсов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sz w:val="28"/>
          <w:szCs w:val="28"/>
        </w:rPr>
        <w:t>в) экспорта высококвалифицированных и импорта неквалифицированных трудов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52" w:hanging="528"/>
        <w:jc w:val="both"/>
        <w:rPr/>
      </w:pPr>
      <w:r>
        <w:rPr>
          <w:sz w:val="28"/>
          <w:szCs w:val="28"/>
        </w:rPr>
        <w:t>14.  Практическая реализация требований закона непрерывного улучшения условий  труда должна обеспечиваться 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исключительно в централизованном порядке – силами государ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б) исключительно в децентрализованном порядке – силами каждого работодател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в) одновременно - как в централизованном, так и в децентрализованном порядке.</w:t>
      </w:r>
    </w:p>
    <w:p>
      <w:pPr>
        <w:pStyle w:val="Normal"/>
        <w:ind w:left="528" w:hanging="504"/>
        <w:jc w:val="both"/>
        <w:rPr/>
      </w:pPr>
      <w:r>
        <w:rPr>
          <w:sz w:val="28"/>
          <w:szCs w:val="28"/>
        </w:rPr>
        <w:t>15. Наиболее эффективные посреднические услуги на современном рынке труда обеспечивает …</w:t>
      </w:r>
    </w:p>
    <w:p>
      <w:pPr>
        <w:pStyle w:val="Normal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ая служба занятости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04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ые кадровые агентств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04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ные посредники – хендхантеры.</w:t>
      </w:r>
    </w:p>
    <w:p>
      <w:pPr>
        <w:pStyle w:val="Normal"/>
        <w:ind w:left="552" w:hanging="528"/>
        <w:jc w:val="both"/>
        <w:rPr>
          <w:sz w:val="28"/>
          <w:szCs w:val="28"/>
        </w:rPr>
      </w:pPr>
      <w:r>
        <w:rPr>
          <w:sz w:val="28"/>
          <w:szCs w:val="28"/>
        </w:rPr>
        <w:t>16. Приоритетную ориентацию на использование услуг рекрутинговых агентств рекомендуется использовать 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76" w:firstLine="24"/>
        <w:jc w:val="both"/>
        <w:rPr>
          <w:sz w:val="28"/>
          <w:szCs w:val="28"/>
        </w:rPr>
      </w:pPr>
      <w:r>
        <w:rPr>
          <w:sz w:val="28"/>
          <w:szCs w:val="28"/>
        </w:rPr>
        <w:t>а) любым высокорентабельным организация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" w:firstLine="24"/>
        <w:jc w:val="both"/>
        <w:rPr/>
      </w:pPr>
      <w:r>
        <w:rPr>
          <w:sz w:val="28"/>
          <w:szCs w:val="28"/>
        </w:rPr>
        <w:t>б) организациям, предъявляющим повышенные требования к квалификации, ответственности и лояльности персонал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04" w:leader="none"/>
        </w:tabs>
        <w:ind w:left="576" w:firstLine="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любым коммерческим организациям.</w:t>
      </w:r>
    </w:p>
    <w:p>
      <w:pPr>
        <w:pStyle w:val="Normal"/>
        <w:shd w:fill="FFFFFF" w:val="clear"/>
        <w:ind w:left="528" w:hanging="504"/>
        <w:jc w:val="both"/>
        <w:rPr/>
      </w:pPr>
      <w:r>
        <w:rPr>
          <w:sz w:val="28"/>
          <w:szCs w:val="28"/>
        </w:rPr>
        <w:t>17. При выборе стратегии работы на рынке труда большинству современных работодателей рекомендуется ориентироваться на требования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трины эффективного потребления трудовых ресурсов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трины развития человеческого капитала организации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трины рационального сочетания мотивированности и ответственности персонала.</w:t>
      </w:r>
    </w:p>
    <w:p>
      <w:pPr>
        <w:pStyle w:val="Normal"/>
        <w:shd w:fill="FFFFFF" w:val="clear"/>
        <w:ind w:left="552" w:hanging="552"/>
        <w:jc w:val="both"/>
        <w:rPr/>
      </w:pPr>
      <w:r>
        <w:rPr>
          <w:sz w:val="28"/>
          <w:szCs w:val="28"/>
        </w:rPr>
        <w:t xml:space="preserve">18.  Результаты </w:t>
      </w:r>
      <w:r>
        <w:rPr>
          <w:bCs/>
          <w:sz w:val="28"/>
          <w:szCs w:val="28"/>
        </w:rPr>
        <w:t>маркетинговых исследований рынка труда используются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высшим руководством организации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кадровой службы организации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высшим руководством организации, так и ее кадровой служб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52" w:hanging="552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факторов, определяющих имидж организации на рынке труда, по признаку их приоритетности …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инаково для всех типов организаций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аково для организаций одной отрасли;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z w:val="28"/>
          <w:szCs w:val="28"/>
        </w:rPr>
        <w:t>в) одинаково для организаций одной сферы бизнеса (малый, средний и крупны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/>
      </w:pPr>
      <w:r>
        <w:rPr>
          <w:sz w:val="28"/>
          <w:szCs w:val="28"/>
        </w:rPr>
        <w:t>Децентрализованное регулирование рынка труда осуществляется под воздействием …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а рыночной конкуренции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она спроса и предложения;</w:t>
      </w:r>
    </w:p>
    <w:p>
      <w:pPr>
        <w:pStyle w:val="Normal"/>
        <w:shd w:fill="FFFFFF" w:val="clear"/>
        <w:ind w:left="528" w:hanging="0"/>
        <w:jc w:val="both"/>
        <w:rPr/>
      </w:pPr>
      <w:r>
        <w:rPr>
          <w:sz w:val="28"/>
          <w:szCs w:val="28"/>
        </w:rPr>
        <w:t>в) как универсальных законов рыночной экономики, так и законов, действующих только на рассматриваемом рын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 труда осуществляется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трем классификационным признакам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шести классификационным признакам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девяти классификационным признак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ынка труда осуществляется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в централизованном, так и в децентрализованном порядке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в централизованном порядке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ько в децентрализованном поряд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>
          <w:sz w:val="28"/>
          <w:szCs w:val="28"/>
        </w:rPr>
      </w:pPr>
      <w:r>
        <w:rPr>
          <w:sz w:val="28"/>
          <w:szCs w:val="28"/>
        </w:rPr>
        <w:t>Закон рыночной конкуренции выполняет свои регулирующие функции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внешнем для организации рынке труд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на внутрифирменном рынке труд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на внешнем, так и на внутрифирменном рынке труд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552" w:hanging="576"/>
        <w:jc w:val="both"/>
        <w:rPr/>
      </w:pPr>
      <w:r>
        <w:rPr>
          <w:sz w:val="28"/>
          <w:szCs w:val="28"/>
        </w:rPr>
        <w:t>Наличие штатного маркетолога, специализирующегося на мониторинге рынка труда, в составе службы персонала характерно сегодня …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для государственных учреждений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для крупных корпораций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большинства организаций крупного и среднего бизнес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576" w:hanging="576"/>
        <w:jc w:val="both"/>
        <w:rPr/>
      </w:pPr>
      <w:r>
        <w:rPr>
          <w:sz w:val="28"/>
          <w:szCs w:val="28"/>
        </w:rPr>
        <w:t>Регулирование социально-экономических отношений в масштабах мирового рынка труда осуществляется …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Т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ОН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НЕСКО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/>
      </w:pPr>
      <w:r>
        <w:rPr>
          <w:sz w:val="28"/>
          <w:szCs w:val="28"/>
        </w:rPr>
        <w:t>Надзорные функции государства на рынке труда в РФ уполномочена осуществлять: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инспекция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е министерство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ниципальные инспекции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>
          <w:sz w:val="28"/>
          <w:szCs w:val="28"/>
        </w:rPr>
      </w:pPr>
      <w:r>
        <w:rPr>
          <w:sz w:val="28"/>
          <w:szCs w:val="28"/>
        </w:rPr>
        <w:t>Услуги муниципальной службы занятости населения предоставляются …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ельно на платной основе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лючительно на безвозмездной основе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на платной, так и на безвозмездной основ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52" w:hanging="57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ориентация конкретной организации на привлечение новых менеджеров и специалистов путем прямого переманивания их у конкурентов определяет ее в качестве … на рынке труда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дрового агрессор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двинутого работодателя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ителя трудового законодательств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>
          <w:sz w:val="28"/>
          <w:szCs w:val="28"/>
        </w:rPr>
      </w:pPr>
      <w:r>
        <w:rPr>
          <w:sz w:val="28"/>
          <w:szCs w:val="28"/>
        </w:rPr>
        <w:t>На мировом рынке труда одно конкретное государством может выступать …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бо в качестве импортера, либо в качестве экспортера рабочей силы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ачестве как импортера, так и экспортера рабочей силы;</w:t>
      </w:r>
    </w:p>
    <w:p>
      <w:pPr>
        <w:pStyle w:val="Normal"/>
        <w:shd w:fill="FFFFFF" w:val="clear"/>
        <w:ind w:left="528" w:hanging="0"/>
        <w:jc w:val="both"/>
        <w:rPr/>
      </w:pPr>
      <w:r>
        <w:rPr>
          <w:sz w:val="28"/>
          <w:szCs w:val="28"/>
        </w:rPr>
        <w:t xml:space="preserve">в) в качестве исключительно посредника в процессе международной миграции рабочей силы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ind w:left="528" w:hanging="528"/>
        <w:jc w:val="both"/>
        <w:rPr/>
      </w:pPr>
      <w:r>
        <w:rPr>
          <w:sz w:val="28"/>
          <w:szCs w:val="28"/>
        </w:rPr>
        <w:t>Налоговое законодательство … рассматриваться в качестве инструмента централизованного регулирования рынка труда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может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жет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правило, не может. </w:t>
      </w:r>
    </w:p>
    <w:p>
      <w:pPr>
        <w:pStyle w:val="Heading1"/>
        <w:rPr/>
      </w:pPr>
      <w:r>
        <w:rPr/>
        <w:t>Часть Б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552" w:hanging="576"/>
        <w:jc w:val="both"/>
        <w:rPr/>
      </w:pPr>
      <w:r>
        <w:rPr>
          <w:sz w:val="28"/>
          <w:szCs w:val="28"/>
        </w:rPr>
        <w:t xml:space="preserve">Для вновь созданных или молодых организаций в качестве приоритетного сегмента рынка трудовых ресурсов рекомендуется … 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ынок квалифицированных сотрудников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ынок молодых специалистов;</w:t>
      </w:r>
    </w:p>
    <w:p>
      <w:pPr>
        <w:pStyle w:val="Normal"/>
        <w:widowControl w:val="false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ынок выпускников средне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576" w:hanging="576"/>
        <w:jc w:val="both"/>
        <w:rPr/>
      </w:pPr>
      <w:r>
        <w:rPr>
          <w:sz w:val="28"/>
          <w:szCs w:val="28"/>
        </w:rPr>
        <w:t>Высокий имидж организации на рынке труда в современных условиях обеспечивается 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имущественно высоким уровнем оплаты труда персонала;</w:t>
      </w:r>
    </w:p>
    <w:p>
      <w:pPr>
        <w:pStyle w:val="Normal"/>
        <w:widowControl w:val="false"/>
        <w:autoSpaceDE w:val="false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имущественно высоким уровнем социальной поддержки персонала;</w:t>
      </w:r>
    </w:p>
    <w:p>
      <w:pPr>
        <w:pStyle w:val="Normal"/>
        <w:widowControl w:val="false"/>
        <w:autoSpaceDE w:val="false"/>
        <w:ind w:left="576" w:hanging="0"/>
        <w:jc w:val="both"/>
        <w:rPr/>
      </w:pPr>
      <w:r>
        <w:rPr>
          <w:sz w:val="28"/>
          <w:szCs w:val="28"/>
        </w:rPr>
        <w:t>в) реализацией работодателем социально-ориентированной кадровой страте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8" w:leader="none"/>
        </w:tabs>
        <w:autoSpaceDE w:val="false"/>
        <w:ind w:left="528" w:hanging="504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 последующее увеличение  рынка резервной рабочей силы на процесс становления отечественного рынка труда оказало 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имущественно негативное воздействие;</w:t>
      </w:r>
    </w:p>
    <w:p>
      <w:pPr>
        <w:pStyle w:val="Normal"/>
        <w:widowControl w:val="false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имущественно позитивное воздействие;</w:t>
      </w:r>
    </w:p>
    <w:p>
      <w:pPr>
        <w:pStyle w:val="Normal"/>
        <w:widowControl w:val="false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ключительно негативное воздейств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528" w:hanging="528"/>
        <w:jc w:val="both"/>
        <w:rPr/>
      </w:pPr>
      <w:r>
        <w:rPr>
          <w:sz w:val="28"/>
          <w:szCs w:val="28"/>
        </w:rPr>
        <w:t>Основным критерием выбора конкретного консалтингового центра в качестве стратегического партнера выступает 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ж работы на рынке консалтингов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овая привлекательность предлагаем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76" w:hanging="0"/>
        <w:jc w:val="both"/>
        <w:rPr/>
      </w:pPr>
      <w:r>
        <w:rPr>
          <w:sz w:val="28"/>
          <w:szCs w:val="28"/>
        </w:rPr>
        <w:t>в) готовность обеспечить авторское сопровождение внедрения разработанных иннов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552" w:hanging="552"/>
        <w:jc w:val="both"/>
        <w:rPr/>
      </w:pPr>
      <w:r>
        <w:rPr>
          <w:sz w:val="28"/>
          <w:szCs w:val="28"/>
        </w:rPr>
        <w:t xml:space="preserve">Для работодателей, работающих в отдаленных от университетских центров городах России, наиболее привлекательной формой организации дополнительного профессионального обучения персонала является … 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в собственном корпоративном учебном центре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8"/>
          <w:szCs w:val="28"/>
        </w:rPr>
        <w:t xml:space="preserve">б) обучение в специализированных центрах, функционирующих в авторитетных вузах или при крупных ассоциациях работодателей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52" w:hanging="0"/>
        <w:jc w:val="both"/>
        <w:rPr/>
      </w:pPr>
      <w:r>
        <w:rPr>
          <w:sz w:val="28"/>
          <w:szCs w:val="28"/>
        </w:rPr>
        <w:t xml:space="preserve">в) обучение на рабочих местах с использованием технолог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ni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552" w:hanging="552"/>
        <w:jc w:val="both"/>
        <w:rPr/>
      </w:pPr>
      <w:r>
        <w:rPr>
          <w:sz w:val="28"/>
          <w:szCs w:val="28"/>
        </w:rPr>
        <w:t>Роль малого бизнеса, как сферы предпринимательства, обеспечивающей ускоренное развитие рынка труда, определяется 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его возможностями по созданию новых рабочих мес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б) меньшими затратами, связанными с созданием новых рабочих мест, чем у представителей крупного бизнеса;</w:t>
      </w:r>
    </w:p>
    <w:p>
      <w:pPr>
        <w:pStyle w:val="Normal"/>
        <w:ind w:left="528" w:hanging="0"/>
        <w:rPr/>
      </w:pPr>
      <w:r>
        <w:rPr>
          <w:sz w:val="28"/>
          <w:szCs w:val="28"/>
        </w:rPr>
        <w:t>в) возможностью трудоустройства части сотрудников в режиме неполной занят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576" w:hanging="576"/>
        <w:jc w:val="both"/>
        <w:rPr/>
      </w:pPr>
      <w:r>
        <w:rPr>
          <w:sz w:val="28"/>
          <w:szCs w:val="28"/>
        </w:rPr>
        <w:t>Услуги муниципальной службы занятости населения рекомендуется использовать …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замещении всех категорий рабочих мест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замещении рабочих мест массовых профессий;</w:t>
      </w:r>
    </w:p>
    <w:p>
      <w:pPr>
        <w:pStyle w:val="Normal"/>
        <w:tabs>
          <w:tab w:val="clear" w:pos="708"/>
          <w:tab w:val="left" w:pos="552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  <w:t>в) при замещении рабочих мест менеджеров и специалистов.</w:t>
      </w:r>
    </w:p>
    <w:p>
      <w:pPr>
        <w:pStyle w:val="Normal"/>
        <w:tabs>
          <w:tab w:val="clear" w:pos="708"/>
          <w:tab w:val="left" w:pos="552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552" w:hanging="600"/>
        <w:jc w:val="both"/>
        <w:rPr/>
      </w:pPr>
      <w:r>
        <w:rPr>
          <w:sz w:val="28"/>
          <w:szCs w:val="28"/>
        </w:rPr>
        <w:t>Периодический аудит эффективности системы управления персоналом силами стороннего для организации консалтингового центра рекомендуется проводить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жегодно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 в два – три года;</w:t>
      </w:r>
    </w:p>
    <w:p>
      <w:pPr>
        <w:pStyle w:val="Normal"/>
        <w:tabs>
          <w:tab w:val="clear" w:pos="708"/>
          <w:tab w:val="left" w:pos="552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  <w:t>в) раз в пять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552" w:hanging="552"/>
        <w:jc w:val="both"/>
        <w:rPr/>
      </w:pPr>
      <w:r>
        <w:rPr>
          <w:sz w:val="28"/>
          <w:szCs w:val="28"/>
        </w:rPr>
        <w:t>Приоритетную ориентацию на переманивание сотрудников у конкурентов рекомендуется использовать …</w:t>
      </w:r>
    </w:p>
    <w:p>
      <w:pPr>
        <w:pStyle w:val="Normal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бым высокорентабельным организациям;</w:t>
      </w:r>
    </w:p>
    <w:p>
      <w:pPr>
        <w:pStyle w:val="Normal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«старым» организациям с высоким имиджем на рынке труда;</w:t>
      </w:r>
    </w:p>
    <w:p>
      <w:pPr>
        <w:pStyle w:val="Normal"/>
        <w:ind w:left="552" w:hanging="0"/>
        <w:jc w:val="both"/>
        <w:rPr/>
      </w:pPr>
      <w:r>
        <w:rPr>
          <w:sz w:val="28"/>
          <w:szCs w:val="28"/>
        </w:rPr>
        <w:t>в) только вновь создаваемым организациям, расположенным в регионах с неразвитой инфраструктурой рынка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528" w:hanging="552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bCs/>
          <w:sz w:val="28"/>
          <w:szCs w:val="28"/>
        </w:rPr>
        <w:t>маркетинговых исследований рынка труда используются … метод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формализованные методы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неформальные методы;</w:t>
      </w:r>
    </w:p>
    <w:p>
      <w:pPr>
        <w:pStyle w:val="Normal"/>
        <w:tabs>
          <w:tab w:val="clear" w:pos="708"/>
          <w:tab w:val="left" w:pos="552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  <w:t>в) как формализованные методы, так и методы деловой разве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576" w:hanging="552"/>
        <w:jc w:val="both"/>
        <w:rPr/>
      </w:pPr>
      <w:r>
        <w:rPr>
          <w:sz w:val="28"/>
          <w:szCs w:val="28"/>
        </w:rPr>
        <w:t>В современных условиях более привлекательным стратегическим партнером для работодателя, представляющего частный сектор экономики, выступает образовательная организация, ориентированная на … к организации учебного процесса.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петентностный подход;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ый подход;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ниевый подход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552" w:hanging="528"/>
        <w:jc w:val="both"/>
        <w:rPr/>
      </w:pPr>
      <w:r>
        <w:rPr>
          <w:sz w:val="28"/>
          <w:szCs w:val="28"/>
        </w:rPr>
        <w:t>Оплата труда частных профессиональных консультантов на рынке труда чаще всего осуществляется на основе …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ксированных в договоре почасовых ставок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ксированного в договоре совокупного гонорара за оказание услуг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8"/>
          <w:szCs w:val="28"/>
        </w:rPr>
        <w:t xml:space="preserve">в) типовых тарифов, установленных национальной ассоциацией профессиональных консульта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576" w:hanging="552"/>
        <w:jc w:val="both"/>
        <w:rPr/>
      </w:pPr>
      <w:r>
        <w:rPr>
          <w:sz w:val="28"/>
          <w:szCs w:val="28"/>
        </w:rPr>
        <w:t>Решение о создании в частной организации отделения соответствующего профессионального союза принимается …</w:t>
      </w:r>
    </w:p>
    <w:p>
      <w:pPr>
        <w:pStyle w:val="Normal"/>
        <w:tabs>
          <w:tab w:val="clear" w:pos="708"/>
          <w:tab w:val="left" w:pos="576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удовым коллективом организации;</w:t>
      </w:r>
    </w:p>
    <w:p>
      <w:pPr>
        <w:pStyle w:val="Normal"/>
        <w:tabs>
          <w:tab w:val="clear" w:pos="708"/>
          <w:tab w:val="left" w:pos="576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иком организации;</w:t>
      </w:r>
    </w:p>
    <w:p>
      <w:pPr>
        <w:pStyle w:val="Normal"/>
        <w:tabs>
          <w:tab w:val="clear" w:pos="708"/>
          <w:tab w:val="left" w:pos="576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п менеджментом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552" w:hanging="576"/>
        <w:jc w:val="both"/>
        <w:rPr/>
      </w:pPr>
      <w:r>
        <w:rPr>
          <w:sz w:val="28"/>
          <w:szCs w:val="28"/>
        </w:rPr>
        <w:t xml:space="preserve">Для организаций с большим стажем работы на рынке в качестве приоритетного сегмента рынка трудовых ресурсов рекомендуется … 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ынок квалифицированных сотрудников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ынок молодых специалистов;</w:t>
      </w:r>
    </w:p>
    <w:p>
      <w:pPr>
        <w:pStyle w:val="Normal"/>
        <w:widowControl w:val="false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ынок выпускников средне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576" w:hanging="552"/>
        <w:jc w:val="both"/>
        <w:rPr/>
      </w:pPr>
      <w:r>
        <w:rPr>
          <w:sz w:val="28"/>
          <w:szCs w:val="28"/>
        </w:rPr>
        <w:t xml:space="preserve">Период опытной апробации инноваций в системе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мента, внедренных при помощи стороннего консультанта, должен составлять …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6 месяцев;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мене 9 месяцев;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менее года. </w:t>
      </w:r>
    </w:p>
    <w:p>
      <w:pPr>
        <w:pStyle w:val="Normal"/>
        <w:tabs>
          <w:tab w:val="clear" w:pos="708"/>
          <w:tab w:val="left" w:pos="576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иповые задания к ситуационным практикумам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итуационный практикум по теме: «Закон рыночной конкуренции на рынке труда: опасности и возможности для работников и работодателей»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i/>
          <w:sz w:val="28"/>
          <w:szCs w:val="28"/>
        </w:rPr>
        <w:t>Цель практикума:</w:t>
      </w:r>
      <w:r>
        <w:rPr>
          <w:sz w:val="28"/>
          <w:szCs w:val="28"/>
        </w:rPr>
        <w:t xml:space="preserve"> выявление опасностей и возможностей конкуренции на внешнем и внутрифирменном рынке труда с позиции интересов, с одной стороны, работодателей, с другой стороны, наемных работников и формулировка основных правил их рыночного поведе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 практику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я аудитория разбивается две группы (команды), представляющие, соответственно, интересы двух основных категорий участников рынка труд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работода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емны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аждая из команд долж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формулировать и аргументировать опасности для представляемой ею категории участников на внешнем и внутрифирменном рынке труда, связанные с действием закона рыночной конкурен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формулировать и аргументировать возможности для представляемой ею категории участников на внешнем и внутрифирменном рынке труда, связанные с действием закона рыночной конкурен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разработать модель рыночного поведения для представляемой ею категории участников на внешнем рынке труда, позволяющей использовать возможности и минимизировать опасности, связанные с действием закона рыночной конкуренц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разработать модель рыночного поведения для представляемой ею категории участников на внутрифирменном рынке труда, позволяющей использовать возможности и минимизировать опасности, связанные с действием закона рыночной конку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езультатом работы команды выступает «Экспертное заключение». Оно составляется в свободной творческой форме и содержит развернутые комментарии, оценки и рекомендации по каждому из четырех вопросов, указанных в предыдущем пункт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ключения рекомендуется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ой трудовой ментальности росси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ечественного рын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сторически сложившиеся в нашей стране традиции управления персон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ля повышения эффективности работы, в структуре команды рекомендуется выделить следующие ро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лидер команды» – координатор работы (1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эксперты» – наиболее компетентные в рассматриваемых вопросах слушатели (не более 3-5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критики» – остальные члены команды, принимающие участие в обсуждении и выступающие с критическими замечаниями в процессе подготовки отчета о проделан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 подготовку «Экспертного заключения» в письменной форме командам отводится 30  минут. После этого лидеры команд выступают с докладами. Доклад рассчитан на 8-10 минут и должен включать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исьменного заклю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ллюстративные примеры из практики конкретных организаций, в которых работают (или ранее работали) члены соответствующей ком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ле завершения каждого из докладов членам остальных команд рекомендуется задавать вопросы и инициировать краткие дискуссии.</w:t>
      </w:r>
    </w:p>
    <w:p>
      <w:pPr>
        <w:pStyle w:val="Normal"/>
        <w:keepNext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туационный практикум по теме: «Миграция на рынке труда: целесообразность использование организацией труда мигрантов»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i/>
          <w:sz w:val="28"/>
          <w:szCs w:val="28"/>
        </w:rPr>
        <w:t>Цель практикума:</w:t>
      </w:r>
      <w:r>
        <w:rPr>
          <w:sz w:val="28"/>
          <w:szCs w:val="28"/>
        </w:rPr>
        <w:t xml:space="preserve"> выявление опасностей и возможностей для организации работодателя, связанные с активной миграцией трудовых ресурсов на современном рынке труд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 практикум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я аудитория разбивается на две группы (команды), каждая из которых ориентирована на исследование одной из следующих категорий организаций работодателе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бизнес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96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корпорац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команд долж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формулировать и доказательно обосновать опасности   и возможности, которые связаны с активной миграцией трудовых ресурсов на «постсоветском экономическом пространстве» для представляемой категории работода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ценить целесообразность массового использования представляемой категорией работодателей труда зарегистрированных мигра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ценить целесообразность массового использования представляемой категорией работодателей труда незаконных мигра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формулировать рекомендации по основным направлениям кадровой стратегии представляемой категории работодателей, в случае ориентации их на массовое использование труда зарегистрированных мигран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езультатом работы команды выступает «Экспертное заключение». Оно составляется в свободной творческой форме и содержит развернутые комментарии, оценки и рекомендации по каждому из четырех вопросов, указанных в предыдущем пункт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ключения рекомендуется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ечественного рын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сторически сложившиеся в нашей стране традиции управления персонал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>
          <w:sz w:val="28"/>
          <w:szCs w:val="28"/>
        </w:rPr>
        <w:t>Для повышения эффективности работы, в структуре команды рекомендуется выделить следующие ро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лидер команды» – координатор работы (1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эксперты» – наиболее компетентные в рассматриваемых вопросах слушатели (не более 3-5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критики» – остальные члены команды, принимающие участие в обсуждении и выступающие с критическими замечаниями в процессе подготовки отчета о проделанной работ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>
          <w:sz w:val="28"/>
          <w:szCs w:val="28"/>
        </w:rPr>
        <w:t>На подготовку «Экспертного заключения» в письменной форме командам отводится 30 минут, после чего лидеры команд выступают с докладами. Доклад имеет продолжительность 8-10 минут и должен включать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исьменного заклю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ллюстративные примеры из практики конкретных организаций, в которых работают (или ранее работали) члены соответствующей коман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ле завершения каждого из докладов членам остальных команд рекомендуется задавать вопросы и инициировать краткие дискуссии.</w:t>
      </w:r>
    </w:p>
    <w:p>
      <w:pPr>
        <w:pStyle w:val="Normal"/>
        <w:keepNext w:val="tru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туационный практикум по теме: «Выбор э</w:t>
      </w:r>
      <w:r>
        <w:rPr>
          <w:bCs/>
          <w:sz w:val="28"/>
          <w:szCs w:val="28"/>
        </w:rPr>
        <w:t>лементов кадровой стратегии организации, связанных с ее работой на рынке труд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i/>
          <w:sz w:val="28"/>
          <w:szCs w:val="28"/>
        </w:rPr>
        <w:t>Цель практикума:</w:t>
      </w:r>
      <w:r>
        <w:rPr>
          <w:sz w:val="28"/>
          <w:szCs w:val="28"/>
        </w:rPr>
        <w:t xml:space="preserve"> выявление стратегических приоритетов по основным направлениям работы на рынке труда для различных категорий российских работодателей и оценка их эффективности с позиции долгосрочных интересов организац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 практикум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я аудитория разбивается на три группы (команды), каждая из которых ориентирована на исследование одной из следующих категорий организаций работодателе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бизнес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порац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96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рганизации, предъявляющие повышенные требования к качеству используемых трудовых ресурсов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команд долж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формулировать преимущества, недостатки и рекомендации по применению представляемой категорией работодателей стратегического подхода, связанного с выбором приоритетного сегмента рынка трудовых ресур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формулировать преимущества, недостатки и рекомендации по применению представляемой категорией работодателей стратегического подхода, связанного с выбором приоритетной формы привлечения новых сотруд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еимущества, недостатки и рекомендации по применению представляемой категорией работодателей стратегического подхода, связанного с выбором приоритетных стратегических партнеров из числа сервисных структур на рынке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зультатом работы команды выступает «Экспертное заключение». Оно составляется в свободной творческой форме и содержит развернутые комментарии, оценки и рекомендации по каждому из трех вопросов, указанных в предыдущем пункте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ключения рекомендуется учитыв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ой трудовой ментальности россия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sz w:val="28"/>
          <w:szCs w:val="28"/>
        </w:rPr>
        <w:t>исторически сложившиеся в нашей стране традиции управления персонал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>
          <w:sz w:val="28"/>
          <w:szCs w:val="28"/>
        </w:rPr>
        <w:t>Для повышения эффективности работы, в структуре команды рекомендуется выделить следующие ро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лидер команды» – координатор работы (1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эксперты» – наиболее компетентные в рассматриваемых вопросах слушатели (не более 3-5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критики» – остальные члены команды, принимающие участие в обсуждении и выступающие с критическими замечаниями в процессе подготовки отчета о проделанной работ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На подготовку «Экспертного заключения» в письменной форме командам отводится 30 минут, после чего лидеры команд выступают с докладами. Доклад имеет продолжительность 8-10 минут и должен включать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исьменного заклю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ллюстративные примеры из практики конкретных организаций, в которых работают (или ранее работали) члены соответствующей коман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После завершения каждого из докладов членам остальных команд рекомендуется задавать вопросы и инициировать краткие дискуссии.</w:t>
      </w:r>
    </w:p>
    <w:p>
      <w:pPr>
        <w:pStyle w:val="Normal"/>
        <w:keepNext w:val="tru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туационный практикум по теме: «</w:t>
      </w:r>
      <w:r>
        <w:rPr>
          <w:bCs/>
          <w:sz w:val="28"/>
          <w:szCs w:val="28"/>
        </w:rPr>
        <w:t>Стратегические подходы и тактика взаимодействия организации-работода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другими категориями постоянных участников современного рынка труда»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Цель практикума: </w:t>
      </w:r>
      <w:r>
        <w:rPr>
          <w:sz w:val="28"/>
          <w:szCs w:val="28"/>
        </w:rPr>
        <w:t xml:space="preserve">определение стратегических </w:t>
      </w:r>
      <w:r>
        <w:rPr>
          <w:bCs/>
          <w:sz w:val="28"/>
          <w:szCs w:val="28"/>
        </w:rPr>
        <w:t xml:space="preserve">подходов и тактики взаимодействия </w:t>
      </w:r>
      <w:r>
        <w:rPr>
          <w:sz w:val="28"/>
          <w:szCs w:val="28"/>
        </w:rPr>
        <w:t xml:space="preserve">различных категорий российских работодателей </w:t>
      </w:r>
      <w:r>
        <w:rPr>
          <w:bCs/>
          <w:sz w:val="28"/>
          <w:szCs w:val="28"/>
        </w:rPr>
        <w:t>с другими категориями постоянных участников современного рынка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 практикум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я аудитория разбивается на три группы (команды), каждая из которых ориентирована на исследование одной из следующих категорий организаций работодателе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бизнес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порац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96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рганы государственного управле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команд долж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основные стратегические </w:t>
      </w:r>
      <w:r>
        <w:rPr>
          <w:bCs/>
          <w:sz w:val="28"/>
          <w:szCs w:val="28"/>
        </w:rPr>
        <w:t xml:space="preserve">подходы и тактику взаимодействия представляемой </w:t>
      </w:r>
      <w:r>
        <w:rPr>
          <w:sz w:val="28"/>
          <w:szCs w:val="28"/>
        </w:rPr>
        <w:t xml:space="preserve">категории работодателей </w:t>
      </w:r>
      <w:r>
        <w:rPr>
          <w:bCs/>
          <w:sz w:val="28"/>
          <w:szCs w:val="28"/>
        </w:rPr>
        <w:t xml:space="preserve">с профессиональным союзом, </w:t>
      </w:r>
      <w:r>
        <w:rPr>
          <w:sz w:val="28"/>
          <w:szCs w:val="28"/>
        </w:rPr>
        <w:t>оценить связанные с ними опасности и возмож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основные стратегические </w:t>
      </w:r>
      <w:r>
        <w:rPr>
          <w:bCs/>
          <w:sz w:val="28"/>
          <w:szCs w:val="28"/>
        </w:rPr>
        <w:t xml:space="preserve">подходы и тактику взаимодействия представляемой </w:t>
      </w:r>
      <w:r>
        <w:rPr>
          <w:sz w:val="28"/>
          <w:szCs w:val="28"/>
        </w:rPr>
        <w:t xml:space="preserve">категории работодателей </w:t>
      </w:r>
      <w:r>
        <w:rPr>
          <w:bCs/>
          <w:sz w:val="28"/>
          <w:szCs w:val="28"/>
        </w:rPr>
        <w:t xml:space="preserve">с профессиональными образовательными организациями, </w:t>
      </w:r>
      <w:r>
        <w:rPr>
          <w:sz w:val="28"/>
          <w:szCs w:val="28"/>
        </w:rPr>
        <w:t xml:space="preserve">оценить связанные с ними опасности и возможност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сформулировать основные стратегические </w:t>
      </w:r>
      <w:r>
        <w:rPr>
          <w:bCs/>
          <w:sz w:val="28"/>
          <w:szCs w:val="28"/>
        </w:rPr>
        <w:t xml:space="preserve">подходы и тактику взаимодействия представляемой </w:t>
      </w:r>
      <w:r>
        <w:rPr>
          <w:sz w:val="28"/>
          <w:szCs w:val="28"/>
        </w:rPr>
        <w:t xml:space="preserve">категории работодателей </w:t>
      </w:r>
      <w:r>
        <w:rPr>
          <w:bCs/>
          <w:sz w:val="28"/>
          <w:szCs w:val="28"/>
        </w:rPr>
        <w:t xml:space="preserve">с профессиональными посредниками на рынке труда, </w:t>
      </w:r>
      <w:r>
        <w:rPr>
          <w:sz w:val="28"/>
          <w:szCs w:val="28"/>
        </w:rPr>
        <w:t>оценить связанные с ними опасности и возмож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сформулировать основные стратегические </w:t>
      </w:r>
      <w:r>
        <w:rPr>
          <w:bCs/>
          <w:sz w:val="28"/>
          <w:szCs w:val="28"/>
        </w:rPr>
        <w:t xml:space="preserve">подходы и тактику взаимодействия представляемой </w:t>
      </w:r>
      <w:r>
        <w:rPr>
          <w:sz w:val="28"/>
          <w:szCs w:val="28"/>
        </w:rPr>
        <w:t xml:space="preserve">категории работодателей </w:t>
      </w:r>
      <w:r>
        <w:rPr>
          <w:bCs/>
          <w:sz w:val="28"/>
          <w:szCs w:val="28"/>
        </w:rPr>
        <w:t xml:space="preserve">с консалтинговыми структурами, </w:t>
      </w:r>
      <w:r>
        <w:rPr>
          <w:sz w:val="28"/>
          <w:szCs w:val="28"/>
        </w:rPr>
        <w:t>оценить связанные с ними опасности и возможности;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команды выступает «Экспертное заключение». Оно составляется в свободной творческой форме и содержит развернутые комментарии, оценки и рекомендации по каждому из четырех вопросов, указанных в предыдущем пункте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ключения рекомендуется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траслевую специфику деятельности соответствующего типа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ой трудовой ментальности росси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сторически сложившиеся в нашей стране традиции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Для повышения эффективности работы, в структуре команды рекомендуется выделить следующие ро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лидер команды» – координатор работы (1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эксперты» – наиболее компетентные в рассматриваемых вопросах слушатели (не более 3-5 челове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«критики» – остальные члены команды, принимающие участие в обсуждении и выступающие с критическими замечаниями в процессе подготовки отчета о продел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На подготовку «Экспертного заключения» в письменной форме командам отводится 30 минут, после чего лидеры команд выступают с докладами. Доклад имеет продолжительность 8-10 минут и должен включать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исьменного заклю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ллюстративные примеры из практики конкретных организаций, в которых работают (или ранее работали) члены соответствующей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ле завершения каждого из докладов членам остальных команд рекомендуется задавать вопросы и инициировать краткие дискуссии.</w:t>
      </w:r>
    </w:p>
    <w:p>
      <w:pPr>
        <w:pStyle w:val="Normal"/>
        <w:autoSpaceDE w:val="false"/>
        <w:ind w:firstLine="6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иповые контрольные вопросы на семинарах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 обусловливают необходимость соблюдения государством относительного паритета интересов основных участников рынка труда?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е историческое событие вызвало создание МОТ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Что более опасно для экономической безопасности государства – экспорт или импорт рабочей силы?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гут ли возникнуть противоречия между федеральным центром и субъектами федерации в процессе централизованного регулирования рынка труд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положительное влияние наличия рынка резервной рабочей силы на функционирование национального рынка труд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ыночные механизмы проявлялись в сфере трудовых отношений в эпоху централизованной плановой экономики?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скрытые диспропорции, сложившиеся в сфере трудовых отношений в дореформенный период, наиболее негативно повлияли на процесс становления отечественного рынка труд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Что могло бы сделать, но не сделало государство для ускорения реформирования трудовых отношений в первой половине 90-х годов прошлого века?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ило резкие диспропорции в уровне оплаты труда работников различных отраслей при переходе к рынку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ы наиболее важные направления развития отечественного рынка труда на современном этапе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 обусловливают необходимость непрерывного мониторинга динамики состояния интересующего организацию сегмента рынка труда?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использования нелегитимных методов маркетинговых исследований на рынке труд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ково главное преимущество стратегической ориентации на привлечение молодых рабочих и специалистов?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ет ли работодатель полностью исключить возможность негативных проявлений «человеческого фактора»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конкуренты оказать негативное влияние на реальный имидж организации работодателя на рынке труд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представителей администрации организации работодателя уполномочен поддерживать постоянные коммуникации с представителями профсоюза?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 организации работодателе должна существовать  профсоюзная организация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чему государственная служба занятости не в состоянии удовлетворять все потребности современного работодателя в посреднических услугах на рынке труда?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пределяют имидж конкретной организации на рынке профессиональных образовательных услуг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де искать консалтинговые услуги на рынке тр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ы докладов на семинара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рудовая ментальность как фактор, определяющий специфику национальных рынков тру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Т и ее роль в современных услов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блема «утечки мозгов» в процессе межстрановой миграции рабочей си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 незаконной миграции рабочей си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«Плюсы» и «минусы» централизованного регулирования рудовых отношений в дореформенный пери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ежотраслевая миграция рабочей силы в первой половине 90-х годов прошлого века. </w:t>
      </w:r>
    </w:p>
    <w:p>
      <w:pPr>
        <w:pStyle w:val="Normal"/>
        <w:autoSpaceDE w:val="false"/>
        <w:ind w:firstLine="6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ы эсс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ходство и отличия рынка труда от других ресурсных рынк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 xml:space="preserve">Особенности одного из отраслевых сегментов рынка труда (по Вашему выбору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ция на внешнем рынке труд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а внутрифирменном рынке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Влияние государства на процесс межрегиональной миграции трудовых ресур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Влияние государства на процесс межотраслевой миграции трудовых ресур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Причины межотраслевых диспропорций спроса и предложения трудовых ресурсов в дореформенный перио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куренции в сфере трудовых отношений в дореформенный перио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Особенности формирования рынка резервной рабочей силы на стадии становления отечественного рынка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миграция рабочей силы в современной Росс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социальной ответственности бизнеса на рынке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 как регулятор рынка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как резерв развития отечественного рынка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аркетинговых исследований на рынке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Профессиональные компетенции маркетолога кадровой службы современной организ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 xml:space="preserve">Отраслевая специфика проявления человеческого фактора и связанные с этим возможности и опасности для работодателя (на примере конкретной отрасли по выбору автора эссе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Рыночные опасности и возможности стратегической ориентации работодателя на массовое использование труда сотрудников, работающих «по совместительству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Рыночные опасности и возможности стратегической ориентации работодателя на трудоустройство детей собственных сотрудник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 xml:space="preserve">Рыночные опасности и возможности стратегической ориентации работодателя на трудоустройство выпускников средней школы, не получивших даже первичной профессиональной подготовк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объявлений в СМИ о наличие вакантных рабочих мес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, связанные с привлечением новых сотрудник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формирование позитивного имиджа организации на рынке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Отраслевая специфика управления формированием позитивного имиджа организации на рынке труда (на примере конкретной отрасли по выбору автора эсс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оль отечественных профсоюзов в дореформенный период и на современном рынке труд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функций работодателей и образовательных учреждений при разработке системы профессиональных компетенци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sz w:val="28"/>
          <w:szCs w:val="28"/>
        </w:rPr>
        <w:t>Возможные формы участия организации – работодателя в повышении качества образовательных услуг партнерского вуз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Компетентностный подход к разработке учебных программ в системе профессионального образ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Маркетинговый обзор столичного рынка услуг профессиональных посредников на рынке тру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 xml:space="preserve">Основные подходы к ценообразованию на услуги негосударственных профессиональных посредников на рынке труд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консалтингового центра как стратегического бизнес-партнер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Исходная информация об организации - заказчике, необходимая консалтинговому центру, работающему на рынке труд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Типовые вопросы к экзамен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опросы на знание теоретического материа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рынок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типовой состав участников  современного рынка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внутрифирменный рынок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крыть основные макроэкономические функции современного рынка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сегментация рынка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основные направления миграции трудовых ресур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инфраструктура рынка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крыть механизм влияния закона рыночной конкуренции на хозяйственное поведение наемных работников на рынк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централизованное регулирование рынка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крыть механизм влияния закона рыночной конкуренции на хозяйственное поведение организаций - работодателей на рынк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децентрализованное регулирование рынка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крыть механизм влияния закона перемены труда на хозяйственное поведение наемных работников на рынк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миграция трудовых ресурсов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крыть механизм влияния закона постоянного улучшения условий труда на хозяйственное поведение наемных работников на рынк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профессиональный посредник на рынке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Сформулировать перечень рыночных возможностей, обеспечиваемых организации – работодателю при наличии у нее высокого имиджа на рынк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крыть понятие «имидж организации – работодателя на рынке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формулировать основные этапы становления отечественного рынка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ыть понятие «профессиональный консультант на рынке труд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ь основные диспропорции, характерные для современного отечественного рынка труда.</w:t>
      </w:r>
    </w:p>
    <w:p>
      <w:pPr>
        <w:pStyle w:val="Normal"/>
        <w:autoSpaceDE w:val="false"/>
        <w:ind w:firstLine="5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color w:val="000000"/>
          <w:sz w:val="28"/>
          <w:szCs w:val="28"/>
          <w:u w:val="single"/>
        </w:rPr>
        <w:t>Вопросы на понимание теоретического материа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ист службы персонала крупной промышленной корпорации отвечает за исследование миграционных процессов на рынке труда.  Какие направления миграции трудовых ресурсов он будет отслеживать в первую очередь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пециалисту службы персонала поручено изучить предложение на рынке квалифицированных рабочих массовых специальностей. Какими источниками маркетинговой информации он должен воспользоваться в первую очередь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пециалисту службы персонала поручено изучить предложение на рынке высококвалифицированных дипломированных специалистов дефицитных на данный момент специализаций. Какими источниками маркетинговой информации он должен воспользоваться в первую очередь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>
          <w:sz w:val="28"/>
          <w:szCs w:val="28"/>
        </w:rPr>
        <w:t xml:space="preserve">Специалист службы персонала отвечает за регулярный </w:t>
      </w:r>
      <w:r>
        <w:rPr>
          <w:bCs/>
          <w:sz w:val="28"/>
          <w:szCs w:val="28"/>
        </w:rPr>
        <w:t xml:space="preserve">мониторинг имиджа организации на рынке труда как работодателя. Какими критериями он должен при этом руководствоваться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ециалист службы персонала должен доказать руководителю организации недопустимость использования </w:t>
      </w:r>
      <w:r>
        <w:rPr>
          <w:bCs/>
          <w:sz w:val="28"/>
          <w:szCs w:val="28"/>
        </w:rPr>
        <w:t xml:space="preserve">труда незаконных мигрантов. Какие аргументы он при этом должен использовать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пециалист службы персонала должен доказать руководителю организации нецелесообразность массового использования аутсорсинга</w:t>
      </w:r>
      <w:r>
        <w:rPr>
          <w:bCs/>
          <w:sz w:val="28"/>
          <w:szCs w:val="28"/>
        </w:rPr>
        <w:t xml:space="preserve">. Какие аргументы он при этом должен использовать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уководитель службы персонала организации должен решить вопрос о целесообразности включения в ее штат юриста, специализирующегося в области трудового законодательства. Какими аргументами «за» и «против» он должен при этом руководствоватьс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Специалисту службы персонала поручено подобрать стратегического партнера для своей организации на рынке услуг  рекрутинговых агентств. Какими критериями (характеристиками, параметрами, показателями) он  должен руководствоваться при оценке потенциальных партнеров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Специалисту службы персонала поручено подобрать стратегического партнера для своей организации на рынке услуг в области профессионального образования. Какими критериями (характеристиками, параметрами, показателями) он  должен руководствоваться при оценке потенциальных партнеров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пециалисту службы персонала поручено подобрать стратегического партнера для своей организации на рынке консалтинговых услуг в области персонального менеджмента. Какими критериями (характеристиками, параметрами, показателями) он  должен руководствоваться при оценке потенциальных партнеров?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опросы практического характера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заказчика на постоянный учет требований закона перемены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/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 ориентацию организации – работодателя на ак</w:t>
      </w:r>
      <w:r>
        <w:rPr/>
        <w:t>тивное взаимодействие с профессиональным союзом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. Рекомендации по применению:</w:t>
            </w:r>
          </w:p>
          <w:p>
            <w:pPr>
              <w:pStyle w:val="22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заказчика на игнорирование требований закона постоянного улучшения условий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2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/>
      </w:pPr>
      <w:r>
        <w:rPr>
          <w:iCs/>
          <w:szCs w:val="28"/>
        </w:rPr>
        <w:t>Ориентируясь на структуру левой графы таблицы, раскройте стратеги</w:t>
      </w:r>
      <w:r>
        <w:rPr/>
        <w:t>ческий приоритет, предполагающий ориентацию организации – работодателя на стратегическое партнерство с юридической фирмой, специализирующейся, в том числе, и в области правового регулирования трудовых отношений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2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заказчика на постоянный учет требований закона постоянного улучшения условий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организацию маркетинговых исследований рынка труда силами специалистов собственной кадровой службы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заказчика на игнорирование требований закона постоянного улучшения условий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организацию независимого аудита его имиджа на рынке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 ориентацию организации – работодателя на привлечение новых сотрудников с сегмента рынка труда, где представлены квалифицированные кадры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szCs w:val="28"/>
          <w:lang w:val="en-US" w:eastAsia="en-US"/>
        </w:rPr>
        <w:t xml:space="preserve"> ориентацию организации – заказчика на стратегическое партнерство с консалтинговыми агентствами на рынке труда</w:t>
      </w:r>
      <w:r>
        <w:rPr>
          <w:iCs/>
          <w:szCs w:val="28"/>
        </w:rPr>
        <w:t>.</w:t>
      </w:r>
    </w:p>
    <w:p>
      <w:pPr>
        <w:pStyle w:val="22"/>
        <w:tabs>
          <w:tab w:val="clear" w:pos="708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 ориентацию организации – работодателя на привлечение новых сотрудников с сегмента рынка труда, где представлены молодые специалисты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 ориентацию организации – работодателя на содержание в своем штате юриста, специализирующегося в области трудового законодательств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привлечение новых сотрудников путем использования услуг государственной службы занятости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tabs>
          <w:tab w:val="clear" w:pos="708"/>
          <w:tab w:val="left" w:pos="10915" w:leader="none"/>
        </w:tabs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 ориентацию организации – работодателя на жесткую конфронтацию с профессиональным союзом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переманивание квалифицированных сотрудников у конкурентов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1091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заказчика на отказ от услуг консалтинговых агентств на рынке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 ориентацию организации – работодателя на привлечение новых сотрудников с сегмента рынка труда, где представлены выпускники средней школы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организацию маркетинговых исследований рынка труда силами специалистов сторонних организаций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привлечение новых сотрудников путем использования услуг частных профессиональных посредников на рынке труда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  <w:tab w:val="left" w:pos="10915" w:leader="none"/>
        </w:tabs>
        <w:ind w:left="540" w:hanging="540"/>
        <w:rPr>
          <w:iCs/>
          <w:szCs w:val="28"/>
        </w:rPr>
      </w:pPr>
      <w:r>
        <w:rPr>
          <w:iCs/>
          <w:szCs w:val="28"/>
        </w:rPr>
        <w:t>Ориентируясь на структуру левой графы таблицы, раскройте стратегический приоритет, предполагающий</w:t>
      </w:r>
      <w:r>
        <w:rPr>
          <w:iCs/>
          <w:szCs w:val="28"/>
          <w:lang w:val="en-US" w:eastAsia="en-US"/>
        </w:rPr>
        <w:t xml:space="preserve"> ориентацию организации – </w:t>
      </w:r>
      <w:r>
        <w:rPr>
          <w:iCs/>
          <w:szCs w:val="28"/>
        </w:rPr>
        <w:t>работодателя</w:t>
      </w:r>
      <w:r>
        <w:rPr>
          <w:iCs/>
          <w:szCs w:val="28"/>
          <w:lang w:val="en-US" w:eastAsia="en-US"/>
        </w:rPr>
        <w:t xml:space="preserve"> на привлечение новых сотрудников путем использования услуг СМИ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тратегического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иор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Содержание соответствующих позиций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4" w:hanging="0"/>
              <w:rPr/>
            </w:pPr>
            <w:r>
              <w:rPr>
                <w:iCs/>
                <w:sz w:val="24"/>
              </w:rPr>
              <w:t>1. Принцип реал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 Преимуществ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. Недоста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4. Рекомендации по применению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540" w:leader="none"/>
          <w:tab w:val="left" w:pos="10915" w:leader="none"/>
        </w:tabs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tabs>
          <w:tab w:val="clear" w:pos="708"/>
          <w:tab w:val="left" w:pos="10915" w:leader="none"/>
        </w:tabs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КУ – текущий контроль успевае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 – промежуточная аттестац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Жирным шрифтом выделяются дидактические единицы, составляющие «стратегический базис дисциплины», успешное изучение которого обеспечивает получение оценки «удовлетворительно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тся указание конкретных глав и/или страниц не более 5-6 источников основной и дополнительной литературы</w:t>
      </w:r>
      <w:r>
        <w:rPr>
          <w:sz w:val="28"/>
          <w:szCs w:val="2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разделе приводятся методические указания по всем видам учебной деятельности, предусмотренным для преподавания данной дисциплины учебным планом и рабочей программо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ирование как средство оценивания предусмотрено рабочей программ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ahoma+1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ahoma+1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ahoma+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ahoma+1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en-US" w:bidi="ar-SA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i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МФПА Третья строка нумерованного списка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МФПА стиль заголовка документа Знак"/>
    <w:qFormat/>
    <w:rPr>
      <w:rFonts w:eastAsia="Calibri"/>
      <w:b/>
      <w:sz w:val="24"/>
      <w:szCs w:val="24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7">
    <w:name w:val="Font Style297"/>
    <w:qFormat/>
    <w:rPr>
      <w:rFonts w:ascii="Arial Narrow" w:hAnsi="Arial Narrow" w:cs="Arial Narrow"/>
      <w:color w:val="000000"/>
      <w:sz w:val="18"/>
      <w:szCs w:val="1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349">
    <w:name w:val="Font Style349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51">
    <w:name w:val="Font Style35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57">
    <w:name w:val="Font Style3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7">
    <w:name w:val="Font Style367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Bserpurlitem2">
    <w:name w:val="b-serp-url__item2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Список2"/>
    <w:basedOn w:val="Normal"/>
    <w:qFormat/>
    <w:pPr>
      <w:spacing w:before="0" w:after="120"/>
      <w:ind w:left="567" w:hanging="567"/>
      <w:jc w:val="both"/>
    </w:pPr>
    <w:rPr>
      <w:sz w:val="22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/>
  </w:style>
  <w:style w:type="paragraph" w:styleId="Contents2">
    <w:name w:val="TOC 2"/>
    <w:basedOn w:val="Normal"/>
    <w:next w:val="Normal"/>
    <w:pPr>
      <w:ind w:left="227" w:hanging="0"/>
    </w:pPr>
    <w:rPr/>
  </w:style>
  <w:style w:type="paragraph" w:styleId="Style26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i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"/>
    <w:basedOn w:val="Normal"/>
    <w:qFormat/>
    <w:pPr>
      <w:widowControl w:val="false"/>
      <w:numPr>
        <w:ilvl w:val="0"/>
        <w:numId w:val="28"/>
      </w:numPr>
      <w:spacing w:lineRule="auto" w:line="360" w:before="0" w:after="120"/>
      <w:jc w:val="both"/>
    </w:pPr>
    <w:rPr>
      <w:szCs w:val="20"/>
    </w:rPr>
  </w:style>
  <w:style w:type="paragraph" w:styleId="12">
    <w:name w:val="МФПА Нумерованный список 1"/>
    <w:basedOn w:val="Normal"/>
    <w:qFormat/>
    <w:pPr>
      <w:numPr>
        <w:ilvl w:val="0"/>
        <w:numId w:val="36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eastAsia="Calibri"/>
    </w:rPr>
  </w:style>
  <w:style w:type="paragraph" w:styleId="Style30">
    <w:name w:val="МФПА Вторая строка многоуровневого списка"/>
    <w:basedOn w:val="Normal"/>
    <w:qFormat/>
    <w:pPr>
      <w:numPr>
        <w:ilvl w:val="0"/>
        <w:numId w:val="36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eastAsia="Calibri"/>
    </w:rPr>
  </w:style>
  <w:style w:type="paragraph" w:styleId="Style31">
    <w:name w:val="МФПА Третья строка нумерованного списка"/>
    <w:basedOn w:val="Style30"/>
    <w:qFormat/>
    <w:pPr>
      <w:numPr>
        <w:ilvl w:val="0"/>
        <w:numId w:val="36"/>
      </w:numPr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МФПА стиль заголовка документа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hanging="278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hanging="36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40"/>
      <w:ind w:firstLine="302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  <w:jc w:val="center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rcg-moscow.ru/" TargetMode="External"/><Relationship Id="rId4" Type="http://schemas.openxmlformats.org/officeDocument/2006/relationships/hyperlink" Target="http://www.h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4:00Z</dcterms:created>
  <dc:creator>www.PHILka.RU</dc:creator>
  <dc:description/>
  <cp:keywords/>
  <dc:language>en-US</dc:language>
  <cp:lastModifiedBy>Home</cp:lastModifiedBy>
  <dcterms:modified xsi:type="dcterms:W3CDTF">2014-09-07T14:54:00Z</dcterms:modified>
  <cp:revision>2</cp:revision>
  <dc:subject/>
  <dc:title>Московский финансово-промышленный университет</dc:title>
</cp:coreProperties>
</file>