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няя цифра па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>Лабораторная работа №1.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Интерпо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Известно, что функц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удовлетворяет условию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ри любом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Рассчитать шаг таблицы значений функци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f(x)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по которой с помощью линейной интерполяции можно было бы найти промежуточные значения функции с точностью 0.0001, если табличные значения функции округлены до 4-х знаков после запятой. Составить программу, кото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1.Выводит таблицу значений функции с рассчитанным шагом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на интервале [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+30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2. С помощью линейной интерполяции вычисляет значения функции в точках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38525" cy="50482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о таблице значений функции с шагом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3. Выводит значения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x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приближенные и точные значения функции в точках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= 0,1,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Для построения таблицы взять функцию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2725" cy="26670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последняя цифра пароля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  mod 4 – остаток от деления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на 4 (Например, 10 mod 4 = 2, 15 mod 4 = 3, 8 mod 4 =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ru-RU"/>
        </w:rPr>
        <w:t>Пример расчета шага таблицы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: Пусть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2667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Полная погрешность интерполяци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=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усеч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округ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где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усеч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погрешность формулы линейной интерполяции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округ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погрешность, возникающая из-за подстановки в формулу линейной интерполяции приближенных значений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Известно, что погрешность формулы линейной интерполяции оценивается по следующему неравенст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усеч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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5048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гд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0" cy="36195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По условию задачи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следовательно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ru-RU"/>
        </w:rPr>
        <w:t>усеч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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4950" cy="50482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По условию табличные значения функции округлены до 4-х знаков. Следовательно, абсолютная погрешность округления табличных значений 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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f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) = 0.5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10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ru-RU"/>
        </w:rPr>
        <w:t>-5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. Тогда, при подстановке этих приближенных значений в формулу линейной интерполяции возникает погреш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(1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+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=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= 0.5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 условию, общая погреш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0.0001. Получ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50482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2476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2"/>
      <w:bookmarkEnd w:id="1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>Лабораторная работа №2.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Решение систем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Привести систему к виду, подходящему для метода простой итерации. Рассчитать аналитически количество итераций для решения системы линейных уравнений методом простой итерации с точностью до 0.0001 для каждой пере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Написать программу решения системы линейных уравнений методом простой итерации с точностью до 0.0001 для каждой переменной. Точность достигнута, если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9325" cy="476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номер итерации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= 0,1,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). Вывести количество итераций, понадобившееся для достижения заданной точности, и приближенное решение системы. </w:t>
      </w:r>
      <w:r>
        <w:rPr>
          <w:rFonts w:eastAsia="Arial" w:cs="Arial" w:ascii="Arial" w:hAnsi="Arial"/>
          <w:sz w:val="24"/>
          <w:szCs w:val="24"/>
          <w:u w:val="single"/>
          <w:lang w:eastAsia="ru-RU"/>
        </w:rPr>
        <w:t>Система уравнений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5935980" cy="10579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следняя цифра па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ru-RU"/>
        </w:rPr>
        <w:t xml:space="preserve">Пример расчета количества шагов для метода простой итерации для достижения точности 0.01 по каждой пе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Пусть имеетс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1330" cy="9144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Приведем ее к виду, удобному для метода простой ит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2650" cy="9144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тогда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71825" cy="9144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05325" cy="35242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В качестве начального приближения возьмем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0" cy="91440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Для метода простой итерации погрешность оценивается по формул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61912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По условию точность должна быть меньше, чем 0.01. Получаем,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50482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3550" cy="50482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0" cy="24765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4950" cy="54292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0" cy="20955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28 шагов по методу простой итерации гарантирует вычисление значения каждого неизвестного с точностью 0.01. При работе программы обычно получается меньшее количество шаг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4"/>
      <w:bookmarkEnd w:id="2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Лабораторная работа №4.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Численное дифференц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Известно, что функц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удовлетворяет условию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3450" cy="247650"/>
            <wp:effectExtent l="0" t="0" r="0" b="0"/>
            <wp:docPr id="3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ри любом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Измерительный прибор позволяет находить значен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 точностью 0.0001. Найти наименьшую погрешность, с которой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можно найти по приближенной формуле: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8825" cy="504825"/>
            <wp:effectExtent l="0" t="0" r="0" b="0"/>
            <wp:docPr id="3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Рассчитать шаг для построения таблицы значений функции, которая позволит вычислить значен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 наименьшей погреш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оставить программу, кото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1. Выводит таблицу значений функции с рассчитанным шагом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на интервале [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c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+ 21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2. По составленной таблице вычисляет значен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в точках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0" cy="2762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3. Выводит значения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x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 xml:space="preserve">i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= 0,1,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20)., приближенные и точные значения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в точках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Для построения таблицы взять функцию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14700" cy="5048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где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последняя цифра пароля. Тогда, точное значение производной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57350" cy="50482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ru-RU"/>
        </w:rPr>
        <w:t>Пример расчета шага таблицы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усть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1425" cy="504825"/>
            <wp:effectExtent l="0" t="0" r="0" b="0"/>
            <wp:docPr id="4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Из формулы для расчета оптимального шага следует, что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8700" cy="47625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гд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361950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В нашем случа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При выбранном шаге h = 0.023 погрешность дифференц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=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71950" cy="552450"/>
            <wp:effectExtent l="0" t="0" r="0" b="0"/>
            <wp:docPr id="4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5"/>
      <w:bookmarkEnd w:id="3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Лабораторная работа №5.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Одномерная оптим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Написать программу для нахождения максимального значения функции на отрезке [0, 0.5] методом золотого сечения с точностью 0.0001. Считается, что требуем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6695" cy="276225"/>
            <wp:effectExtent l="0" t="0" r="0" b="0"/>
            <wp:docPr id="4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ая точность достигнута, если выполняется услови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4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, (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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заданная точность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– границы интервала неопределенности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= 0,1,2,</w:t>
      </w:r>
      <w:r>
        <w:rPr>
          <w:rFonts w:eastAsia="Arial" w:cs="Arial" w:ascii="Symbol" w:hAnsi="Symbol"/>
          <w:color w:val="000000"/>
          <w:sz w:val="24"/>
          <w:szCs w:val="24"/>
          <w:lang w:eastAsia="ru-RU"/>
        </w:rPr>
        <w:t>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), при этом,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504825"/>
            <wp:effectExtent l="0" t="0" r="0" b="0"/>
            <wp:docPr id="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276225"/>
            <wp:effectExtent l="0" t="0" r="0" b="0"/>
            <wp:docPr id="5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следняя цифра парол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31.png"/><Relationship Id="rId34" Type="http://schemas.openxmlformats.org/officeDocument/2006/relationships/image" Target="media/image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8:00Z</dcterms:created>
  <dc:creator>Александр Праздников</dc:creator>
  <dc:description/>
  <cp:keywords/>
  <dc:language>en-US</dc:language>
  <cp:lastModifiedBy>Александр Праздников</cp:lastModifiedBy>
  <dcterms:modified xsi:type="dcterms:W3CDTF">2013-10-22T00:52:00Z</dcterms:modified>
  <cp:revision>2</cp:revision>
  <dc:subject/>
  <dc:title/>
</cp:coreProperties>
</file>