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И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добрено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Физика и хи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40"/>
          <w:szCs w:val="40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контрольные работы № 1 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тодическими указа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 190401.65 «Эксплуатация железных до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сква -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док. физ.-мат. наук, доц. Шулиманова З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 канд. тех. наук , доц. Климо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Одним из направлений профессиональной деятельности специалистов  специальности «Организация и управление процессами перевозок и управления на железнодорожном транспорте» является организация и управление технической и технологической эксплуатацией железнодорожных транспортных систем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сновой современной техники и технологии являются фундаментальные законы физики, знание которых позволяет изучать и анализировать информацию, технические данные, показатели и результаты работы транспортных систем, использовать возможности современных информационно-компьютерных технологий при управлении перевозками в режиме реального времен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ешение задач по курсу общей физики позволяет применять физические явления и законы в практических приложениях, что способствует выработке аналитического инженерного мышления и формированию естественнонаучного мировоззрения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Данные методические указания направлены на оказание помощи  студентам заочной формы обучения при самостоятельной работе по изучению физик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пособии приведены основные формулы всех разделов общей физики, даны примеры решения типовых задач и методические указания по оформлени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ОБЩИЕ МЕТОДИЧЕСКИЕ УКАЗАНИЯ ПО ОФОРМЛЕНИЮ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КОНТРОЛЬНЫХ РАБО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Проверкой степени усвоения теоретических знаний по физике является умение решения физических  задач. Прежде чем решать задачи контрольной работы  студент должен познакомиться с основными формулами, типовыми примерами решения  некоторых задач, указанных в методическом пособи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авила оформления контрольной работы и решения задач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аждая контрольная работа оформляется в отдельной тетради,</w:t>
      </w:r>
      <w:r>
        <w:rPr>
          <w:sz w:val="28"/>
          <w:szCs w:val="28"/>
        </w:rPr>
        <w:t xml:space="preserve"> на обложке которой приводятся сведения о студенте (фамилия, имя, отчество, факультет, шифр, номер специальности),  а также номер контрольной работы.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Решение каждой задачи начинается на отдельном ли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се задачи решаются в системе С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Условие задачи переписывается полностью без сокра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Кратко записываются данные задачи в тех единицах, которые указаны в условии и производится перевод размерности величин в СИ(если это необходимо ) и указываются величины, которые нужно определить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В большей части задач необходимо выполнять чертежи или рисунки с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означением всех величин. Рисунки выполняются аккуратно, 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пользуя чертежные инструменты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ешении указываются  явления и законы, которые используются для решения с записью соответствующих формул. 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С помощью этих законов, учитывая условие задачи, нужно получить 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е расчетные формулы.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9. Вывод формул и решение задач следует сопровождать краткими, но        </w:t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черпывающими  поясне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Получив расчетную формулу, необходимо проверить её размерность (размерность должна совпадать с размерностью искомой физической величины);</w:t>
      </w:r>
    </w:p>
    <w:p>
      <w:pPr>
        <w:pStyle w:val="Iauiu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мер проверки размерности</w:t>
      </w:r>
      <w:r>
        <w:rPr>
          <w:sz w:val="28"/>
          <w:szCs w:val="28"/>
          <w:lang w:val="ru-RU"/>
        </w:rPr>
        <w:t>: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[v] = [GM/R]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{[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· кг</w:t>
      </w:r>
      <w:r>
        <w:rPr>
          <w:sz w:val="28"/>
          <w:szCs w:val="28"/>
          <w:vertAlign w:val="superscript"/>
          <w:lang w:val="ru-RU"/>
        </w:rPr>
        <w:t xml:space="preserve">-1 </w:t>
      </w:r>
      <w:r>
        <w:rPr>
          <w:sz w:val="28"/>
          <w:szCs w:val="28"/>
          <w:lang w:val="ru-RU"/>
        </w:rPr>
        <w:t>· с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>] · [кг] · [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]}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с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 xml:space="preserve"> = м/с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Основные физические законы, которыми следует пользоваться при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и задач (выводах расчетных формул), приведены в данном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ом пособии.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12. После проверки размерности полученных формул проводится    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нное решение задачи (вычисления)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Вычисления следует проводить по правилам приближенных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числений с точностью, соответствующей точности исходных числовых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х условия задачи с привлечением табличных значений некоторых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х величин (если это необходим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осле вычислений необходимо записать ответ с указанием вычисленного значения искомой вел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В конце контрольной работы нужно указать учебники, учебные пособия, использованные студентом при решении задач, дату сдачи контрольной работы и поставить свою подпи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Контрольная работа сдается студентом на кафедру за две недели до начала экзаменационной сессии по данному предмету для проверки её преподавателем, который по результатам проверки, осуществляет допуск к защите контрольн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7. Если контрольная работа не допускается к защите, студент производит </w:t>
      </w:r>
      <w:r>
        <w:rPr>
          <w:b/>
          <w:i/>
          <w:sz w:val="28"/>
          <w:szCs w:val="28"/>
        </w:rPr>
        <w:t>работу над ошибками в той же тетради</w:t>
      </w:r>
      <w:r>
        <w:rPr>
          <w:sz w:val="28"/>
          <w:szCs w:val="28"/>
        </w:rPr>
        <w:t xml:space="preserve"> и сдает её на повторное реценз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Во время защиты контрольной работы студент должен быть готов устно дать исчерпывающие пояснения к решению всех задач или решить предложенные тестовые задачи по той же темат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9. Выбор задач производится по </w:t>
      </w:r>
      <w:r>
        <w:rPr>
          <w:b/>
          <w:i/>
          <w:sz w:val="28"/>
          <w:szCs w:val="28"/>
          <w:u w:val="single"/>
        </w:rPr>
        <w:t>таблице вариантов</w:t>
      </w:r>
      <w:r>
        <w:rPr>
          <w:sz w:val="28"/>
          <w:szCs w:val="28"/>
        </w:rPr>
        <w:t xml:space="preserve"> по следующей схеме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омера первых четырёх задач выбираются из варианта, соответствующего последней цифре шифра студента, номера двух последних – из варианта, соответствующего предпоследней цифре шиф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шифра  1101-Д- 1259 первые четыре задачи берут из 9 варианта, а пятую и шестую– из 5 вариа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61"/>
        <w:gridCol w:w="1361"/>
        <w:gridCol w:w="1361"/>
        <w:gridCol w:w="1361"/>
        <w:gridCol w:w="1362"/>
        <w:gridCol w:w="136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атика задач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0-109  -  кинематика поступательного и вращатель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0-119  -   динамика поступательного и  вращатель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0-129  -   законы сохранения и механическая раб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-139  -  закон Кулона, напряженность и потенциал электростатиче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0-149  -  постоянный электрический ток, законы О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-159  -  магнитное поле, сила Ампера и сила Лоренца, я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лектромагнитной инд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Контрольная работа № 2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61"/>
        <w:gridCol w:w="1361"/>
        <w:gridCol w:w="1361"/>
        <w:gridCol w:w="1361"/>
        <w:gridCol w:w="1362"/>
        <w:gridCol w:w="136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атика зада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механические колебания и волны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интерференция, дифракция и поляризация световых волн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законы теплового излучения, фотоэффект и эффект Комптона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законы идеального газа, уравнение состояния идеального газа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ервое начало термодинамики, цикл Карно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ядерные реакции, энергия связи и дефект ма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 Курс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7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р о ф и м о в а Т.И. Курс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2(2001)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 Физика в таблицах и формулах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Дрофа, 2002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 Краткий курс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1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 м и т р и е в а В.Ф., П р о к о ф ь е в В.Ф. Основы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2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Я в о р с к и й А.А., Д е т л а ф Б.М. Курс физик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2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 р о ф и м о в а Т.И., П а в л о в а З.Г. Сборник задач по общему курсу физики с решениями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 Высшая школа, 2001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 л ь к е н ш т е й н В.С. Сборник задач по курсу физики. – СПб.: СпецЛит, 2001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 е р г и н а Е.Н., П е т р о в Н.И. Все решения к «Сборнику задач по общему курсу физики» В.С.Волькенштейн. – М.: Олимп, 2003.</w:t>
      </w:r>
    </w:p>
    <w:p>
      <w:pPr>
        <w:pStyle w:val="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 е р то в А.Г., В о р о б ь ё в А.А. Задачник по физике.  – М.: Высшая школа, 2001.</w:t>
      </w:r>
    </w:p>
    <w:p>
      <w:pPr>
        <w:pStyle w:val="3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НОВНЫЕ ФОРМУЛ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ЛЯ КОНТРОЛЬНОЙ РАБОТЫ № 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инематика поступательного дви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нематические уравнения дви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врем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яя скор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, 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- перемещение материальной точк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редняя путевая скор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,  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- путь, пройденный материальной точк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гновенная скор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   гд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- радиус вект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екции скор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на оси координат х, у,</w:t>
      </w:r>
      <w:r>
        <w:rPr>
          <w:sz w:val="28"/>
          <w:szCs w:val="28"/>
          <w:lang w:val="en-US"/>
        </w:rPr>
        <w:t>z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уль скор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гновенное ускор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 где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ции ускорения на оси координат х, у,</w:t>
      </w:r>
      <w:r>
        <w:rPr>
          <w:sz w:val="28"/>
          <w:szCs w:val="28"/>
          <w:lang w:val="en-US"/>
        </w:rPr>
        <w:t>z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уль ускор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корение при криволинейном движении (по дуге окружност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   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- нормальное ускорение, направлен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радиусу к центру окруж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нгенциальное ускорение, направлен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касательной к точке окруж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ули ускор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радиус окруж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я равномерного и равнопеременного движ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вномерное движ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внопеременное движ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+” - равноускоренное,    “ - “ – равнозамедлен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жение тела вертикально ввер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ускорение свободного падения у поверхности Земл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подъё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жение тела вертикально вни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инематика вращательного дви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ложение твёрдого тела (при заданной оси вращения) задается углом повор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инематическое уравнение вращательного движения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(приме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гновенная угловая скор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овое ускор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ь линейных характеристик с угловы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R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я равномерного и равнопеременного вращ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вномерное вращ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внопеременное вращ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ота и период вращ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ота (число оборотов в единицу времени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(время одного полного оборот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еская (круговая)частота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боро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Динамик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упательного движения материальной точ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– раздел механики, изучающий движение материальной точки (тела) с учетом сил, действующих на неё (него) со стороны других тел и п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движения (второй закон Ньюто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  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 масс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- си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пульс материальной точки (тел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>- скорость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торой закон Ньютона с учетом импуль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торой закон Ньютона в скалярной форм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t</m:t>
        </m:r>
      </m:oMath>
      <w:r>
        <w:rPr>
          <w:sz w:val="28"/>
          <w:szCs w:val="28"/>
        </w:rPr>
        <w:t xml:space="preserve">,   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изменение импуль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Δ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пульс си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ды си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а гравитационного взаимодействия (закон всемирного тягот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гравитационная  постоянная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расстояние между материальными точ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корение свободного падения у поверхности плане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масса планеты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план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свободного падения у поверхности Зем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свободного падения для тел, поднятых над Землей на выс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ла тяжести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а упругости (закон Гук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- изменение размеров тела (удлинение)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коэффициент упругост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- напряжение в теле, возникающее за счет действия сил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- площадь поперечного сечения те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- относительное удлинение, Е – модуль Юнга (модуль упруг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ла реакции опоры  - обозначается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Если материальная точка находится на горизонтальной поверхности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а трения сколь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- коэффициент тр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, совершаемая сил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, направленной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к горизонту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 xml:space="preserve">- перемещение материальной точки под действием сил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- угол между векторами силы и переме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ощн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мощность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- мгновенная мощ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- скорость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нетическая энергия материальной точ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;  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- импуль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енциальная энергия материальной точки, находящейся в гравитационном поле Земл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 xml:space="preserve">,        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- высота подъё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енциальная энергия сжатой (или растянутой) пружи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- изменение размеров т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ы сохра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 сохранения импульса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для замкнутых сист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 сохранения энерги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для замкнутых сист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ы сохранения для абсолютно упругого и неупругого уда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бсолютно упругий уда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кон сохранения импуль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кон сохранения энерги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бсолютно неупругий уда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кон сохранения импуль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кон сохранения энерги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инами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ращательного движения твердого тел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мент инерции относительно оси вращ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материальной точки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 масса точки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расстояние до оси вра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вёрдого тела, состоящего из материальных точе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менты инерции некоторых тел правильной геометрической фор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рма те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ь, относительно которой определяется момент инер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однородный диск (цилиндр) радиусом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массой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 через центр диска перпендикулярно плоскости ос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е кольцо, обруч, труба радиусом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массой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маховик радиусом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массой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распределённой по обод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 через центр перпендикулярно плоскости ос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й шар радиусом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массой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 через центр ш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днородный тонкий стержень массой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ой 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ходит через центр тяжести стержня перпендикулярно стержн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ходит через конец стержня перпендикулярно стержн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ма Штейнера (момент инерции относительно произвольной ос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момент инерции относительно оси, проходящей через центр масс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- расстояние оси вращения до оси,  проходящей через центр ма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мент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- плечо силы (перпендикуляр, опущенный от оси вращения на линию действия силы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- модуль си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мент количества движения (момент импульс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- угловая скорость (циклическая частот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сохранения момента количества движения для двух взаимодействующих те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моменты инерции и угловые скорости тел до взаимодейств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- моменты инерции и угловые скорости тел после взаимо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е уравнение динамики вращательного дви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ε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- угловое ускор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нетическая энергия вращающегося тел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нетическая энергия тела, которое катится по плоск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- скорость центра масс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- момент инерции относительно оси, проходящей через центр ма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момента сил  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ϕ</m:t>
        </m:r>
      </m:oMath>
      <w:r>
        <w:rPr>
          <w:sz w:val="28"/>
          <w:szCs w:val="28"/>
        </w:rPr>
        <w:t xml:space="preserve">,  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- угол поворота тел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ЛЕКТРОСТАТИ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Закон Кул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- сила взаимодействия двух точечных заря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находящихся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друг от друг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- электрическая постоянная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иэлектрическая проницаемость среды (для воздух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Напряженность электрического п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положительный точечный заряд, помещенный в точку поля, в которой определяют напряжё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суперпозиции электрических по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лучае двух по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угол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и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ок вектора напряжённости через замкнутую поверхн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- проекция вектора напряженности на нормаль к поверхност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- элемент поверх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ма Гау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к вектора напряжённости через замкнутую поверхность, охватывающую заря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sub>
        </m:sSub>
      </m:oMath>
      <w:r>
        <w:rPr>
          <w:sz w:val="28"/>
          <w:szCs w:val="28"/>
        </w:rPr>
        <w:t>раве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енциал электрического пол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- потенциальная энергия электрического поля; А- работа по перемещению положительного точечного заряда из данной точки в бесконеч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поля по перемещению заряда из одной точки поля в другу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днородного электрического по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расстояние между эквипотенциальными поверхност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денсаторы. Электрическая ёмк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ёмкость конденсатора или уединенного провод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ёмкость плоского конденсато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,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площадь пластин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расстояние между пластинам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- диэлектрическая проницаемость диэлектрика между пластинами конденсат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ёмкость шарового конденсато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R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шара (сфер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лектроёмкость плоского конденсатора, заполнен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лоями диэлектрика (слоистый конденсатор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ёмкость последовательно соединенных конденсатор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двух конденсатор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ёмкость параллельно соединенных конденсат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одинаковых конденсатор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нергия заряженного конденсато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оянный электрический т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а постоянного то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ротивление однородного проводн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,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– площадь поперечного сечения проводни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- длина провод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ое сопроти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противление последовательно соединенны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роводни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противление параллельно соединенны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ровод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вух проводни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Ома для участка цеп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- напряжение на концах провод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Ома для замкнутой цепи (содержащей источник ток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- электродвижущая сила (эдс) источни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внутреннее сопротивление источника то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на участке цеп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ощность то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Джоуля –Ленца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теплоты, выделившееся в участке цепи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агнитное поле постоянного тока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Вектор магнитной индук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8"/>
          <w:szCs w:val="28"/>
        </w:rPr>
        <w:t xml:space="preserve">- механический момент контура с током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-магнитный момент контура с токо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площадь контур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- нормаль к поверх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Био-Савара-Лапла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уль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-магнитная постоянн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- магнитная проницаемость среды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</w:rPr>
        <w:t xml:space="preserve">- длина элемента проводни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- расстояние от середины элемента проводника до точки, в которой определяется магнитная индукц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угол между элементом провод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суперпозиции магнитных по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двух поле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- угол между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и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а Ампера (сила, действующая на проводник с током в магнитном поле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ила тока, В- магнитная индукц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- длина проводни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угол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ла Лоренца (сила, действующая со стороны магнитного поля на заряд, движущийся со скор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угол межд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электромагнитной индукции (закон Фараде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электродвижущая сила индукци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итков контура,  Ф – магнитный поток, пронизывающий поверхность, ограниченную контуром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- потокосцеп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окосцепление конту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индуктивность конту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 сила т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Электродвижущая сила самоиндук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уктивность соленои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μ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РИМЕРЫ РЕШЕНИЯ ЗАДА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Зависимость пройденного пу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выраж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Определите для момента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после начала движения: 1) пройденный путь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скорость; 3) ускор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о: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 1) Для нахождения пройденного пути подставим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    значени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кинематическ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) Находим скорость движения. По определени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мгновенная скорость – это производная пути по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поэтому дифференцируем исходное уравнение по Найт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?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?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?        време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Находим ускорение движения. По определению мгновенное ускорение – это производная скорости по времени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 поэтому дифференцируем полученное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корости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 </w:t>
      </w:r>
      <w:r>
        <w:rPr>
          <w:b/>
          <w:sz w:val="28"/>
          <w:szCs w:val="28"/>
        </w:rPr>
        <w:t>размер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6м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6м/с, а = 54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Диск радиусом 10 см вращается так, что зависимость угла поворота радиуса диска от времени зад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). Определить для точек на ободе колеса: 1) нормальное ускор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2) тангенциальное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в тот же момент времени; 3) угол повор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при котором полное ускорение составляет с радиусом колес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о:                                                          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определению нормальное ускорение вычисляетс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2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0,1м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1430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8.4pt" to="98.95pt,27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 формул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поэтому найде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=2 рад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тогда    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нгенциальное ускор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R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- углово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корение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tR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Так ка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. Подставляе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ное выражение дл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в выражение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размер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,     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,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,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b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Автомобиль движется вверх по наклонной плоскости с начальной скоростью 20 м/с. Определить путь, пройденный автомобилем до остановки и время его движения, если коэффициент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, а угол накл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о                                                     Решени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180" w:right="-81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199390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9.05pt;mso-wrap-distance-left:9.05pt;mso-wrap-distance-right:9.05pt;mso-wrap-distance-top:0pt;mso-wrap-distance-bottom:0pt;margin-top:4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70880"/>
                          <a:chOff x="0" y="0"/>
                          <a:chExt cx="30855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99520"/>
                            <a:ext cx="228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44320"/>
                            <a:ext cx="20491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627480"/>
                            <a:ext cx="2286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0400">
                            <a:off x="1241280" y="650880"/>
                            <a:ext cx="355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1680"/>
                            <a:ext cx="12546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63960"/>
                            <a:ext cx="2743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72200"/>
                            <a:ext cx="32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769680"/>
                            <a:ext cx="1519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87760"/>
                            <a:ext cx="640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1050120"/>
                            <a:ext cx="946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805320"/>
                            <a:ext cx="1047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630000"/>
                            <a:ext cx="410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65088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341640"/>
                            <a:ext cx="113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073160"/>
                            <a:ext cx="431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1995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360" y="1068840"/>
                            <a:ext cx="22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19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11708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876960"/>
                            <a:ext cx="363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973440"/>
                            <a:ext cx="633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16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970920"/>
                            <a:ext cx="24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953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113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70520"/>
                            <a:ext cx="113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36900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07.95pt" coordorigin="0,0" coordsize="4859,2159">
                <v:rect id="shape_0" stroked="f" o:allowincell="f" style="position:absolute;left:0;top:0;width:48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89" to="4310,1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57" to="3946,18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88" to="718,18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55;top:1025;width:559;height:365;mso-wrap-style:none;v-text-anchor:middle;rotation:3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900" to="3234,1553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3,573" to="2464,193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23,1216" to="2227,1798" stroked="t" o:allowincell="f" style="position:absolute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994,1212" to="2232,1279" stroked="t" o:allowincell="f" style="position:absolute;flip:x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285,1398" to="2385,169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27,1654" to="2375,170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4,1268" to="2208,17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0;top:992;width:64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0,1025" to="1269,1025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19;top:538;width:17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3;top:1690;width:67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31,1889" to="1809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0,1683" to="2274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6,1889" to="2485,1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7,1759" to="2166,1759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4;top:1381;width:5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8,1533" to="2437,1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19" to="2365,1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1529" to="2398,1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4,1410" to="2673,1410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718;width:17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741;width:17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9,581" to="3077,581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199390" cy="241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9.05pt;mso-wrap-distance-left:9.05pt;mso-wrap-distance-right:9.05pt;mso-wrap-distance-top:0pt;mso-wrap-distance-bottom:0pt;margin-top:4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?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?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втомобиль движется вверх и останавливается, т.е. движение равнозамедленное. Конечная скорость равна ну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сь Х направлена вдоль наклонной плоскости вверх, ось У – перпендикулярно наклон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авнозамедленном движ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  <w:szCs w:val="28"/>
        </w:rPr>
        <w:t xml:space="preserve">, откуда выразим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одставим данное выражение в формулу для пройденного пути, находим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ычисляем ускор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с которым движется автомобиль, используя второй закон Ньюто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автомобиль действуют три силы: сила тяже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, сила реакции оп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и сила т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аписываем второй закон Ньютона в векторной форм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цируем это уравнение на оси ОХ и ОУ:</w:t>
      </w:r>
    </w:p>
    <w:p>
      <w:pPr>
        <w:pStyle w:val="Normal"/>
        <w:rPr/>
      </w:pPr>
      <w:r>
        <w:rPr>
          <w:sz w:val="28"/>
          <w:szCs w:val="28"/>
        </w:rPr>
        <w:t xml:space="preserve">ОХ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ОУ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</m:oMath>
      <w:r>
        <w:rPr>
          <w:sz w:val="28"/>
          <w:szCs w:val="28"/>
        </w:rPr>
        <w:t xml:space="preserve">,  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оекция силы тяжести на ось ОХ равн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аем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Подставляем найденное выражение для ускорения в выражения для определения искомых величин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размер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</w:p>
    <w:p>
      <w:pPr>
        <w:pStyle w:val="Normal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Вентилятор вращается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szCs w:val="28"/>
        </w:rPr>
        <w:t xml:space="preserve">об/мин. После выключения он начал вращаться равнозамедленно и, сдела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0 оборотов, остановился. Работа  А  сил торможения равна 31,4 Дж. Определить момент сил торможения М  и момент инерции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ентиля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  <w:szCs w:val="28"/>
        </w:rPr>
        <w:t xml:space="preserve">об/мин =   По определению рабо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ϕ</m:t>
        </m:r>
      </m:oMath>
      <w:r>
        <w:rPr>
          <w:sz w:val="28"/>
          <w:szCs w:val="28"/>
        </w:rPr>
        <w:t xml:space="preserve"> (1),    где  М – момент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= 10 об/с       тормозящей силы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- угол поворот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0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 .   Из (1) выражаем М :    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= 31,4 Дж          Для нахождения момента инерции записываем основно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______________   уравнение вращательного движения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ε</m:t>
        </m:r>
      </m:oMath>
      <w:r>
        <w:rPr>
          <w:sz w:val="28"/>
          <w:szCs w:val="28"/>
        </w:rPr>
        <w:t>, отку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-?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 ?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(2) 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угловое ускорение.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спользуя     то, что вентилятор вращаетс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внозамедленн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 равнозамедленном вращ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t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Так как вентилятор останавли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ледовательн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По определ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 xml:space="preserve">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откуда находим время вращения вентилятора  до полной остановки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подставляя это выражение в (2), получаем 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размерност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Вычисл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   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. Платформа в виде диска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вращается по инерции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На краю платформы стоит человек, масса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. С какой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будет вращаться платформа, если  человек перейдет в ее центр? Момент инерции платфор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Момент инерции человека рассчитывать как для материальной точ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вместе с платформой составляет замкнутую механическую систему, поэтому момент импульса этой системы должен иметь постоян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 импульса системы в первом случае, когда человек стоял на краю платформы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</w:t>
        <w:tab/>
        <w:tab/>
        <w:tab/>
        <w:tab/>
        <w:t>(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угловая скорость вращения платформы и человека в первом случа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момент инерции человека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момент инерции плат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человека можно определить по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человек перейдет в центр платформы, момент инерции человека станет равным нулю (расстояние до оси в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, следовательно, во втором случае момент импульса человека станет равным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мпульса системы во втором случа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угловая скорость вращения платформы во втором случ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закон сохранения импульса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м проверку размерности расчетной форму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числени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если  человек перейдет в центр платформы, платформа будет вращаться с частотой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Два точечных заряда 6,7 нКл и (- 13,2)нКл находятся на расстоянии 5 см друг от друга. Найти напряженность электрического поля в точке, расположенной на расстоянии 3см от положительного заряда и 4см от отриц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о:                                            Решение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 - ?                     Электрическое поле создается двумя зарядами, поэто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пряженность в данной точке поля находим по принцип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перпозиции для напряж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кольку заря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очечные, то по определению их напряженности вычисляются по формула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(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з условия задачи следует, что угол между векто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рямой. Тогда результирующую напряженность можно найти по теореме Пифаго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). Подставляем  формулы (2) в (3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 xml:space="preserve">размерности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0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Е = 101 кВ/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7</w:t>
      </w:r>
      <w:r>
        <w:rPr>
          <w:sz w:val="28"/>
          <w:szCs w:val="28"/>
        </w:rPr>
        <w:t xml:space="preserve">. Циклотрон предназначен для ускорения протонов до энерг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 МэВ. Определить наибольший радиус орбиты, по которой движется протон, если индукция магнитного поля В = 1 Т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5pt" to="135pt,2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 :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н движется в циклотроне по спиральной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бите, состоящей из полуокружностей с 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1430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8.4pt" to="98.95pt,27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= 1 Тл                          постепенно увеличивающимся радиу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агнитном поле на него действует сила Лоренц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?                                 так как движение происходи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ерпендикулярно вектору магнитной инду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т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V</m:t>
        </m:r>
      </m:oMath>
      <w:r>
        <w:rPr>
          <w:sz w:val="28"/>
          <w:szCs w:val="28"/>
        </w:rPr>
        <w:t xml:space="preserve">. Протон движется по окружности с ускор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Второй закон Ньютона в скалярной форме запишетс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кинетическая энерг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8"/>
          <w:szCs w:val="28"/>
        </w:rPr>
        <w:t xml:space="preserve">, тогда искомый радиус окруж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 xml:space="preserve">размер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вет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>. Два тела начали одновременно двигаться равноускоренно: одно с начальной скоростью 5м/с и ускорением 1,5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другое без начальной скорости с ускорением 2,5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Построить графики их движений и по графикам определить, через сколько времени оба тела будут иметь одинаковую скорость и какой путь пройдет каждое тело за это вре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01.</w:t>
      </w:r>
      <w:r>
        <w:rPr>
          <w:sz w:val="28"/>
          <w:szCs w:val="28"/>
        </w:rPr>
        <w:t xml:space="preserve"> Маховик, вращающийся со скоростью 120 об/мин, останавливается в течение 1,5 мин. Определить сколько оборотов сделает маховик до полной остановки и с каким угловым ускорением он останавлив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02.</w:t>
      </w:r>
      <w:r>
        <w:rPr>
          <w:sz w:val="28"/>
          <w:szCs w:val="28"/>
        </w:rPr>
        <w:t xml:space="preserve"> Движение материальной точки задано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м/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Определить момент времени, в который скорость материальной точки равна нулю. Найти координату и ускорение в этот момент. Построить графики зависимости координаты, пути, скорости и ускорения  этого движения от врем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3.</w:t>
      </w:r>
      <w:r>
        <w:rPr>
          <w:sz w:val="28"/>
          <w:szCs w:val="28"/>
        </w:rPr>
        <w:t xml:space="preserve"> Точка движется по окружност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 см. Зависимость пути от времени дается уравнени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где С= 0,1 см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Найти нормально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тангенциальное а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ускорение точки в момент, когда линейная скорость точ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3 м/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4.</w:t>
      </w:r>
      <w:r>
        <w:rPr>
          <w:sz w:val="28"/>
          <w:szCs w:val="28"/>
        </w:rPr>
        <w:t xml:space="preserve"> Период вращения одного колеса вдвое меньше периода другого колеса, а его радиус втрое больше радиуса  другого колеса. Сравнить нормальные ускорения для точек обода обоих кол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5.</w:t>
      </w:r>
      <w:r>
        <w:rPr>
          <w:sz w:val="28"/>
          <w:szCs w:val="28"/>
        </w:rPr>
        <w:t xml:space="preserve"> Радиус вектор материальной точки изменяется со временем по закону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Определите: 1) скор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2) ускор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3) модуль скорости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6. </w:t>
      </w:r>
      <w:r>
        <w:rPr>
          <w:sz w:val="28"/>
          <w:szCs w:val="28"/>
        </w:rPr>
        <w:t>Мяч падает на плоскую поверхность с высоты 20м и вновь подпрыгивает на высоту 5м. Чему равна скорость мяча в момент падения на площадку? Сколько времени проходит от начала падения до момента  достижения им точки наивысшего подъёма? Какова скорость мяча в момент отрыва его от площ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7.</w:t>
      </w:r>
      <w:r>
        <w:rPr>
          <w:sz w:val="28"/>
          <w:szCs w:val="28"/>
        </w:rPr>
        <w:t xml:space="preserve"> Поезд отошёл от станции с ускорением 20 с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Достигнув скорости 36 км/час, он стал двигаться равномерно в течение 2 мин, а затем, затормозив, прошёл до остановки 100 м. Найти среднюю скорость поезда. Построить график зависимости скорости о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8.</w:t>
      </w:r>
      <w:r>
        <w:rPr>
          <w:sz w:val="28"/>
          <w:szCs w:val="28"/>
        </w:rPr>
        <w:t xml:space="preserve"> Мяч брошен вертикально вверх с балкона, находящегося на высоте 25м над Землей, со скоростью 20 м/с. Найти скорость мяча в момент его призе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Точка движется по кривой с постоянным тангенциальным ускорение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Определить полное ускорение точки на участке кривой с радиусом кривиз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м, если точка движется на этом участке со скорость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м/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0</w:t>
      </w:r>
      <w:r>
        <w:rPr>
          <w:sz w:val="28"/>
          <w:szCs w:val="28"/>
        </w:rPr>
        <w:t>. Груз массой 50 кг с помощью каната поднимают вертикально вверх на высоту 10 м в течение 2с. Считая движение груза равноускоренным, определите силу упругости каната во время подъё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1.</w:t>
      </w:r>
      <w:r>
        <w:rPr>
          <w:sz w:val="28"/>
          <w:szCs w:val="28"/>
        </w:rPr>
        <w:t xml:space="preserve"> Средняя высота движения спутника над поверхностью Земли равна 1700км. Определите скорость обращения спутника вокруг Земли. (Считать радиус Земли равным 6400к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2.</w:t>
      </w:r>
      <w:r>
        <w:rPr>
          <w:sz w:val="28"/>
          <w:szCs w:val="28"/>
        </w:rPr>
        <w:t xml:space="preserve"> Тонкий однородный стержень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см и массой 400г вращается с угловым ускор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рад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около оси, проходящей перпендикулярно стержню через его середину. Определить вращающий момент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3.</w:t>
      </w:r>
      <w:r>
        <w:rPr>
          <w:sz w:val="28"/>
          <w:szCs w:val="28"/>
        </w:rPr>
        <w:t xml:space="preserve"> Два груза массой 200 г и 300г подвешены к нерастяжимой невесомой нити, переброшенной через неподвижный блок. С каким ускорением движется система грузов? Чему равна сила упругости нити, соединяющей груз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. Вал массой 100  кг и радиусом 5 см вращался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= 8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К цилиндрической поверхности вала прижали тормозную колодку с сил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40 Н, под действием которой вал остановился через 10 с. Определить коэффициент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5.</w:t>
      </w:r>
      <w:r>
        <w:rPr>
          <w:sz w:val="28"/>
          <w:szCs w:val="28"/>
        </w:rPr>
        <w:t xml:space="preserve"> Поезд массой 500т, двигавшийся по горизонтальному участку пути со скоростью 13м/с остановился под действием постоянной силы трения равной 100кН. Сколько времени потребовалось для тормож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6.</w:t>
      </w:r>
      <w:r>
        <w:rPr>
          <w:sz w:val="28"/>
          <w:szCs w:val="28"/>
        </w:rPr>
        <w:t xml:space="preserve"> Платформа в виде диска радиусом 1м вращается по инерции с частот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6 мин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На краю платформы стоит человек массой 80 кг. С какой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будет вращаться платформа, если человек перейдет в её центр? Момент инерции платформ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</w:rPr>
        <w:t>кг·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Момент инерции человека рассчитывать как для материальной то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7.</w:t>
      </w:r>
      <w:r>
        <w:rPr>
          <w:sz w:val="28"/>
          <w:szCs w:val="28"/>
        </w:rPr>
        <w:t xml:space="preserve"> Найти силу тяги, которую развивает мотор автомобиля, движущегося в гору с постоянным ускорением 1 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Масса автомобиля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кг. Уклон прямолинейной трассы составляет 1 м на 25 м пути. Коэффициент трения 0,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8.</w:t>
      </w:r>
      <w:r>
        <w:rPr>
          <w:sz w:val="28"/>
          <w:szCs w:val="28"/>
        </w:rPr>
        <w:t xml:space="preserve"> Расстояние между центрами Земли и Луны равно 60 земным радиусам, а масса Луны меньше массы Земли в 81 раз. В какой точке прямой, соединяющей их центры, тело будет притягиваться с одинаковой сил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9.</w:t>
      </w:r>
      <w:r>
        <w:rPr>
          <w:sz w:val="28"/>
          <w:szCs w:val="28"/>
        </w:rPr>
        <w:t xml:space="preserve"> Маховик в виде диска массой 50 кг и радиусом 20 см был раскручен до частоты вращ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=480 мин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 затем предоставлен самому себе. Вследствие трения маховик остановился. Найти момент М  сил трения, ели маховик до полной остановки сделал 120 оборо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0.</w:t>
      </w:r>
      <w:r>
        <w:rPr>
          <w:sz w:val="28"/>
          <w:szCs w:val="28"/>
        </w:rPr>
        <w:t xml:space="preserve"> Поезд массой 500 т поднимается равномерно со скоростью 36 км/ч по уклону 1 м на 10 м пути. Коэффициент трения 0,002. Определить мощность, развиваемую локомотивом поез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1.</w:t>
      </w:r>
      <w:r>
        <w:rPr>
          <w:sz w:val="28"/>
          <w:szCs w:val="28"/>
        </w:rPr>
        <w:t xml:space="preserve"> Два шара массами 6 кг  и  4 кг движутся вдоль одной прямой со скоростями    8м/с  и  3 м/с. С какой скоростью они будут двигаться после           абсолютно неупругого удара, если: 1) первый шар догоняет второй, 2) шары движутся навстречу друг друг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2.</w:t>
      </w:r>
      <w:r>
        <w:rPr>
          <w:sz w:val="28"/>
          <w:szCs w:val="28"/>
        </w:rPr>
        <w:t xml:space="preserve"> Снаряд массой 100 кг, летящий горизонтально вдоль железнодорожного пути со скоростью 500 м/с, попадает в вагон с песком массой 10 т и застревает в нем. Какую скорость получит вагон, если он двигался со скоростью 36 км/ч  направлении противоположном движению снаряд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23.</w:t>
      </w:r>
      <w:r>
        <w:rPr>
          <w:sz w:val="28"/>
          <w:szCs w:val="28"/>
        </w:rPr>
        <w:t xml:space="preserve"> Какую работу нужно произвести, чтобы маховику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6 т , распределенной по ободу диаметром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6 м, сообщить вращение с частотой  ν = 240 об/ми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24.</w:t>
      </w:r>
      <w:r>
        <w:rPr>
          <w:sz w:val="28"/>
          <w:szCs w:val="28"/>
        </w:rPr>
        <w:t xml:space="preserve"> Пуля массой 10 г, летящая со скоростью 800 м/с, пробила доску толщиной 8 см. После этого скорость пули уменьшилась до 400 м/с. Найти среднюю силу сопротивления, с которой доска действовала на пу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5.</w:t>
      </w:r>
      <w:r>
        <w:rPr>
          <w:sz w:val="28"/>
          <w:szCs w:val="28"/>
        </w:rPr>
        <w:t xml:space="preserve"> Тело массой 0,5 кг брошено вертикально вверх со скоростью 10 м/с. Чему равна работа силы тяжести: а) при подъёме на максимальную высоту, 2) при его падении до первоначального уровн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6.</w:t>
      </w:r>
      <w:r>
        <w:rPr>
          <w:sz w:val="28"/>
          <w:szCs w:val="28"/>
        </w:rPr>
        <w:t xml:space="preserve"> При подвешивании груза массой 15 кг пружина динамометра растянулась до максимального деления шкалы. Жесткость пружин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000 Н/м. Какая работа была совершена при растяжении пружи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Баба копра массой 500 кг падает на сваю массой 120 кг со скорост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м/с. Определить КПД удара бабы копра о сваю. Удар неупруг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С какой скоростью вылетит из пружинного пистолета шарик масс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 г, если пружина была сжат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см. Жесткость пружины 200 Н/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Определите массу однородного сплошного диска, насаженного на ось, к ободу которого приложена постоянная касательная си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если через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с после начала действия силы его кинетическая энергия составля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,5 кД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30.</w:t>
      </w:r>
      <w:r>
        <w:rPr>
          <w:sz w:val="28"/>
          <w:szCs w:val="28"/>
        </w:rPr>
        <w:t xml:space="preserve"> Даны два шарика массой 1 г каждый. Какой заряд нужно сообщить каждому шарику, чтобы сила взаимного отталкивания зарядов на шариках уравновесила гравитационную силу взаимного притяжения шариков? Шарики находятся в вакуу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31.</w:t>
      </w:r>
      <w:r>
        <w:rPr>
          <w:sz w:val="28"/>
          <w:szCs w:val="28"/>
        </w:rPr>
        <w:t xml:space="preserve"> В две вершины равностороннего треугольника со стороной  а = 0,1 м помещены точечные заряды +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Кл  и   -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Кл. Определите значение напряжённости поля в третьей верши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32.</w:t>
      </w:r>
      <w:r>
        <w:rPr>
          <w:sz w:val="28"/>
          <w:szCs w:val="28"/>
        </w:rPr>
        <w:t xml:space="preserve">Два одинаковых металлических шарика имеющих заря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Кл  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Кл, приведены в соприкосновение и разведены на прежнее расстояние. Определить отношение модулей сил взаимодействия шариков до и после соприкоснов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 Шар радиусом 2,5 м зарядили до потенциала 80 В. Найти потенциал поля в точке, отстоящей от поверхности шара на расстоянии 1,5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Расстояние между двумя точечными заряд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нКл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</m:oMath>
      <w:r>
        <w:rPr>
          <w:sz w:val="28"/>
          <w:szCs w:val="28"/>
        </w:rPr>
        <w:t>нКл равно 40 см. Вычислить напряженность Е поля в точке, лежащей посередине между зарядами. Чему равна напряжённость, если второй заряд будет положительны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35.</w:t>
      </w:r>
      <w:r>
        <w:rPr>
          <w:sz w:val="28"/>
          <w:szCs w:val="28"/>
        </w:rPr>
        <w:t xml:space="preserve"> Два шарика с зарядами 8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Кл  и 5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Кл находятся на расстоян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0,4 м друг от друга. До какого расстояния их можно сблизить, если совершить работу 2,7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Дж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Определить напряженность электрического поля в точке, удалённой на расстояние 0,10 м от точечного заряда, если в точке, удалённой от него на 0,05 м напряженность равна 40 В/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Свинцовый шарик диаметром 0,5 см помещён в глицерин. Определить заряд шарика, если в однородном электростатическом поле шарик оказался взвешенным в глицерине. Электростатическое поле направлено вертикально вверх, и его напряжённость Е = 4 кВ/м. Плотность свин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г/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плотность глицер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г/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Конденсатор ёмкостью 0,02 мкФ соединили с источником тока, в результате чего он приобрёл заряд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Кл. определите значение напряжённости поля между пластинами конденсатора, если расстояние между ними 5 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39.</w:t>
      </w:r>
      <w:r>
        <w:rPr>
          <w:sz w:val="28"/>
          <w:szCs w:val="28"/>
        </w:rPr>
        <w:t xml:space="preserve"> Двигаясь между двумя точками в электрическом поле, электрон приобрёл скорость равную 2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м/с. Чему равно напряжение (разность потенциалов) между этими точк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40.</w:t>
      </w:r>
      <w:r>
        <w:rPr>
          <w:sz w:val="28"/>
          <w:szCs w:val="28"/>
        </w:rPr>
        <w:t xml:space="preserve"> К сети напряжением 120 В присоединяются два сопротивления. При их последовательном соединении ток в цепи равен 3 А, а при параллельном  соединении суммарный ток равен 16 А. Найти величину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1.</w:t>
      </w:r>
      <w:r>
        <w:rPr>
          <w:sz w:val="28"/>
          <w:szCs w:val="28"/>
        </w:rPr>
        <w:t xml:space="preserve"> Два параллельно соединенных резистора с сопротивления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40 Ом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0 Ом подключены к источнику тока с ЭДС  10 В. Ток в цепи равен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А. Найти внутреннее сопротивление источника тока и ток короткого замыка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з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2.</w:t>
      </w:r>
      <w:r>
        <w:rPr>
          <w:sz w:val="28"/>
          <w:szCs w:val="28"/>
        </w:rPr>
        <w:t xml:space="preserve"> Участок электрической цепи составлен из трех кусков провода одинаковой длины, изготовленных из одного и того же материала, соединенных последовательно. Сечения кусков провода равны 1м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м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3м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Разность потенциалов на концах участка 12 В. Найти разность потенциалов на каждом куске пров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3.</w:t>
      </w:r>
      <w:r>
        <w:rPr>
          <w:sz w:val="28"/>
          <w:szCs w:val="28"/>
        </w:rPr>
        <w:t xml:space="preserve"> Две группы из трех последовательно соединенных элементов соединены параллельно. ЭДС каждого элемента 1,2 В, внутреннее сопроти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,2 Ом. Полученная батарея замкнута на внешнее сопротивление 1,5 Ом. Найти силу тока во внешней цеп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44.</w:t>
      </w:r>
      <w:r>
        <w:rPr>
          <w:sz w:val="28"/>
          <w:szCs w:val="28"/>
        </w:rPr>
        <w:t xml:space="preserve"> ЭДС батареи 12 В. При силе тока равном 4 А КПД батареи составляет 60%. Определить внутреннее сопротивление батаре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45.</w:t>
      </w:r>
      <w:r>
        <w:rPr>
          <w:sz w:val="28"/>
          <w:szCs w:val="28"/>
        </w:rPr>
        <w:t xml:space="preserve"> Проводник длиной 50 см и площадью поперечного сечения 0,2 м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изготовлен из материала с удельным сопротивлением 1,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Ом·м и подключен к источнику тока,  ЭДС которого 4,5 В и внутреннее сопротивление 3 Ом. Найти напряжение на концах проводника и значение напряжённости электрического поля в нё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6.</w:t>
      </w:r>
      <w:r>
        <w:rPr>
          <w:sz w:val="28"/>
          <w:szCs w:val="28"/>
        </w:rPr>
        <w:t xml:space="preserve"> Цепь состоит из источника тока с ЭДС равной 4,5 В и внутренним сопротивлением 1,5 Ом и проводников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4,5 Ом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3 Ом, соединенных последовательно. Определить напряжение на проводни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Чему равна работа, совершаемая током в проводни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за 20 ми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47.</w:t>
      </w:r>
      <w:r>
        <w:rPr>
          <w:sz w:val="28"/>
          <w:szCs w:val="28"/>
        </w:rPr>
        <w:t xml:space="preserve"> Во сколько раз необходимо изменить диаметр сечения подводящих проводников, чтобы потери мощности в них сократились в 2 р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8.</w:t>
      </w:r>
      <w:r>
        <w:rPr>
          <w:sz w:val="28"/>
          <w:szCs w:val="28"/>
        </w:rPr>
        <w:t xml:space="preserve"> Электропечь должна давать количество теп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,6 кДж за время 10 мин. Какова должна быть длина нихромовой проволоки сечени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которая служит нагревателем печи, если печь предназначена для электросети напряжением 16 В? Удельное сопротивление нихром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ρ</w:t>
      </w:r>
      <w:r>
        <w:rPr>
          <w:sz w:val="28"/>
          <w:szCs w:val="28"/>
        </w:rPr>
        <w:t>=1,1 мкОМ∙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49.</w:t>
      </w:r>
      <w:r>
        <w:rPr>
          <w:sz w:val="28"/>
          <w:szCs w:val="28"/>
        </w:rPr>
        <w:t xml:space="preserve"> Найти внутреннее сопротивление и ЭДС источника тока, если при сил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0 А мощность во внешней цеп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80 Вт, а при сил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0 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та мощность равн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00 В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50.</w:t>
      </w:r>
      <w:r>
        <w:rPr>
          <w:sz w:val="28"/>
          <w:szCs w:val="28"/>
        </w:rPr>
        <w:t xml:space="preserve"> Прямой провод длиной 40 см движется в однородном магнитном поле со скоростью 5 м/с под углов 4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к линиям индукции. Разность потенциалов между концами провода равна 0,6 В. Вычислить индукцию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магнитного п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Круговой проволочный виток площадью 2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находится в однородном магнитном поле, индукция которого равномерно изменяется на 0,1 Тл за 0,4 с. Плоскость витка перпендикулярна линиям индукции. Чему равна ЭДС индукции, возникающая в проводни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52.</w:t>
      </w:r>
      <w:r>
        <w:rPr>
          <w:sz w:val="28"/>
          <w:szCs w:val="28"/>
        </w:rPr>
        <w:t xml:space="preserve"> Электрон влетает в однородное магнитное поле перпендикулярно линиям индукции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м/с. Индукция магнитного поля равна 2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Тл. Определить радиус кривизны траектории движения электрона. Величина заряда электрона и его масса равны соответственн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 xml:space="preserve">Кл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  <w:szCs w:val="28"/>
        </w:rPr>
        <w:t>к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53.</w:t>
      </w:r>
      <w:r>
        <w:rPr>
          <w:sz w:val="28"/>
          <w:szCs w:val="28"/>
        </w:rPr>
        <w:t xml:space="preserve"> Рамка, сила тока в которой 0,5 А, помещена в однородное магнитное поле таким образом, что на неё действует максимальный момент сил  0,01 Н·м. Площадь рамки 0,1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Вычислите значение вектора магнитной индукции магнитного поля. Какая из величин, приведённых в условии, изменится и во сколько раз, если силу тока в рамке увеличить вдво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54.</w:t>
      </w:r>
      <w:r>
        <w:rPr>
          <w:sz w:val="28"/>
          <w:szCs w:val="28"/>
        </w:rPr>
        <w:t xml:space="preserve"> Найти модуль и направление индукции магнитного поля, в котором горизонтально расположенный проводник длиной 20 см и массой 4 г может висеть в воздухе, когда по нему течёт ток 10 А. Архимедову силу не учиты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55.</w:t>
      </w:r>
      <w:r>
        <w:rPr>
          <w:sz w:val="28"/>
          <w:szCs w:val="28"/>
        </w:rPr>
        <w:t xml:space="preserve"> В однородное магнитное поле перпендикулярно линиям индукции влетает электрон с кинетической энергией 4,8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8"/>
          <w:szCs w:val="28"/>
        </w:rPr>
        <w:t>Дж. Какова индукция магнитного поля, если радиус кривизны траектории движения электрона равен 5,8 см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чина заряда электрона и его масса равны соответственн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 xml:space="preserve">Кл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  <w:szCs w:val="28"/>
        </w:rPr>
        <w:t>к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56.</w:t>
      </w:r>
      <w:r>
        <w:rPr>
          <w:sz w:val="28"/>
          <w:szCs w:val="28"/>
        </w:rPr>
        <w:t xml:space="preserve"> Прямой провод длиной 30 см движется в однородном магнитном поле  со скоростью 6 м/с под углом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к линиям индукции. Разность потенциал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между концами проводника равна 0,4 В. Вычислить индукцию  В  магнитного п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57.</w:t>
      </w:r>
      <w:r>
        <w:rPr>
          <w:sz w:val="28"/>
          <w:szCs w:val="28"/>
        </w:rPr>
        <w:t xml:space="preserve"> Электрон, ускоренный разностью потенциалов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0,5 кВ, движется параллельно прямолинейному  длинному проводнику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 него. Определите силу, действующую на электрон, если через проводник пропусти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10 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Соленоид диаметром 3 см, имеющ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600 витков, помещён в магнитное поле, индукция которого изменяется со скоростью 1 мТл/с. Ось соленоида составляет с вектором магнитной индукции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Определит ЭДС индукции, возникающей в солено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В магнитное поле, изменяющее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Тл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), помещена квадратная рамка со стороной 50 см, причём нормаль к рамке образует с направлением поля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Определите ЭДС индукции, возникающую в рамке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5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СНОВНЫЕ ФОРМУЛ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ЛЯ КОНТРОЛЬНОЙ РАБОТЫ №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ханические колебания и вол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гармонических колеба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А – амплитуда колеб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-циклическая частот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врем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начальная фаза колеб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фаза колеб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клическая часто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 xml:space="preserve"> - период колеб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рость точки, совершающей гармонические колеб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ω</m:t>
            </m:r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корение точки, совершающей гармонические колеб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сложении колебаний одного направления и одинаковой часто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зультирующая амплитуда колебаний находится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ая фаза результирующего колеб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альное уравнение колебаний материальной точ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 колебаний пружинного маят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  <w:szCs w:val="28"/>
        </w:rPr>
        <w:t xml:space="preserve">;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масса груза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коэффициент упругости пружины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иод колебаний математического маят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длина нити мая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 колебаний физического маятн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иведённая длина физического маятник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момент инер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- расстояние от точки подвеса до центра масс мая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ая энергия гармонических колеба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плоской волн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- волновое числ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- модуль скорости распространения вол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длина волны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ность фаз колебаний точек, отстоящих друг от друга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 Доплера для звуковых вол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- частота звуковых колебаний, воспринимаемая движущимся приемником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частота звуковых колебаний, испускаемых источник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пти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Скорость света в сре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-скорость света в вакуум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абсолютный показатель прелом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отражения света – угол падения равен углу отра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преломления с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угол падения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 угол преломления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- относительный показатель преломления второй среды относительно перв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максимума освещенности при интерференции световых вол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0,1,2,……-номер макс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оптическая разность хо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- длина вол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минимума освещенности при интерференции световых вол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длина волн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1,2,……-номер мин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оптическая разность хо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максимума освещенности при дифракции свет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- постоянная решет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0,1,2,……-номер макс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оптическая разность хо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главных минимумов освещенности при дифракции свет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- ширина щели решёт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0,1,2,……-номер мин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оптическая разность хо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е образования дополнительных минимумов освещенности при дифракции световых вол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- постоянная решет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1,2,……-номер мин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оптическая разность хо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Малюса  (интенсивность плоскополяризованного свет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интенсивность света, прошедшего через анализато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интенсивность света, падающего на поляризат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Брюсте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- угол, при котором отраженный луч полностью поляризован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вантовая опти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Стефана-Больцмана (закон теплового излуч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</w:rPr>
        <w:t xml:space="preserve">- энергетическая светимость чёрного тела, Т – абсолютная температу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 постоян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смещения Вина (закон теплового излуч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Вина (закон теплового излучен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- максимальная спектральная плотность энергетической светим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- постоян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внешнего фотоэффекта (формула Эйнштейн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- работа выхода электрона из метал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- энергия фот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сная граница фотоэффекта (максимальная длина волны или минимальная частота, при которой ещё возможен фотоэффект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 Компт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длина волны рассеянного фотона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длина волны падающего фот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- масса покоя электрона, с – скорость свет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- комптоновская длина волны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олекулярная физика и термодинам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ы идеального га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отермический (Т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обарический (Р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,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охорически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,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диабатическ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 ,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- показатель адиаб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авнение состояния идеального газ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- соответственно, масса газа и молярная масса газ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- универсальная газовая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Т- абсолютная температу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вое начало термодинам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количество теплоты,  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изменение внутренней энергии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 работа газа (над газо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первого начала к изопроцесса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отермический (Т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0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обарический (Р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охорически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  А=0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диабатическ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удельные теплоемкости при постоянном объёме и давлении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– число степеней свободы молекулы; для одноатомной молекул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для двухатомной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для трёхатомной и многоатомной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кл Карно – замкнутый цикл, состоящий из двух изотерм и двух адиаб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 цикла Кар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полученная теплота от нагревател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теплота, переданная холодильник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температура нагревателя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температура холодиль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томное ядро. Ядерные реак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дро обозначается символом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 зарядовое число (число протонов в ядре), А – массовое число (число нейтронов и протонов в ядре); число нейтронов в яд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радиоактивно распа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нераспавшихся ядер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чальное число ядер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оянная распада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ериод полураспада (время, за которое распадается половина исходного числа ядер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сть изотоп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фект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</w:rPr>
        <w:t xml:space="preserve"> ядра (разность между суммой масс свободных нейтронов и протонов и массой, образовавшегося из них ядр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нергия связи яд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нергия выражена в мегаэлектрон-вольтах (МэВ), а масса в атомных единицах (а.е.м.), т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МэВ/а.е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нергия ядерной реак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массы покоя ядра мишени и бомбардирующей частиц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масс покоя ядер продуктов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ЕРЫ РЕШЕНИЯ ЗАДАЧ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нтрольная работа №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Материальная точка совершает гармонические колебания с амплитудой  А = 2см  и периодом Т = 4с. Написать уравнение движения точки, если её движение начинается из поло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: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 = 0,04 м              Уравнение гармонического колебания записывается в ви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= 4с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Чтобы записать уравнение, нужн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йти циклическую частот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и начальную фаз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______________   По определ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В момент времен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вет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ить наибольший порядок спектра, который может образовать дифракционная решётка, имеющая 500 штрихов на 1мм, если длина волны падающего света 500 нм. Какую наибольшую длину волны можно наблюдать в спектре этой решёт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о:                                       Решени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пишем условие образования дифракционных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умов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- постоянная решётк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 максимума (порядок спектра).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______________   Из условия максимума найде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(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формулы (1) следует, что при зада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ибольший порядок спектра будет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г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Наибольшая длина волны определяется и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 xml:space="preserve">,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 xml:space="preserve">,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тон с длиной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sz w:val="28"/>
          <w:szCs w:val="28"/>
        </w:rPr>
        <w:t xml:space="preserve"> рассеялся на свободном электроне. Длина волны рассеянного фото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sz w:val="28"/>
          <w:szCs w:val="28"/>
        </w:rPr>
        <w:t xml:space="preserve">. Определить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рассея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: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17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гласно эффекту Комптона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- комптоновска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волны. Если фотон рассеян на электроне, т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_________________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-?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омое выражени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Определить красную границ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фотоэффекта для цезия, если при облучении его поверхности фиолетовым светом с длиной вол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 xml:space="preserve"> максимальная скорость фотоэлектронов равна 0,65 Мм/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о:                                             Решение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ая граница – это максимальная длина светово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ны, при которой возможен фотоэффек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пределению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 xml:space="preserve">. Работу вых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яем из уравнения Эйнштей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 xml:space="preserve">размерност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 плотность смеси состоящей из 4 г водорода и 32г кислорода, при температур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давлении 93к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: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0" cy="2743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определен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масса смеси газов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ъём сосуда. Найдём объём, занимаемый смесью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закону Дальтона  давление смеси газ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о условию зада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шем уравнение состояния для каждого из газ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 Складываем левые и правые ч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   уравнений состояния, получае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ля плотности получае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</w:t>
      </w:r>
      <w:r>
        <w:rPr>
          <w:b/>
          <w:sz w:val="28"/>
          <w:szCs w:val="28"/>
        </w:rPr>
        <w:t>размерно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Водород массой  6,5г, находящийся при температуре Т=300К, расширяется вдвое при постоянном давлении за счёт притока тепла извне. Определить: 1) количество теплоты, сообщенное газу; 2) работу расшир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внутренней энергии г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о :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цесс изобарическ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откуда находи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).  По определ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– число степеней свободы молекулы водор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екула водорода двухатомная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=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5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5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вет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57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5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Температура пара, поступающего в паровую машин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400К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мпература конденсатор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320К. Какова теоретически возможная максимальная работа А машины при затрате количества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6кД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: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400К                     По определению коэффициент полезного действия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320К                тепловой машин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 Поэтом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6000Дж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, откуда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оверяем </w:t>
      </w:r>
      <w:r>
        <w:rPr>
          <w:b/>
          <w:sz w:val="28"/>
          <w:szCs w:val="28"/>
        </w:rPr>
        <w:t>размер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-?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вет: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 В ядерной реакции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выделяется энерг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sz w:val="28"/>
          <w:szCs w:val="28"/>
        </w:rPr>
        <w:t xml:space="preserve">. Определить массу атом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sz w:val="28"/>
          <w:szCs w:val="28"/>
        </w:rPr>
        <w:t xml:space="preserve">, если масс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равна 2,01410а.е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08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: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нергия, выделяющаяся при данной реакции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тс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 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дефект масс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10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  <w:r>
        <w:rPr>
          <w:sz w:val="28"/>
          <w:szCs w:val="28"/>
        </w:rPr>
        <w:t>Запишем реакцию в виде</w:t>
      </w: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________________ 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</m:oMath>
      <w:r>
        <w:rPr>
          <w:sz w:val="28"/>
          <w:szCs w:val="28"/>
        </w:rPr>
        <w:t xml:space="preserve">, отсю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Когда энергия выражена в Мэ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чис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0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03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0. </w:t>
      </w:r>
      <w:r>
        <w:rPr>
          <w:sz w:val="28"/>
          <w:szCs w:val="28"/>
        </w:rPr>
        <w:t>Груз массой 500 г, подвешенный к пружине, совершает свободные колебания с амплитудой 10 см. Жесткость пружины 100 Н/м. Найти полную механическую энергию системы и наибольшую скорость движения гру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01.</w:t>
      </w:r>
      <w:r>
        <w:rPr>
          <w:sz w:val="28"/>
          <w:szCs w:val="28"/>
        </w:rPr>
        <w:t xml:space="preserve"> Груз массой 2 кг, подвешенный к пружине, совершает гармонические колебания с амплитудой 5 см. Жесткость пружины 50 Н/м. Написать уравнение колебательного движения гру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груз находился в крайнем нижнем полож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2.</w:t>
      </w:r>
      <w:r>
        <w:rPr>
          <w:sz w:val="28"/>
          <w:szCs w:val="28"/>
        </w:rPr>
        <w:t xml:space="preserve"> Координата груза маятника изменяется согласн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Изобразить графически колебания этого маятника и определить период и частоту колеб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3.</w:t>
      </w:r>
      <w:r>
        <w:rPr>
          <w:sz w:val="28"/>
          <w:szCs w:val="28"/>
        </w:rPr>
        <w:t xml:space="preserve"> На каком расстоянии друг от друга находятся две соседние точки, колеблющиеся в противофазе, если длина волны 16 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04.</w:t>
      </w:r>
      <w:r>
        <w:rPr>
          <w:sz w:val="28"/>
          <w:szCs w:val="28"/>
        </w:rPr>
        <w:t xml:space="preserve"> Гармоническое колебание материальной точки задано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м. Определить момент времени, при котором точка будет находиться в положении равновесия и максимальную скорость колеб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05.</w:t>
      </w:r>
      <w:r>
        <w:rPr>
          <w:sz w:val="28"/>
          <w:szCs w:val="28"/>
        </w:rPr>
        <w:t xml:space="preserve"> Определить на какой частоте работает генератор электромагнитных волн, если кратчайшее расстояние между точками волны, колеблющимися в противофазе, равно 0,25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06.</w:t>
      </w:r>
      <w:r>
        <w:rPr>
          <w:sz w:val="28"/>
          <w:szCs w:val="28"/>
        </w:rPr>
        <w:t xml:space="preserve"> Расстояние от источника звука до точек А  и  В в воде соответственно равны  80 м  и  105 м. Источник испускает волны частотой 28 Гц. Определите разность фаз звуковой волны в точках А  и  В. Скорость звука в воде 1400м/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07.</w:t>
      </w:r>
      <w:r>
        <w:rPr>
          <w:sz w:val="28"/>
          <w:szCs w:val="28"/>
        </w:rPr>
        <w:t xml:space="preserve"> Ёмкость конденсатора в колебательном контуре радиоприёмника плавно меняется от 10 до 100пФ, индуктивность катушки в контуре 50 мкГн. В каком диапазоне длин волн может работать радиоприёмни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8.</w:t>
      </w:r>
      <w:r>
        <w:rPr>
          <w:sz w:val="28"/>
          <w:szCs w:val="28"/>
        </w:rPr>
        <w:t xml:space="preserve"> Измеряя глубину моря под кораблём с помощью эхолота, обнаружили, что моменты отправления и приёма ультразвукового сигнала разделены промежутками времени 1,0с. Какова глубина моря под кораблём, если скорость звука в воде 1435 м/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9.</w:t>
      </w:r>
      <w:r>
        <w:rPr>
          <w:sz w:val="28"/>
          <w:szCs w:val="28"/>
        </w:rPr>
        <w:t xml:space="preserve"> Изменение силы тока в зависимости от времени задано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</m:oMath>
      <w:r>
        <w:rPr>
          <w:sz w:val="28"/>
          <w:szCs w:val="28"/>
        </w:rPr>
        <w:t xml:space="preserve">. Найти частоту и период колебаний, амплитуду силы тока, а также значение силы тока при фаз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10.</w:t>
      </w:r>
      <w:r>
        <w:rPr>
          <w:sz w:val="28"/>
          <w:szCs w:val="28"/>
        </w:rPr>
        <w:t xml:space="preserve"> Два когерентных источ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излучают монохроматический свет  с длиной волны 600 нм. Определить  на каком расстоянии будет первый максимум освещенности, если расстояние между источни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мм и расстояние от источников до экра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11.</w:t>
      </w:r>
      <w:r>
        <w:rPr>
          <w:sz w:val="28"/>
          <w:szCs w:val="28"/>
        </w:rPr>
        <w:t xml:space="preserve"> Дифракционная решётка содержит 120 штрихов на 1 мм. Найти длину волны монохроматического света, падающего на решетку, если угол между двумя главными максимумами первого порядка равен 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12.</w:t>
      </w:r>
      <w:r>
        <w:rPr>
          <w:sz w:val="28"/>
          <w:szCs w:val="28"/>
        </w:rPr>
        <w:t xml:space="preserve"> Луч света проходит из глицерина в стекло так, что пучок, отражённый от границ этих сред, оказывается максимально поляризованным. Определить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между падающим и преломлённым луч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13.</w:t>
      </w:r>
      <w:r>
        <w:rPr>
          <w:sz w:val="28"/>
          <w:szCs w:val="28"/>
        </w:rPr>
        <w:t xml:space="preserve"> Расстояние на экране между двумя первыми максимумами освещенности равно 1.2 мм. Определить длину волны света, излучаемого когерентными источни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если расстояние между источни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мм и расстояние от источников до экрана 2 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14.</w:t>
      </w:r>
      <w:r>
        <w:rPr>
          <w:sz w:val="28"/>
          <w:szCs w:val="28"/>
        </w:rPr>
        <w:t xml:space="preserve"> На дифракционную решетку нормально падает пучок света от разрядной трубки. Чему должна быть равна постоянная дифракционной решетки, чтобы в направлении под углом 4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к оси пучка совпали максимумы двух линий с длиной волны 656,3 нм и 410,2 н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15.</w:t>
      </w:r>
      <w:r>
        <w:rPr>
          <w:sz w:val="28"/>
          <w:szCs w:val="28"/>
        </w:rPr>
        <w:t xml:space="preserve"> На сколько процентов уменьшается интенсивность света после прохождения через призму Николя, если потери света составляют 1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16.</w:t>
      </w:r>
      <w:r>
        <w:rPr>
          <w:sz w:val="28"/>
          <w:szCs w:val="28"/>
        </w:rPr>
        <w:t xml:space="preserve"> Определить угол дифракции для спектра второго порядка света натрия с длиной волны 589 нм, если на 1 мм дифракционной решётки приходится пять штрих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17.</w:t>
      </w:r>
      <w:r>
        <w:rPr>
          <w:sz w:val="28"/>
          <w:szCs w:val="28"/>
        </w:rPr>
        <w:t xml:space="preserve"> На мыльную плёнку с показателем преломления 1,33 падает белый свет под углом 4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При какой наименьшей толщине плёнки отражённые лучи будут окрашены в жёлтый цвет с длиной волны 6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с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18.</w:t>
      </w:r>
      <w:r>
        <w:rPr>
          <w:sz w:val="28"/>
          <w:szCs w:val="28"/>
        </w:rPr>
        <w:t xml:space="preserve"> На дифракционную решётку нормально падает фиолетовый свет с длиной волны 0,45 мкм. Период дифракционной решётки 2 мкм. Чему равен наибольший порядок спектра, который можно наблюдать с помощью этой дифракционной решет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19.</w:t>
      </w:r>
      <w:r>
        <w:rPr>
          <w:sz w:val="28"/>
          <w:szCs w:val="28"/>
        </w:rPr>
        <w:t xml:space="preserve"> Луч света последовательно проходит через два николя, плоскости пропускания которых образуют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Принимая коэффициент поглощения каждого нико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=0,12, найти, во сколько раз луч света, выходящий из второго николя, ослаблен по сравнению с лучом, падающим на первый ник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20.</w:t>
      </w:r>
      <w:r>
        <w:rPr>
          <w:sz w:val="28"/>
          <w:szCs w:val="28"/>
        </w:rPr>
        <w:t xml:space="preserve"> Температура Т верхних слоёв звезды Сириус равна 10 кК. Определить поток энергии Ф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, излучаемый с поверх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этой звез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1.</w:t>
      </w:r>
      <w:r>
        <w:rPr>
          <w:sz w:val="28"/>
          <w:szCs w:val="28"/>
        </w:rPr>
        <w:t xml:space="preserve"> Красная граница фотоэффекта для метал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 xml:space="preserve">Гц. Определить работу выхода для этого металла и кинетическую энергию фотоэлектронов, если на металл падает свет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>Г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22.</w:t>
      </w:r>
      <w:r>
        <w:rPr>
          <w:sz w:val="28"/>
          <w:szCs w:val="28"/>
        </w:rPr>
        <w:t xml:space="preserve"> Максимум спектральной плотности энергетической светимости яркой звезды Арктур приходится на длину вол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= 580 нм. Принимая. Что звезда излучает как абсолютно чёрное тело, определить температуру  Т  поверхности звез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3.</w:t>
      </w:r>
      <w:r>
        <w:rPr>
          <w:sz w:val="28"/>
          <w:szCs w:val="28"/>
        </w:rPr>
        <w:t xml:space="preserve"> На цинковую пластинку падает монохроматический свет с длиной волн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20 нм. Определить максимальн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фотоэлектро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4.</w:t>
      </w:r>
      <w:r>
        <w:rPr>
          <w:sz w:val="28"/>
          <w:szCs w:val="28"/>
        </w:rPr>
        <w:t xml:space="preserve"> Вследствие изменения температуры чёрного тела максимум спектральной плотности сместилс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2,4 мкм н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0,8 мкм. Как и во сколько раз изменилась энергетическая светимость тела и максимальная спектральная плотность энергетической светим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5. </w:t>
      </w:r>
      <w:r>
        <w:rPr>
          <w:sz w:val="28"/>
          <w:szCs w:val="28"/>
        </w:rPr>
        <w:t xml:space="preserve">Рентгеновское излучение длиной волны 55,8 пм рассеивается плиткой графита (Комптон-эффект). Определить длину волн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злучения, рассеянного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к направлению падающего изл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6.</w:t>
      </w:r>
      <w:r>
        <w:rPr>
          <w:sz w:val="28"/>
          <w:szCs w:val="28"/>
        </w:rPr>
        <w:t xml:space="preserve"> Работа выхода для вольфра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>Дж. Какую частоту должен иметь свет, чтобы при его падении на вольфрамовую пластинку средняя скорость фотоэлектронов была равна 2000км/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7.</w:t>
      </w:r>
      <w:r>
        <w:rPr>
          <w:sz w:val="28"/>
          <w:szCs w:val="28"/>
        </w:rPr>
        <w:t xml:space="preserve"> Фотон с энерг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МэВ рассеялся на свободном электроне. Энерг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рассеянного фотона равна 0,2 МэВ. Определить угол рассе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8.</w:t>
      </w:r>
      <w:r>
        <w:rPr>
          <w:sz w:val="28"/>
          <w:szCs w:val="28"/>
        </w:rPr>
        <w:t xml:space="preserve"> На поверхность лития падает монохроматический свет с длиной волны 310 нм. Чтобы прекратить эмиссию электронов, нужно приложить задерживающую разность потенциал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е менее 1,7 В. Определить работу вых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9.</w:t>
      </w:r>
      <w:r>
        <w:rPr>
          <w:sz w:val="28"/>
          <w:szCs w:val="28"/>
        </w:rPr>
        <w:t xml:space="preserve"> Какая доля энергии фотона при эффекте Комптона приходится на электрон отдачи, если фотон претерпел рассеяние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? Энергия фот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о рассеяния равна 0,255 Мэ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30.</w:t>
      </w:r>
      <w:r>
        <w:rPr>
          <w:sz w:val="28"/>
          <w:szCs w:val="28"/>
        </w:rPr>
        <w:t xml:space="preserve"> Метеорологический шар, заполненный водородом, поднялся на высоту, где температура воздуха 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С. Давление внутри ша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. Определить плотность водорода внутри ш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31.</w:t>
      </w:r>
      <w:r>
        <w:rPr>
          <w:sz w:val="28"/>
          <w:szCs w:val="28"/>
        </w:rPr>
        <w:t xml:space="preserve"> Какое число молекул находится в сосуде объёмом 5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ри температуре 300 К, если давление газа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>П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32.</w:t>
      </w:r>
      <w:r>
        <w:rPr>
          <w:sz w:val="28"/>
          <w:szCs w:val="28"/>
        </w:rPr>
        <w:t xml:space="preserve"> В сосуде объёмом 1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од давлением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 находится газ, количество вещества которого 2 моль. Какова средняя кинетическая энергия молекул этого г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33.</w:t>
      </w:r>
      <w:r>
        <w:rPr>
          <w:sz w:val="28"/>
          <w:szCs w:val="28"/>
        </w:rPr>
        <w:t xml:space="preserve"> Давление в камере автомобильной шины при температуре 275 К равн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. При движении автомобиля температура воздуха в камере повысилась до 300 К. На сколько при этом изменилось давление воздуха? Считать объём шины постоян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34.</w:t>
      </w:r>
      <w:r>
        <w:rPr>
          <w:sz w:val="28"/>
          <w:szCs w:val="28"/>
        </w:rPr>
        <w:t xml:space="preserve"> В цилиндре дизельного двигателя в начале такта сжатия температура воздуха была равна 290 К. Определить температуру воздуха в конце такта сжатия, если объём уменьшился в 8 раз, а давление возросло в 32 р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35.</w:t>
      </w:r>
      <w:r>
        <w:rPr>
          <w:sz w:val="28"/>
          <w:szCs w:val="28"/>
        </w:rPr>
        <w:t xml:space="preserve"> Баллон объёмом 0,02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содержит сжатый кислород при температур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0 К  давлении 7,5 МПа. В процессе газосварки давление в баллоне понизилось до 5,9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Па, а температура стала равной 295 К. Определить массу кислорода израсходованную при газосвар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36.</w:t>
      </w:r>
      <w:r>
        <w:rPr>
          <w:sz w:val="28"/>
          <w:szCs w:val="28"/>
        </w:rPr>
        <w:t xml:space="preserve"> На сколько понизилось давление кислорода, находящегося в сосуде объёмом 0,2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при температуре 280 К, если выпущено 0,08 кг г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37.</w:t>
      </w:r>
      <w:r>
        <w:rPr>
          <w:sz w:val="28"/>
          <w:szCs w:val="28"/>
        </w:rPr>
        <w:t xml:space="preserve"> Сосуд вместим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0,02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содержит азот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5 г  и водород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2 г при температуре  Т = 320К. Определить давление  р смеси газ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38.</w:t>
      </w:r>
      <w:r>
        <w:rPr>
          <w:sz w:val="28"/>
          <w:szCs w:val="28"/>
        </w:rPr>
        <w:t xml:space="preserve"> В сосуде находя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0 г кислорода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6 г углекислого газа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= 1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давлении  Р =1,5 МПа. Найти молярную массу смеси газов и объём сос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39.</w:t>
      </w:r>
      <w:r>
        <w:rPr>
          <w:sz w:val="28"/>
          <w:szCs w:val="28"/>
        </w:rPr>
        <w:t xml:space="preserve"> В объёме 4 л  находится газ массой 12 г при температуре 450 К. При какой температуре плотность этого газа станет равной 6 кг/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если давление возрастёт в 1,2 р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40.</w:t>
      </w:r>
      <w:r>
        <w:rPr>
          <w:sz w:val="28"/>
          <w:szCs w:val="28"/>
        </w:rPr>
        <w:t xml:space="preserve"> Газ находится в сосуде под да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па. При сообщении газ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Дж теплоты он изобарно расширился и объём его увеличился на 2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Определить изменение внутренней энергии и темпе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41.</w:t>
      </w:r>
      <w:r>
        <w:rPr>
          <w:sz w:val="28"/>
          <w:szCs w:val="28"/>
        </w:rPr>
        <w:t xml:space="preserve"> Какое количество тепла газ отдает холодильнику, если при совершении им работы в 100 Дж коэффициент полезного действия 25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42.</w:t>
      </w:r>
      <w:r>
        <w:rPr>
          <w:sz w:val="28"/>
          <w:szCs w:val="28"/>
        </w:rPr>
        <w:t xml:space="preserve"> В цилиндре заключено 1,6 кг кислорода при температуре 1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. До какой температуры нужно изобарно нагреть кислород, чтобы работа по расширению была равна 4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Дж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43.</w:t>
      </w:r>
      <w:r>
        <w:rPr>
          <w:sz w:val="28"/>
          <w:szCs w:val="28"/>
        </w:rPr>
        <w:t xml:space="preserve"> В ходе цикла Карно рабочее вещество получает от  нагревателя 300кДж тепла. Температуры нагревателя 400 К, холодильника 200 К. Определить работу, совершаемую рабочим веществом за цик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44.</w:t>
      </w:r>
      <w:r>
        <w:rPr>
          <w:sz w:val="28"/>
          <w:szCs w:val="28"/>
        </w:rPr>
        <w:t xml:space="preserve"> Для изобарного нагревания 800 моль газа на 500 К ему сообщили количество теплоты 9,4 МДж. Определить работу, совершаемую газом при расширении и приращение его внутренней 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45.</w:t>
      </w:r>
      <w:r>
        <w:rPr>
          <w:sz w:val="28"/>
          <w:szCs w:val="28"/>
        </w:rPr>
        <w:t xml:space="preserve"> В идеальном тепловом двигателе рабочее тело получив от нагревателя 40 кДж количества теплоты, совершило работу 27 кДж. Во сколько раз температура нагревателя выше температуры холодильни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46.</w:t>
      </w:r>
      <w:r>
        <w:rPr>
          <w:sz w:val="28"/>
          <w:szCs w:val="28"/>
        </w:rPr>
        <w:t xml:space="preserve"> В сосуде находятся 20 г азота и 32 г кислорода. Найти изменение внутренней энергии смеси этих газов при её охлаждении на 28 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47.</w:t>
      </w:r>
      <w:r>
        <w:rPr>
          <w:sz w:val="28"/>
          <w:szCs w:val="28"/>
        </w:rPr>
        <w:t xml:space="preserve"> Азот, начальное давление которого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 и объём 10 л, расширяется изотермически, увеличивая свой объём в два раза. Найти работу совершаемую газ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48.</w:t>
      </w:r>
      <w:r>
        <w:rPr>
          <w:sz w:val="28"/>
          <w:szCs w:val="28"/>
        </w:rPr>
        <w:t xml:space="preserve"> В идеальной тепловой машине количество теплоты, полученное от нагревателя, равно 6,3 Дж. 80% этой теплоты передаётся холодильнику. Найти КПД машины и работу за один цик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49.</w:t>
      </w:r>
      <w:r>
        <w:rPr>
          <w:sz w:val="28"/>
          <w:szCs w:val="28"/>
        </w:rPr>
        <w:t xml:space="preserve"> При расширении одноатомного газа от 0,2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до 0,5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его давление возросло от 404 кПа до 808 кПа. Найти работу газа, количество подведённой к газу теплоты и изменение его внутренней 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0.</w:t>
      </w:r>
      <w:r>
        <w:rPr>
          <w:sz w:val="28"/>
          <w:szCs w:val="28"/>
        </w:rPr>
        <w:t xml:space="preserve"> Вычислите удельную энергию связи для нуклонов в ядре кислород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1.</w:t>
      </w:r>
      <w:r>
        <w:rPr>
          <w:sz w:val="28"/>
          <w:szCs w:val="28"/>
        </w:rPr>
        <w:t xml:space="preserve"> За 4 дня активность радиоактивного элемента уменьшилась в 2 раза. Определить период полураспада этого эле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2</w:t>
      </w:r>
      <w:r>
        <w:rPr>
          <w:sz w:val="28"/>
          <w:szCs w:val="28"/>
        </w:rPr>
        <w:t xml:space="preserve">. Какая энергия выделяется при ядерной реакции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53.</w:t>
      </w:r>
      <w:r>
        <w:rPr>
          <w:sz w:val="28"/>
          <w:szCs w:val="28"/>
        </w:rPr>
        <w:t xml:space="preserve"> При бомбардировке алюми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28"/>
          <w:szCs w:val="28"/>
        </w:rPr>
        <w:t xml:space="preserve"> может захват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 частицу, испустив при этом протон. Написать уравнение реакции и вычислить энергию, выделяющуюся при эт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54.</w:t>
      </w:r>
      <w:r>
        <w:rPr>
          <w:sz w:val="28"/>
          <w:szCs w:val="28"/>
        </w:rPr>
        <w:t xml:space="preserve"> За какое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спадается ¼  начального количества ядер радиоактивного изотопа, если период его полураспа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ч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5.</w:t>
      </w:r>
      <w:r>
        <w:rPr>
          <w:sz w:val="28"/>
          <w:szCs w:val="28"/>
        </w:rPr>
        <w:t xml:space="preserve"> Энергия свя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sz w:val="28"/>
          <w:szCs w:val="28"/>
        </w:rPr>
        <w:t xml:space="preserve">ядра, состоящего из двух протонов и одного нейтрона, равна 7,72 МэВ. Определить м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нейтрального атома, имеющего это ядр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56.</w:t>
      </w:r>
      <w:r>
        <w:rPr>
          <w:sz w:val="28"/>
          <w:szCs w:val="28"/>
        </w:rPr>
        <w:t xml:space="preserve"> Определить энергию ядерной реакции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7.</w:t>
      </w:r>
      <w:r>
        <w:rPr>
          <w:sz w:val="28"/>
          <w:szCs w:val="28"/>
        </w:rPr>
        <w:t xml:space="preserve"> Определить длину волны де Брой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электрона, если его кинетическая энерг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1 кэ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8.</w:t>
      </w:r>
      <w:r>
        <w:rPr>
          <w:sz w:val="28"/>
          <w:szCs w:val="28"/>
        </w:rPr>
        <w:t xml:space="preserve"> Какую ускоряющую разность потенциалов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должен пройти электрон, чтобы длина волны де Бройля была равна 0,1 н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59.</w:t>
      </w:r>
      <w:r>
        <w:rPr>
          <w:sz w:val="28"/>
          <w:szCs w:val="28"/>
        </w:rPr>
        <w:t xml:space="preserve"> Приняв, что минимальная энергия Е нуклона в ядре равна 10 МэВ. Оценить, исходя из соотношения неопределённостей, линейные размеры яд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сновные физические постоянные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6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постоя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 м/с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7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/кг·с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Авога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2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sz w:val="28"/>
                <w:szCs w:val="28"/>
              </w:rPr>
              <w:t>мол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ая газовая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31</w:t>
            </w:r>
            <w:r>
              <w:rPr>
                <w:sz w:val="28"/>
                <w:szCs w:val="28"/>
              </w:rPr>
              <w:t>Дж/моль</w:t>
            </w:r>
            <w:r>
              <w:rPr>
                <w:sz w:val="28"/>
                <w:szCs w:val="28"/>
                <w:lang w:val="en-US"/>
              </w:rPr>
              <w:t>·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Больц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8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sz w:val="28"/>
                <w:szCs w:val="28"/>
              </w:rPr>
              <w:t>Дж/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заряд (заряд элект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вета в вакуу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Стефана-Больц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8"/>
                <w:szCs w:val="28"/>
              </w:rPr>
              <w:t>Вт/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·К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закона смещения 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м·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sz w:val="28"/>
                <w:szCs w:val="28"/>
              </w:rPr>
              <w:t>Дж·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тоновская длина волны элект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единица 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8"/>
                <w:szCs w:val="28"/>
              </w:rPr>
              <w:t>Ф/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8"/>
                <w:szCs w:val="28"/>
              </w:rPr>
              <w:t>Гн/м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 и энергия покоя некоторых частиц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1980"/>
        <w:gridCol w:w="1800"/>
        <w:gridCol w:w="154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2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5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  <w:r>
              <w:rPr>
                <w:sz w:val="28"/>
                <w:szCs w:val="28"/>
                <w:lang w:val="en-US"/>
              </w:rPr>
              <w:t>·10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сы некоторых нейтральных атомов в а.е.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7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81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85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5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17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4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ители и приставки для образования десятичных кратных и дольных единиц и их наименова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418"/>
        <w:gridCol w:w="1701"/>
        <w:gridCol w:w="1559"/>
        <w:gridCol w:w="152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ек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8</w:t>
            </w:r>
          </w:p>
        </w:tc>
      </w:tr>
    </w:tbl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еский алфави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73"/>
        <w:gridCol w:w="2412"/>
        <w:gridCol w:w="237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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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 (ни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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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икрон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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сил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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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,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силон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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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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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(м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0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5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3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3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4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4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1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1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2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29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23:00Z</dcterms:created>
  <dc:creator>x</dc:creator>
  <dc:description/>
  <cp:keywords/>
  <dc:language>en-US</dc:language>
  <cp:lastModifiedBy>Admin</cp:lastModifiedBy>
  <cp:lastPrinted>2011-09-27T11:14:00Z</cp:lastPrinted>
  <dcterms:modified xsi:type="dcterms:W3CDTF">2014-01-14T05:43:00Z</dcterms:modified>
  <cp:revision>49</cp:revision>
  <dc:subject/>
  <dc:title>        ФЕДЕРАЛЬНОЕ АГЕНТСТВО ЖЕЛЕЗНОДОРОЖНОГО ТРАНСПОРТА</dc:title>
</cp:coreProperties>
</file>