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.wmf" ContentType="image/x-wmf"/>
  <Override PartName="/word/media/image1.png" ContentType="image/png"/>
  <Override PartName="/word/media/image132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2.wmf" ContentType="image/x-wmf"/>
  <Override PartName="/word/media/image14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41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br/>
        <w:t>РАСЧЕТ ЦЕПЕЙ ПЕРЕМЕННОГО ТОКА С ВЗАИМОИНДУКТИВНОСТЬЮ</w:t>
      </w:r>
    </w:p>
    <w:p>
      <w:pPr>
        <w:pStyle w:val="14"/>
        <w:rPr/>
      </w:pPr>
      <w:r>
        <w:rPr/>
        <w:t>Для заданной электрической схемы, соответствующей номеру варианта, с учетом параметров (таблица 3.1) и заданным способом включения магнитосвязанных катушек индуктивности, необходимо выполни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ертить заданную схему и ее схему замещения, выписав параметры заданные для данной цепи из таблицы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ть на схеме магнитные связи и промаркировать зажимы катушек, задавшись положительным направлением токов в катуш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необходимое число уравнений по первому и второму законам Кирхгофа для определения неизвестных токов в ветвях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числить токи во всех ветвях схемы по законам Кирхго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комплексы падений напряжений на каждом прием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числить комплексы мощности источников и приемников и составить уравнение баланса мощностей. Составить расчет комплексов мощ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числить комплексы значения потенциалов всех точек схемы. Для чего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ертить электрическую цепь с указанием всех токов в схеме. Промаркировать все точки схемы между которыми происходит изменение потенц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потенциал одной из точек известным и равным нулю, вычислить потенциалы всех точек схемы. При расчете точки, которые в явном виде отсутствуют в схеме (образуются за счет напряжения взаимоиндуктивности) рекомендуется обозначать штрих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роить топографическую диаграмму напряжений, совмещенную с полярной диаграммой токов, в такой последова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масштаб для токов и построить векторы токов в комплексной плос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справедливость первого закона Кирхгофа для комплексов токов по векторной диаграмме токов, изображенных в комплексной плос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независимые контуры и направления их об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умножение любого комплекса на +j или -j означает поворот комплекса на +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 или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 по отношению к исходному, необходимо обойти замкнутые контуры и построить векторные диаграммы комплексных падений напря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фазовые сдвиги между токами и соответствующими напряж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 топографической диаграмме точки в схеме между которыми будет наименьшая разность потенциалов, и записать напряжения между этими точками как комплексную и временную фун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расчетов занести в таблицу 3.2.</w:t>
      </w:r>
    </w:p>
    <w:p>
      <w:pPr>
        <w:pStyle w:val="141"/>
        <w:rPr/>
      </w:pPr>
      <w:r>
        <w:rPr/>
        <w:t>Таблица 3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-748665</wp:posOffset>
                </wp:positionH>
                <wp:positionV relativeFrom="page">
                  <wp:posOffset>345440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27.2pt;mso-position-vertical-relative:page;margin-left:-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8"/>
        <w:gridCol w:w="610"/>
        <w:gridCol w:w="629"/>
        <w:gridCol w:w="628"/>
        <w:gridCol w:w="686"/>
        <w:gridCol w:w="571"/>
        <w:gridCol w:w="628"/>
        <w:gridCol w:w="628"/>
        <w:gridCol w:w="629"/>
        <w:gridCol w:w="628"/>
        <w:gridCol w:w="628"/>
        <w:gridCol w:w="629"/>
        <w:gridCol w:w="628"/>
        <w:gridCol w:w="629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атушками</w:t>
            </w:r>
          </w:p>
        </w:tc>
        <w:tc>
          <w:tcPr>
            <w:tcW w:w="754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элементов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катуше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г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141"/>
        <w:rPr>
          <w:lang w:val="en-US"/>
        </w:rPr>
      </w:pPr>
      <w:r>
        <w:rPr>
          <w:lang w:val="en-US"/>
        </w:rPr>
      </w:r>
    </w:p>
    <w:p>
      <w:pPr>
        <w:pStyle w:val="141"/>
        <w:rPr/>
      </w:pPr>
      <w:r>
        <w:rPr/>
        <w:t>Таблица 3.2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843"/>
        <w:gridCol w:w="2116"/>
        <w:gridCol w:w="2226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иемн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етв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n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mn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град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арианты схем для третьего зада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7430" cy="8295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РАСЧЁТА ЦЕПЕЙ ПЕРЕМЕННОГО ТОКА СО ВЗАИМОИНДУКТИВНОСТЬЮ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4245" w:dyaOrig="24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25pt;height:124.5pt" filled="f" o:ole="">
                  <v:imagedata r:id="rId4" o:title=""/>
                </v:shape>
                <o:OLEObject Type="Embed" ProgID="" ShapeID="ole_rId3" DrawAspect="Content" ObjectID="_243311612" r:id="rId3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4245" w:dyaOrig="27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2.25pt;height:139.5pt" filled="f" o:ole="">
                  <v:imagedata r:id="rId6" o:title=""/>
                </v:shape>
                <o:OLEObject Type="Embed" ProgID="" ShapeID="ole_rId5" DrawAspect="Content" ObjectID="_148480436" r:id="rId5"/>
              </w:objec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вариантом задания выбираем из таблицы 3.1 параметры цепи с взаимоиндукцией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=110, B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position w:val="-6"/>
                <w:sz w:val="28"/>
                <w:szCs w:val="28"/>
              </w:rPr>
              <w:t>L1</w:t>
            </w:r>
            <w:r>
              <w:rPr>
                <w:sz w:val="28"/>
                <w:szCs w:val="28"/>
              </w:rPr>
              <w:t>=6, 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=100, B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position w:val="-6"/>
                <w:sz w:val="28"/>
                <w:szCs w:val="28"/>
              </w:rPr>
              <w:t>L2</w:t>
            </w:r>
            <w:r>
              <w:rPr>
                <w:sz w:val="28"/>
                <w:szCs w:val="28"/>
              </w:rPr>
              <w:t>=5, 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position w:val="-6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=6, 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position w:val="-6"/>
                <w:sz w:val="28"/>
                <w:szCs w:val="28"/>
              </w:rPr>
              <w:t>L3</w:t>
            </w:r>
            <w:r>
              <w:rPr>
                <w:sz w:val="28"/>
                <w:szCs w:val="28"/>
              </w:rPr>
              <w:t>=9, 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=8, 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position w:val="-6"/>
                <w:sz w:val="28"/>
                <w:szCs w:val="28"/>
              </w:rPr>
              <w:t>C1</w:t>
            </w:r>
            <w:r>
              <w:rPr>
                <w:sz w:val="28"/>
                <w:szCs w:val="28"/>
              </w:rPr>
              <w:t>=5, 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position w:val="-6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=5, 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position w:val="-6"/>
                <w:sz w:val="28"/>
                <w:szCs w:val="28"/>
              </w:rPr>
              <w:t>C2</w:t>
            </w:r>
            <w:r>
              <w:rPr>
                <w:sz w:val="28"/>
                <w:szCs w:val="28"/>
              </w:rPr>
              <w:t>=4, 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position w:val="-6"/>
                <w:sz w:val="28"/>
                <w:szCs w:val="28"/>
              </w:rPr>
              <w:t>C3</w:t>
            </w:r>
            <w:r>
              <w:rPr>
                <w:sz w:val="28"/>
                <w:szCs w:val="28"/>
              </w:rPr>
              <w:t>=3, Ом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Сопротивление взаимоиндукции между катушками 2-3: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:=3,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двиг по фазе между источниками Э.Д.С.: Ψ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30 эл. град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м расчет методом уравнений Кирхгоф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ервому закону получаем 4-1=3 уравнения для 3-х узл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торому закону получаем 3-и урав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ую систему уравнений решаем матричным способ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3425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Матрица A - матрица, составленная из коэффициентов, стоящих в левой части системы уравнений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9625" cy="1781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B - столбец, составлена из коэффициентов стоящих в правой части системы уравнений. Тогда токи в ветвях матричным методом могут быть найдены из выражения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вляя в матрицу А и В числовые данные, получаем матрицу - столбец ток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4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0" cy="1638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где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= 17.790 - 58.101j, A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position w:val="-6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 12.133 - 2.121j, A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position w:val="-6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-5.657 + 0.98j, A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position w:val="-6"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 35.579 - 61.203j, A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6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=-17.790 + 3.101j, A</w:t>
            </w:r>
          </w:p>
          <w:p>
            <w:pPr>
              <w:pStyle w:val="Normal"/>
              <w:autoSpaceDE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6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= 17.790 + 3.101j, A</w:t>
            </w:r>
          </w:p>
        </w:tc>
      </w:tr>
    </w:tbl>
    <w:p>
      <w:pPr>
        <w:pStyle w:val="Normal"/>
        <w:autoSpaceDE w:val="false"/>
        <w:rPr/>
      </w:pPr>
      <w:r>
        <w:rPr/>
        <w:t>Выполняем проверку справедливости первого закона Кирхгоф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2578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257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А - для узла "d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2578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2578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А - для узла "a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2578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740" cy="2578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, А - дл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узла "b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2578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740" cy="2578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А - для узла "c"</w:t>
            </w:r>
          </w:p>
        </w:tc>
      </w:tr>
    </w:tbl>
    <w:p>
      <w:pPr>
        <w:pStyle w:val="Normal"/>
        <w:autoSpaceDE w:val="false"/>
        <w:rPr/>
      </w:pPr>
      <w:r>
        <w:rPr/>
        <w:t>Строим векторную диаграмму токов в комплексной плоско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1525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0" cy="6381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43525" cy="395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комплексные напряжения на каждом приемнике и все их состав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0-го приемни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2578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position w:val="-6"/>
                <w:sz w:val="28"/>
                <w:szCs w:val="28"/>
                <w:lang w:val="en-US"/>
              </w:rPr>
              <w:t>C0</w:t>
            </w:r>
            <w:r>
              <w:rPr>
                <w:sz w:val="28"/>
                <w:szCs w:val="28"/>
                <w:lang w:val="en-US"/>
              </w:rPr>
              <w:t>=-290.507 - 88.948j, B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3232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position w:val="-6"/>
                <w:sz w:val="28"/>
                <w:szCs w:val="28"/>
                <w:lang w:val="en-US"/>
              </w:rPr>
              <w:t>L0</w:t>
            </w:r>
            <w:r>
              <w:rPr>
                <w:sz w:val="28"/>
                <w:szCs w:val="28"/>
                <w:lang w:val="en-US"/>
              </w:rPr>
              <w:t>= 348.608 + 106.737j, B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1420" cy="3232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-58.101 - 17.790j, B</w:t>
            </w:r>
          </w:p>
        </w:tc>
      </w:tr>
    </w:tbl>
    <w:p>
      <w:pPr>
        <w:pStyle w:val="Normal"/>
        <w:autoSpaceDE w:val="false"/>
        <w:rPr/>
      </w:pPr>
      <w:r>
        <w:rPr/>
        <w:t>Для 1-го приемни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4080" cy="2578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94815" cy="2578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105" cy="2578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37665" cy="2578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</w:tbl>
    <w:p>
      <w:pPr>
        <w:pStyle w:val="Normal"/>
        <w:autoSpaceDE w:val="false"/>
        <w:rPr/>
      </w:pPr>
      <w:r>
        <w:rPr/>
        <w:t>Для 2-го приемни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25781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7665" cy="25781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2950" cy="2578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2578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</w:tbl>
    <w:p>
      <w:pPr>
        <w:pStyle w:val="Normal"/>
        <w:autoSpaceDE w:val="false"/>
        <w:rPr/>
      </w:pPr>
      <w:r>
        <w:rPr/>
        <w:t>Для 3-го приемни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2578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6450" cy="2578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3232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0880" cy="3232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0" cy="25781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0385" cy="2578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7510" cy="3232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7665" cy="25781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>, В</w:t>
            </w:r>
          </w:p>
        </w:tc>
      </w:tr>
    </w:tbl>
    <w:p>
      <w:pPr>
        <w:pStyle w:val="Normal"/>
        <w:autoSpaceDE w:val="false"/>
        <w:rPr/>
      </w:pPr>
      <w:r>
        <w:rPr/>
        <w:t>Для 4-го приемни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3232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2310" cy="3232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0" cy="25781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2310" cy="25781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9990" cy="3232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0385" cy="2578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</w:tbl>
    <w:p>
      <w:pPr>
        <w:pStyle w:val="Normal"/>
        <w:autoSpaceDE w:val="false"/>
        <w:rPr/>
      </w:pPr>
      <w:r>
        <w:rPr/>
        <w:t>Для 5-го приемни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4080" cy="25781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0880" cy="25781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105" cy="25781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25781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</w:tbl>
    <w:p>
      <w:pPr>
        <w:pStyle w:val="Normal"/>
        <w:autoSpaceDE w:val="false"/>
        <w:rPr/>
      </w:pPr>
      <w:r>
        <w:rPr/>
        <w:t>Проверяем справедливость второго закона Кирхгоф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0880" cy="25781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25781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735" cy="25781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25781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735" cy="25781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25781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ab/>
              <w:t>, 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ем комплексы мощности приемников и источников и составляем баланс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емник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25781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9220" cy="33464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25781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33464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25781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25781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25781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5235" cy="33464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25781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2515" cy="33464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25781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33464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723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3310" cy="29591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</w:tbl>
    <w:p>
      <w:pPr>
        <w:pStyle w:val="Normal"/>
        <w:autoSpaceDE w:val="false"/>
        <w:rPr/>
      </w:pPr>
      <w:r>
        <w:rPr/>
        <w:t>Для источник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1855" cy="25781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4440" cy="33464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1855" cy="25781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6630" cy="33464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7239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3310" cy="29591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2190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юда видно, что уравнение баланса сходится, а, значит, вычисления выполнены ве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яем комплексные значения потенциалов всех точек схемы по контурам a-h-e-d-c1-c-g-b-a и a-h-e-d-f-f1-a. Для этого принимаем потенциал точки "а" равным нулю и вычисляем потенциалы всех точек относительно точки "a"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65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180" cy="25781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25781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25781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005" cy="25781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735" cy="25781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5" t="-140" r="-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865" cy="25781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6715" cy="25781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8640" cy="25781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25781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9700" cy="32321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8460" cy="25781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0940" cy="25781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25781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020" cy="25781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4610" cy="25781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7485" cy="32321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25781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775" cy="25781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6980" cy="25781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1805" cy="25781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850" cy="25781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005" cy="25781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4525" cy="25781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25781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775" cy="25781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3610" cy="25781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25781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0" cy="25781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7535" cy="25781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25781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9220" cy="25781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1830" cy="25781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765" cy="25781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32321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9220" cy="33464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25781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чета строим топографическую и векторную диаграмму. Для построения ТВД с помощью программы MathCad необходимые потенциалы точек задать в вид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50419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50419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9615" cy="50419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50419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9615" cy="50419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34025" cy="46386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сть потенциалов минимальна между точками "с" и "с1", когда разность потенциалов между этими точками равн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2525" cy="2571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8325" cy="2571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2571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19725" cy="24765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37"/>
      <w:footerReference w:type="first" r:id="rId138"/>
      <w:type w:val="nextPage"/>
      <w:pgSz w:w="11906" w:h="16838"/>
      <w:pgMar w:left="1134" w:right="992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(%1.%7)"/>
      <w:lvlJc w:val="center"/>
      <w:pPr>
        <w:tabs>
          <w:tab w:val="num" w:pos="567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left="431" w:hanging="431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29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14"/>
    <w:basedOn w:val="Normal"/>
    <w:qFormat/>
    <w:pPr>
      <w:ind w:firstLine="709"/>
      <w:jc w:val="both"/>
    </w:pPr>
    <w:rPr>
      <w:sz w:val="28"/>
      <w:szCs w:val="28"/>
    </w:rPr>
  </w:style>
  <w:style w:type="paragraph" w:styleId="141">
    <w:name w:val="Обычный 14 без КС"/>
    <w:basedOn w:val="14"/>
    <w:qFormat/>
    <w:pPr>
      <w:ind w:hanging="0"/>
    </w:pPr>
    <w:rPr/>
  </w:style>
  <w:style w:type="paragraph" w:styleId="Style8">
    <w:name w:val="Формулы номер"/>
    <w:basedOn w:val="Normal"/>
    <w:qFormat/>
    <w:pPr>
      <w:numPr>
        <w:ilvl w:val="0"/>
        <w:numId w:val="3"/>
      </w:numPr>
      <w:tabs>
        <w:tab w:val="clear" w:pos="720"/>
        <w:tab w:val="left" w:pos="317" w:leader="none"/>
      </w:tabs>
      <w:jc w:val="right"/>
    </w:pPr>
    <w:rPr>
      <w:sz w:val="28"/>
    </w:rPr>
  </w:style>
  <w:style w:type="paragraph" w:styleId="1">
    <w:name w:val="Заголовок1_ненум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Король Даниил Валентинович</dc:creator>
  <dc:description/>
  <cp:keywords/>
  <dc:language>en-US</dc:language>
  <cp:lastModifiedBy>ALEXSEI</cp:lastModifiedBy>
  <cp:lastPrinted>2008-03-22T10:25:00Z</cp:lastPrinted>
  <dcterms:modified xsi:type="dcterms:W3CDTF">2015-01-04T22:07:00Z</dcterms:modified>
  <cp:revision>60</cp:revision>
  <dc:subject>Линейные электрические цепи. Часть I.</dc:subject>
  <dc:title>Методические указания.</dc:title>
</cp:coreProperties>
</file>