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автономное образовательное учреждение  высшего профессионального образования «Балтийский федеральный университет имени Иммануила Канта» (БФУ им. И.Ка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природопользования, территор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радо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Ю. Горбун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  <w:t>ОСНОВЫ ГЕОДЕ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етодические у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 выполнению контро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студентов 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sz w:val="28"/>
          <w:szCs w:val="32"/>
        </w:rPr>
        <w:t>270841 «Монтаж и эксплуатация оборудования и систем газоснабжения»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270802 «Строительство и эксплуатация зданий и сооружений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5400" w:leader="none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: Горбуно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бунова Е.Ю. Основы геодезии: методические указания по выполнению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ой работы – Калининград:</w:t>
      </w:r>
      <w:r>
        <w:rPr>
          <w:rFonts w:cs="Times New Roman" w:ascii="Times New Roman" w:hAnsi="Times New Roman"/>
          <w:b w:val="false"/>
        </w:rPr>
        <w:t xml:space="preserve"> ФГАОУ ВПО БФУ им. И. Кан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 природопользования, землеустройства и градостроительства,  </w:t>
      </w:r>
      <w:r>
        <w:rPr>
          <w:rFonts w:cs="Times New Roman" w:ascii="Times New Roman" w:hAnsi="Times New Roman"/>
          <w:bCs/>
          <w:sz w:val="28"/>
          <w:szCs w:val="28"/>
        </w:rPr>
        <w:t>2014. – 2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 и оформитель: Усачева Е.И. – методист заочного отделения,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о и согласовано на заседании ПЦК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указания предназначены для студентов заочной формы обучения по специальностям: </w:t>
      </w:r>
      <w:r>
        <w:rPr>
          <w:rFonts w:cs="Times New Roman" w:ascii="Times New Roman" w:hAnsi="Times New Roman"/>
          <w:sz w:val="28"/>
          <w:szCs w:val="32"/>
        </w:rPr>
        <w:t>270841 «Монтаж и эксплуатация оборудования и систем газоснабжения»,  270802 «Строительство и эксплуатация зданий и сооружений»</w:t>
      </w:r>
    </w:p>
    <w:p>
      <w:pPr>
        <w:pStyle w:val="Normal"/>
        <w:tabs>
          <w:tab w:val="clear" w:pos="708"/>
          <w:tab w:val="left" w:pos="975" w:leader="none"/>
          <w:tab w:val="left" w:pos="1230" w:leader="none"/>
          <w:tab w:val="center" w:pos="49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тодических указаниях представлен тематический план дисциплины, изложены методические рекомендации к изучению программного материала и вопросы для самоконтроля, содержатся вопросы, задания и задачи для выполнения контрольной работы, примеры решения типо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ебная дисциплина «Основы геодезии» предусматривает изуче</w:t>
        <w:softHyphen/>
        <w:t>ние теоретических основ производства геодезических работ при проектировании зданий и сооружений,  а также систем газораспределения и газопотребления, получение практических навыков в работе с основными геодезичес</w:t>
        <w:softHyphen/>
        <w:t>кими инструментами, ознакомление с современными геодезически</w:t>
        <w:softHyphen/>
        <w:t>ми инструментами и методами выполнения геодезических работ, получение навыков в составлении основных геодезических докумен</w:t>
        <w:softHyphen/>
        <w:t>тов и чертеж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данной дисциплине предусматривается выполнение одной домашней контрольной работы, охватывающей все разделы  учеб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арианты работы составлены примени</w:t>
        <w:softHyphen/>
        <w:t>тельно к действующей рабочей программе по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полнение домашней контрольной работы определяет степень усвоения студентами изученного материала и умение применять полученные знания при решении практических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ебный материал рекомендуется изучать в той последователь</w:t>
        <w:softHyphen/>
        <w:t>ности, которая дана в методических указаниях: ознакомление с примерным тематическим планом и методичес</w:t>
        <w:softHyphen/>
        <w:t>кими указаниями по темам;  усвоение программного материала по рекомендуемой литерату</w:t>
        <w:softHyphen/>
        <w:t>ре; составление ответов на вопросы для самоконтроля, приведен</w:t>
        <w:softHyphen/>
        <w:t>ные после каждой те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изложении материала необходимо соблюдать единство тер</w:t>
        <w:softHyphen/>
        <w:t>минологии, обозначений, единиц измерения в соответствии с дей</w:t>
        <w:softHyphen/>
        <w:t>ствующими стандартами (СНиПами, ГОСТа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итать ситуации на планах и карт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пределять положений линий на мест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шать задачи на масштаб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шать прямую и обратную геодезическую задач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носить на строительную площадку элементы стройгенпла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льзоваться приборами и инструментами, используемыми при измерении линий, углов и отметок точе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одить камеральные работы по окончании теодолитной съемки и геометрического нивел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и термины, используемые в геодез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порных геодезических се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штабы, основные топографические знаки, точность масштаб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плоских прямоугольных координа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оры и инструменты для измерений: линий углов и определения превы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геодезических измерений.</w:t>
      </w:r>
    </w:p>
    <w:p>
      <w:pPr>
        <w:pStyle w:val="Normal"/>
        <w:spacing w:lineRule="exact" w:line="1" w:before="0" w:after="5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ПРОГРАММ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ТОДИЧЕСКИЕ РЕКОМЕНДАЦИИ ПО ЕГО ИЗУ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1. </w:t>
      </w: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ОПОГРАФИЧЕСКИЕ КАРТЫ, ПЛАНЫ И ЧЕРТЕЖ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ема </w:t>
      </w:r>
      <w:r>
        <w:rPr>
          <w:rFonts w:cs="Times New Roman" w:ascii="Times New Roman" w:hAnsi="Times New Roman"/>
          <w:b/>
          <w:bCs/>
          <w:sz w:val="28"/>
          <w:szCs w:val="28"/>
        </w:rPr>
        <w:t>1.1. Введение. Общие 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 задачи геодезии. Основные с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форме и размерах Земли: физическая поверхность Земли, уровенная поверхность Земли, геоид, эллипсоид вращения и его параметры. Определение положения точек земной поверхности, системы географических и прямоугольных координат. Высоты точек. Превышения. Балтийская система высот. Изображение земной поверхности на плоскости, метод ортогонального проектирования. Основные термины и понятия: горизонтальное проложение линии, угол наклона, горизонтальный угол, карта, план. Генеральный план объе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изучении темы следует усвоить термины, понятия о форме и размерах Земли,   уяснить порядок определения положения точек на земной по</w:t>
        <w:softHyphen/>
        <w:t>верхности с помощью различных систем координат, разобраться с системой высот точек в геодезии, изображением земной поверхности на плоск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 лучшего усвоения материал рекомендуется кратко законспек</w:t>
        <w:softHyphen/>
        <w:t>тировать и вычертить сопровождающие схе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ует  разобраться в том, что такое  карта, план, в чем их разница. Нужно уяснить порядок вычисления горизонтального проложения,  уклона линии, превышения между двумя точками на поверхности зем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сштабы топографических планов, карт. Картографические условные зна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ределение масштаба. Формы записи масштаба на планах и картах: численный, именованный, графический. Точность масштаба. Государственный масштабный ряд. Методика решения стандартных задач на масштабы. Условные знаки, классификация условных зна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 изучении темы следует понять, что такое масштаб, точность масштаба карты, плана, какие виды   масштабов   используют в геодезии.  Нужно уяснить масштабный ряд карт и планов. Рекомендуется вычертить </w:t>
      </w:r>
      <w:r>
        <w:rPr>
          <w:rFonts w:cs="Times New Roman" w:ascii="Times New Roman" w:hAnsi="Times New Roman"/>
          <w:i/>
          <w:sz w:val="28"/>
          <w:szCs w:val="28"/>
        </w:rPr>
        <w:t>линейный и поперечный масштабы и уяснить порядок работы с ни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 изучении темы следует</w:t>
      </w:r>
      <w:r>
        <w:rPr>
          <w:rFonts w:cs="Times New Roman" w:ascii="Times New Roman" w:hAnsi="Times New Roman"/>
          <w:i/>
          <w:sz w:val="28"/>
          <w:szCs w:val="28"/>
        </w:rPr>
        <w:t xml:space="preserve"> усвоить понятие условного знака на топографической карте. Необходимо уяснить классификацию условных знаков, наиболее распростра</w:t>
        <w:softHyphen/>
        <w:t>ненные вычертить в конспек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Тема 1.3 </w:t>
      </w:r>
      <w:r>
        <w:rPr>
          <w:rFonts w:cs="Times New Roman" w:ascii="Times New Roman" w:hAnsi="Times New Roman"/>
          <w:b/>
          <w:bCs/>
          <w:sz w:val="28"/>
          <w:szCs w:val="28"/>
        </w:rPr>
        <w:t>Рельеф местности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его изображение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опографических картах и пла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ределение термина «рельеф местности». Основные формы рельефа и их элементы; характерные точки и линии. Методы изображения основных форм рельефа. Метод изображения основных форм рельефа горизонталями: высота сечения, заложение. Методика определения высот горизонталей и высот точек, лежащих между горизонталями. Уклон линии. Понятие « профиль местности». Принцип и методика его построения по линии, заданной на топографической карте (в контексте задачи по определению взаимной видимости между точ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жно усвоить, что такое рельеф, его типовые формы, методы изобра</w:t>
        <w:softHyphen/>
        <w:t>жения рельефа на чертежах, свойства горизонталей. Для лучшего понимания и запоминания занесите со</w:t>
        <w:softHyphen/>
        <w:t>ответствующие схемы в конспе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4 </w:t>
      </w:r>
      <w:r>
        <w:rPr>
          <w:rFonts w:cs="Times New Roman" w:ascii="Times New Roman" w:hAnsi="Times New Roman"/>
          <w:b/>
          <w:sz w:val="28"/>
          <w:szCs w:val="28"/>
        </w:rPr>
        <w:t>Ориентиро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нятие об ориентировании направлений. Истинные и магнитные азимуты, склонение магнитной стрелки. Прямые и обратные азимуты. Румбы. Формулы связи между румбами и азимутами. Понятие дирекционного угла. Сближение меридианов. Формулы перехода от дирекционного угла к азимутам, истинным и магнитным. Формулы передачи дирекционного угла. Схемы определения по карте дирекционных углов и географических азимутов заданных направлений. Методика ориентирования плана, карты по буссо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изучении темы нужно усвоить смысл ориентирования ли</w:t>
        <w:softHyphen/>
        <w:t>нии на местности. Этими линиями могут быть оси различных со</w:t>
        <w:softHyphen/>
        <w:t>оружений или коммуникаций, оси проездов, красные линии квар</w:t>
        <w:softHyphen/>
        <w:t>талов и т.п. Для ориентирования этих линий и служат азимуты и румбы.  Зная   углы осей сооружений, можно установить аналити</w:t>
        <w:softHyphen/>
        <w:t>ческую связь между данными ос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едует уяснить, что дирекционный угол во всех точках будет одинаков, а азимуты — различны, что дирекционные углы и азиму</w:t>
        <w:softHyphen/>
        <w:t>ты отличаются между собой на угол сближения меридиа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ужно хорошо усвоить формулы вычисления азимутов (дирекционных углов) последующих сторон по известным азимутам преды</w:t>
        <w:softHyphen/>
        <w:t>дущих линий и углу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5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ямоуголь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ординат точек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ных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пографической карте. Прямая и обрат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еодезические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ифровка сетки плоских прямоугольных координат на топографических картах и планах. Схема определения прямоугольных координат заданной точки. Сущность прямой и обратной геодезических задач. Алгоритм решения зада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изучении темы нужно усвоить, что такое плоские прямоугольные геодезические координаты и их приращения, направление осей координат на топографической карте. Следует  запомнить формулы вычисления координат точки по кар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изучении темы важно  усвоить методику решения прямой и обратной геодезических зада</w:t>
        <w:softHyphen/>
        <w:t>ч, понять, в чем заключается их смысл. Нужно научиться пользоваться программным микрокалькулятором, а также таблицами для  вычисления прира</w:t>
        <w:softHyphen/>
        <w:t>щений координат, усвоить методику обработки замкнутого и разомкнутого теодо</w:t>
        <w:softHyphen/>
        <w:t>литного хода. Следует научиться составлять план теодолитного хода (полиго</w:t>
        <w:softHyphen/>
        <w:t xml:space="preserve">на), уметь контролировать вычисления по построенному план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лучшего усвоения материал рекомендуется кратко законспек</w:t>
        <w:softHyphen/>
        <w:t>тировать и вычертить    сопровождающие схе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вопросы изучает геодези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геодезии в строительств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истемы координат используются в геодез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ется положение точки на зем</w:t>
        <w:softHyphen/>
        <w:t>ной поверхност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тметка точки и превышени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оризонтальное проложение лин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плано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карто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уклон линии и как его подсчитат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ортогональной проекцие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Что называется масштаб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 Что называется численным, линейным, поперечным масштаб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 Что называется точностью масштаб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Виды условных зн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чем разница между масштабными и внемасштабными условными зна-        к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то такое рельеф мест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. Назовите основные типовые формы рельеф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ак изображается  рельеф  на топографических картах, планах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то называется горизонталью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Что такое высота сечения рельефа, заложение горизонталей на пла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ак определить отметку точки по горизонталям на пла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ак определить превышение между двумя точк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Как определить уклон линии на пла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Как построить по горизонталям профиль мест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Что называется ориентированием на мест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Что называется азимутом  ли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чем разница  между истинным  и магнитным  азимут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Что называется  румбом, в каких пределах он изменя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Математическая зависимость дирекционных углов и  румб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то называется дирекционным углом, в каких пределах он изменя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Что называется склонением магнитной стрел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Что называется сближением меридиан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ак найти дирекционный угол последующей стороны (линии), если известен дирекционный угол предыдущей линии и угол между этими линия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Назовите виды геодезических измерен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Назовите виды геодезических измерен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Алгоритм решения прямой геодезической задач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Алгоритм решения обратной геодезической задачи?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ак проверяется правильность вычисления приращений ко</w:t>
        <w:softHyphen/>
        <w:t>ординат и координат точек полиго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ГЕОДЕЗИЧЕСКИЕ ИЗМЕР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b/>
          <w:bCs/>
          <w:sz w:val="28"/>
          <w:szCs w:val="28"/>
        </w:rPr>
        <w:t>Сущность измерений. Классификация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геодезических измер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мерение как процесс сравнения одной величины с величиной того же рода, принятой за единицу сравнения. Факторы и условия измерений. Виды измерений: непосредственные, косвенные, необходимые, дополнительные, равноточные, неравно</w:t>
        <w:softHyphen/>
        <w:t>точные.   Погрешность результатов измерений. Понятие о государственной системе стандартизации и метрологии измерительной тех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и изучении темы нужно усвоить, что измерения в геодезии имеют важное значение. Следует разобраться в различных видах измерений и показателях их точности. Необходимо  усвоить,  какие мерные приборы используются в геодез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нейные измер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методы линейных измерений. ГОСТ на мерные ленты и рулетки. Мерный комплект. Методика измерения линий лентой. Точность измерений, факторы, влияющие на точность измерений линий лентой (рулеткой). Компарирование. Учет поправок за компарирование, температуру, наклон линии. Контроль линейных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 изучении темы нужно усвоить, что линейные измерения – один из самых распространенных видов геодезических измер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Следует понять сущность линейных измерений. Следует уяснить порядок выполнения измерения линии на местности, виды поправок, вносимых в конечный результат. Особое внимание  нужно обратить на геодезические приборы, применяемые для измерения расстояний косвенным способ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гловые измер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нцип измерения горизонтального угла и обобщенная схема устройства теодолита. Основные ч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си угломерного прибора. Требования к взаимному положению осей и плоскостей. ГОСТ на теодолиты. Устройство теодолита: характеристики кругов, основных винтов и деталей. Назначение и устройство уровней: ось уровня, цена деления уровня. Зрительная труба, основные характеристики: сетка нитей. Характеристика отсчетного приспособления. Принадлежности теодолитного комплекта. Правила обращения с теодолитом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ажно понять принцип измерения горизонтального угла, принципиальную схему угломерного прибора. </w:t>
      </w:r>
      <w:r>
        <w:rPr>
          <w:rFonts w:cs="Times New Roman" w:ascii="Times New Roman" w:hAnsi="Times New Roman"/>
          <w:i/>
          <w:sz w:val="28"/>
          <w:szCs w:val="28"/>
        </w:rPr>
        <w:t xml:space="preserve">Особое внимание нужно обратить на изучение устройства теодолита, выполнение поверок, на составляющие теодолитного комплекта. Следует уяснить порядок установки теодолита и последовательность работы при измерении угл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. Геометрическое нивелир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ассификация нивелирования по методам определения превышений. Принцип и способы геометрического нивелирования. Принципиальная схема устройства нивелира с уровнем (основное геометрическое условие). ГОСТ на нивелиры. Устройство нивелира. Нивелирный комплект. Принципиальная схема устройства нивелира с компенсатором (типа НЗ, Н10КЛ). Поверки нивелиров. Порядок работы по определению превышений на станции: последовательность наблюдений, запись в полевой журнал, контроль нивелирования на станции.  Состав нивелирных работ по передаче высот: технология полевых работ по проложению хода технического нивелирования; вычислительная обработка результатов нивел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 изучении темы следует уяснить сущность и методы измерения превышений, виды геометрического нивелирования. Необходимо  обратить внимание на влияние кривизны Земли и рефракции  на результаты нивел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Для глубокого изучения темы нужно хорошо позна</w:t>
        <w:softHyphen/>
        <w:t>комиться с устройством нивелира: с работой элевационного винта и с самоустанавливающейся визирной оси. Следует изучить нивелирные рейки, научить</w:t>
        <w:softHyphen/>
        <w:t>ся делать отсчеты по рейкам, усвоить методику выполнения основ</w:t>
        <w:softHyphen/>
        <w:t>ных поверок нивелира и его юстиров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достаточно полного изучения темы следует понять состав работ на станции при проведении технического нивелирования и поря</w:t>
        <w:softHyphen/>
        <w:t>док их выполнения, научиться обрабатывать результаты нивелирования полевых измерений, вычислять отметки точек х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измерений встречаются в практике геодезических ра</w:t>
        <w:softHyphen/>
        <w:t>бот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закрепляются отрезки линий на местност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вешением линии на местност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створом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оры, применяемые для непосредственного и косвенного   измерения расстояний на мест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правки нужно внести при измерении расстояний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такое  компарирование мерных приборов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теодолита, его основные ча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теодоли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полнить поверки теодолита и юстировку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рить горизонтальный угол и вести журнал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рить вертикальный угол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рить расстояние нитяным дальномером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то  называется  нивелированием?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В чем заключается сущность тригонометрического, барометрического и стереофотограмметрического нивелирования?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Виды нивелирных 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чем заключаются способы нивелирования из середины и вперед?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Что такое горизонт инструмен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Как вычисляются отметки точек через горизонт прибо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Устройство нивелира с элевационным ви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Устройство нивелира с  самоустанавливающейся осью виз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Основные поверки нивелира с элевационным ви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Основные поверки нивелира с самоустанавливающейся осью виз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Подготовка нивелира к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Как передать отметку на дно глубокого  котлована и высокие части сооруж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Порядок заполнения журнала ниве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Обработка результатов ниве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Нивелирные рей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ПОНЯТИЕ О ГЕОДЕЗИЧЕСК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ЪЕМК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. Общие сведения о геодезических съемк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значение и виды геодезических съемок. Геодезические сети как необходимый элемент выполнения геодезических съемок и обеспечения строительных работ. Трактовка задачи по съемки как определение планового и высотного положения точки относительно исходных пунктов, тем или иным способом. Основные сведения о государственных плановых и высотных геодезических сетях. Закрепление точек геодезических сетей на местности. Простейшие схемы построения с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ажно сформировать общее представление о съемке, видах съемок, выполняемых в геодезии, в</w:t>
      </w:r>
      <w:r>
        <w:rPr>
          <w:rFonts w:cs="Times New Roman" w:ascii="Times New Roman" w:hAnsi="Times New Roman"/>
          <w:i/>
          <w:sz w:val="28"/>
          <w:szCs w:val="28"/>
        </w:rPr>
        <w:t>нимательно изучить методы горизонтальной съемки и последовательность составления пла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>Следует понять назначение и принцип построения геодезических сетей. Необходимо уяснить четыре вида геодезических сетей, классы их точ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 изучении темы надо усвоить, какими знаками закрепляют геодезические точки на местности.   Следует  знать  различные виды знаков по местоположению и констру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2 Создание плановой и высотной разбивочной основы. </w:t>
      </w:r>
      <w:r>
        <w:rPr>
          <w:rFonts w:cs="Times New Roman" w:ascii="Times New Roman" w:hAnsi="Times New Roman"/>
          <w:b/>
          <w:bCs/>
          <w:sz w:val="28"/>
          <w:szCs w:val="28"/>
        </w:rPr>
        <w:t>Назначение, ви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одолитных ходов. Состав полевых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меральных работ при проло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одолитных ход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одолитный ход как простейший метод построения плановой и высотной опорной сети для выполнения геодезических съемок, разбивочных работ, выноса проекта в натуру. Замкнутый и разомкнутый виды теодолитных ходов. Схемы привязки теодолитных ходов к пунктам геодезической сети. Состав полевых работ при проложении теодолитного хода: рекогносцировка и закрепление точек, угловые измерения на точках теодолитного хода,  измерения длин сторон теодолитного хода. Полевой контроль. Обработка журнала полевых измерений. Исполнительная схема теодолитного хода. Разбивочные чертеж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 камеральных работ: контроль угловых измерений в теодолитных ходах, уравнивание углов, контроль линейных измерений в теодолитных ходах, уравнивание приращений координат и вычисление координат точек хода; алгоритмы вычислительной обработки, ведомость вычисления координат точек теодолитного хода; нанесение точек теодолитного хода по координатам на пла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и изучении темы нужно уяснить сущность, назначение  и виды теодолитных ходов, для чего  на местности прокладывают ход. Следует</w:t>
      </w:r>
      <w:r>
        <w:rPr>
          <w:rFonts w:cs="Times New Roman" w:ascii="Times New Roman" w:hAnsi="Times New Roman"/>
          <w:i/>
          <w:sz w:val="28"/>
          <w:szCs w:val="28"/>
        </w:rPr>
        <w:t xml:space="preserve"> также обратить внимание на состав полевых ра</w:t>
        <w:softHyphen/>
        <w:t>бот при проложении теодолитного хода и привязки его к пунктам опорной геодезической сети  и последовательности составления пл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 изучении материала темы необходимо усвоить последовательность вычислительных действий при обработке результатов полевых измерений, понять то, что конечным результатом являются вычисленные координаты точек теодолитного хода, построение плана теодолитного хода в заданном масшта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3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тахеометрической съем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ущ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риборы, применяемые при съемке. Формулы тригонометрического нивелирования. Планово-высотное обоснование при тахеометрической съемке. ГОСТ на тахеометры. Технические требования по съемке; объекты и методы съемки контуров ситуации, методика составления абриса. Последовательность полевых работ. Состав камеральных работ: обработка журнала тахеометрической съемки, порядок составления плана по результатам тахеометрической съемки. Методы интерполирования горизонта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и изучении темы нужно уяснить сущность и назна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хеометрической съемки</w:t>
      </w:r>
      <w:r>
        <w:rPr>
          <w:rFonts w:cs="Times New Roman" w:ascii="Times New Roman" w:hAnsi="Times New Roman"/>
          <w:bCs/>
          <w:i/>
          <w:sz w:val="28"/>
          <w:szCs w:val="28"/>
        </w:rPr>
        <w:t>. Следует</w:t>
      </w:r>
      <w:r>
        <w:rPr>
          <w:rFonts w:cs="Times New Roman" w:ascii="Times New Roman" w:hAnsi="Times New Roman"/>
          <w:i/>
          <w:sz w:val="28"/>
          <w:szCs w:val="28"/>
        </w:rPr>
        <w:t xml:space="preserve"> также обратить внимание на состав полевых ра</w:t>
        <w:softHyphen/>
        <w:t>бот при осуществлении тахеометрической съемк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оследовательности составления плана по результатам тахеометрической съем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 изучении материала темы необходимо усвоить последовательность вычислительных действий при обработке результатов полевых измер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Что такое геодезическая сет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иды геодезических с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ипы геодезических зн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закрепляются пункты геодезических сетей на мест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закрепляются пункты съемочных и разбивочных сетей на мест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ды теодолитных 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ак привязать теодолитный ход к опорным геодезическим пунктам? Цель  привяз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полевых работ по теодолитному х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бработки материалов теодолитного х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строение плана теодолитного х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е методы горизонтальной съем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 выполнить съемку ситуации полярным способ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чем сущность способов линейных и угловых засечек при съемке ситуации?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то называется абрис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ные методы горизонтальной съем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6. Какая съемка называется тахеометрической?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7. В чем сущность </w:t>
      </w:r>
      <w:r>
        <w:rPr>
          <w:rFonts w:cs="Times New Roman" w:ascii="Times New Roman" w:hAnsi="Times New Roman"/>
          <w:sz w:val="28"/>
          <w:szCs w:val="28"/>
        </w:rPr>
        <w:t>тригонометрического нивелирования?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 Какие виды съемочного </w:t>
      </w:r>
      <w:r>
        <w:rPr>
          <w:rFonts w:cs="Times New Roman" w:ascii="Times New Roman" w:hAnsi="Times New Roman"/>
          <w:sz w:val="28"/>
          <w:szCs w:val="28"/>
        </w:rPr>
        <w:t>обоснования применяют при тахеометрической съемке?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9. Каков порядок работы на станции при тахеометрической съемке?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ов порядок составления плана тахеометрической съем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4. МЕТОДИЧЕСКИЕ УКАЗ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 ВЫПОЛНЕНИЮ КОНТРО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трольная работа состоит из десяти вариантов. Каждый вари</w:t>
        <w:softHyphen/>
        <w:t>ант контрольной работы содержит три вопроса и одну задач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зучать дисциплину рекомендуется последовательно по темам, в соответствии с примерным тематическим планом и методически</w:t>
        <w:softHyphen/>
        <w:t>ми указаниями к ним. Степень усвоения материала проверяется уме</w:t>
        <w:softHyphen/>
        <w:t>нием ответить на вопросы для самоконтроля, приведенные в конце темы (раздел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ариант контрольной работы определяется по последней цифре шифра-номера личного дела студ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окончании номера на «О» выполняется вариант №10, при последней цифре «1» — вариант №1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выполнении контрольной работы необходимо соблюдать следующие требова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контрольную работу записывать контрольные вопросы и ус</w:t>
        <w:softHyphen/>
        <w:t>ловия задач. После вопроса должен следовать ответ на него. Содер</w:t>
        <w:softHyphen/>
        <w:t>жание ответов должно быть четким и кратки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задач следует сопровождать пояснения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числениям должны предшествовать исходные формул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всех исходных и вычисленных физических величин долж</w:t>
        <w:softHyphen/>
        <w:t>ны указываться размер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одятся необходимые эскизы, схе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каждой странице оставляется поле шириною 3—4 см для за</w:t>
        <w:softHyphen/>
        <w:t>мечаний проверяющего работу. За ответом на последний вопрос при</w:t>
        <w:softHyphen/>
        <w:t>водится список использованной литературы, ресурсов интернета, указывается методи</w:t>
        <w:softHyphen/>
        <w:t>ческое пособие, по которому выполнялась работа, ставится подпись исполнителя и оставляется место для реценз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бложке тетради указывают учебный шифр, наименование дисциплины, курс, отделение, индекс учебной группы, фамилию, имя и отчество исполн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установленные учебным графиком сроки студент направляет выполненную работу для проверки в учебное заве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машние контрольные работы оцениваются «зачтено» или «не зачтен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сле получения прорецензированной работы студенту необхо</w:t>
        <w:softHyphen/>
        <w:t>димо исправить отмеченные ошибки, выполнить все указания пре</w:t>
        <w:softHyphen/>
        <w:t>подавателя, повторить недостаточно усвоенный матери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зачтенные контрольные работы подлежат повторному выпол</w:t>
        <w:softHyphen/>
        <w:t>н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дания, выполненные не по своему варианту, не засчитываются и возвращаются студенту. В методических указаниях приведены примеры решения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ПРИМЕРЫ  РЕШЕНИЯ ТИПОВЫХ ЗАДА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Задача 1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Определить отметку точки на плане с горизонталями аналитическим способом (рис.1).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1555" cy="198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4"/>
          <w:vertAlign w:val="subscript"/>
        </w:rPr>
        <w:t xml:space="preserve">А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4"/>
          <w:vertAlign w:val="subscript"/>
        </w:rPr>
        <w:t>Н.Г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+ (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) </w:t>
      </w:r>
      <w:r>
        <w:rPr>
          <w:rFonts w:cs="Times New Roman" w:ascii="Times New Roman" w:hAnsi="Times New Roman"/>
          <w:bCs/>
          <w:sz w:val="28"/>
          <w:szCs w:val="24"/>
        </w:rPr>
        <w:t>•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а (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4"/>
          <w:vertAlign w:val="subscript"/>
        </w:rPr>
        <w:t>Н.Г</w:t>
      </w:r>
      <w:r>
        <w:rPr>
          <w:rFonts w:cs="Times New Roman" w:ascii="Times New Roman" w:hAnsi="Times New Roman"/>
          <w:sz w:val="28"/>
          <w:szCs w:val="24"/>
        </w:rPr>
        <w:t xml:space="preserve">  = 310,00 м;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4"/>
          <w:vertAlign w:val="subscript"/>
        </w:rPr>
        <w:t>В.Г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= </w:t>
      </w:r>
      <w:r>
        <w:rPr>
          <w:rFonts w:cs="Times New Roman" w:ascii="Times New Roman" w:hAnsi="Times New Roman"/>
          <w:sz w:val="28"/>
          <w:szCs w:val="24"/>
        </w:rPr>
        <w:t xml:space="preserve">311,0 м; а = 10 мм; </w:t>
      </w:r>
      <w:r>
        <w:rPr>
          <w:rFonts w:cs="Times New Roman" w:ascii="Times New Roman" w:hAnsi="Times New Roman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sz w:val="28"/>
          <w:szCs w:val="24"/>
        </w:rPr>
        <w:t xml:space="preserve"> = 30м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8"/>
          <w:szCs w:val="24"/>
        </w:rPr>
        <w:t xml:space="preserve"> = 1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высота сечения рельеф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заложение горизонталей на пл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а – </w:t>
      </w:r>
      <w:r>
        <w:rPr>
          <w:rFonts w:cs="Times New Roman" w:ascii="Times New Roman" w:hAnsi="Times New Roman"/>
          <w:sz w:val="28"/>
          <w:szCs w:val="24"/>
        </w:rPr>
        <w:t>расстояние от нижней горизонтали до искомой точки А на пл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4"/>
          <w:vertAlign w:val="subscript"/>
        </w:rPr>
        <w:t>А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=</w:t>
      </w:r>
      <w:r>
        <w:rPr>
          <w:rFonts w:cs="Times New Roman" w:ascii="Times New Roman" w:hAnsi="Times New Roman"/>
          <w:sz w:val="28"/>
          <w:szCs w:val="24"/>
        </w:rPr>
        <w:t xml:space="preserve"> 310,00м + (1м : 30мм) х 10мм = 310,33 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4"/>
          <w:vertAlign w:val="subscript"/>
        </w:rPr>
        <w:t>А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  <w:t>310,33 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Задача 2.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ределить уклон линии на плане с горизонталями (рис.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w w:val="7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4145</wp:posOffset>
                </wp:positionH>
                <wp:positionV relativeFrom="paragraph">
                  <wp:posOffset>229870</wp:posOffset>
                </wp:positionV>
                <wp:extent cx="32385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35pt;margin-top:18.1pt;width:25.4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99690" cy="174307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4845</wp:posOffset>
                </wp:positionH>
                <wp:positionV relativeFrom="paragraph">
                  <wp:posOffset>283845</wp:posOffset>
                </wp:positionV>
                <wp:extent cx="43815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22.35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ис. 2.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1-2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 /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 (</w:t>
      </w:r>
      <w:r>
        <w:rPr>
          <w:rFonts w:cs="Times New Roman" w:ascii="Times New Roman" w:hAnsi="Times New Roman"/>
          <w:sz w:val="28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) (</w:t>
      </w:r>
      <w:r>
        <w:rPr>
          <w:rFonts w:cs="Times New Roman" w:ascii="Times New Roman" w:hAnsi="Times New Roman"/>
          <w:sz w:val="28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00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– разность отметок высот горизонталей (превышение)   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4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4"/>
        </w:rPr>
        <w:t>заложение</w:t>
      </w:r>
      <w:r>
        <w:rPr>
          <w:rFonts w:cs="Times New Roman" w:ascii="Times New Roman" w:hAnsi="Times New Roman"/>
          <w:sz w:val="28"/>
          <w:szCs w:val="24"/>
        </w:rPr>
        <w:tab/>
        <w:t xml:space="preserve">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5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sz w:val="28"/>
          <w:szCs w:val="24"/>
        </w:rPr>
        <w:t xml:space="preserve"> = Н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>—Н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;  </w:t>
      </w:r>
      <w:r>
        <w:rPr>
          <w:rFonts w:cs="Times New Roman" w:ascii="Times New Roman" w:hAnsi="Times New Roman"/>
          <w:iCs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8"/>
          <w:szCs w:val="24"/>
          <w:vertAlign w:val="subscript"/>
        </w:rPr>
        <w:t>сеч.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= 2,00 м;  </w:t>
      </w:r>
      <w:r>
        <w:rPr>
          <w:rFonts w:cs="Times New Roman" w:ascii="Times New Roman" w:hAnsi="Times New Roman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= 0,32м  </w:t>
      </w:r>
      <w:r>
        <w:rPr>
          <w:rFonts w:cs="Times New Roman" w:ascii="Times New Roman" w:hAnsi="Times New Roman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sz w:val="28"/>
          <w:szCs w:val="24"/>
        </w:rPr>
        <w:t xml:space="preserve"> = 40 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pacing w:val="-5"/>
          <w:sz w:val="28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4"/>
        </w:rPr>
        <w:t>Задача 3</w:t>
      </w:r>
      <w:r>
        <w:rPr>
          <w:rFonts w:cs="Times New Roman" w:ascii="Times New Roman" w:hAnsi="Times New Roman"/>
          <w:i/>
          <w:iCs/>
          <w:spacing w:val="-5"/>
          <w:sz w:val="28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4"/>
        </w:rPr>
        <w:t>Определить румб линии направления 2, если азимут ее равен 152° 43'. По  в</w:t>
      </w:r>
      <w:r>
        <w:rPr>
          <w:rFonts w:cs="Times New Roman" w:ascii="Times New Roman" w:hAnsi="Times New Roman"/>
          <w:sz w:val="28"/>
          <w:szCs w:val="24"/>
        </w:rPr>
        <w:t xml:space="preserve">еличине азимута определяют, что линия расположена во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четверти (рис.3). Формула румба второй четверти имеет вид:  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= 180° - 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695</wp:posOffset>
                </wp:positionH>
                <wp:positionV relativeFrom="paragraph">
                  <wp:posOffset>1612900</wp:posOffset>
                </wp:positionV>
                <wp:extent cx="905510" cy="108585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85pt;margin-top:127pt;width:71.25pt;height:8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242695</wp:posOffset>
                </wp:positionH>
                <wp:positionV relativeFrom="paragraph">
                  <wp:posOffset>1367155</wp:posOffset>
                </wp:positionV>
                <wp:extent cx="436245" cy="779145"/>
                <wp:effectExtent l="5715" t="63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1227">
                              <a:moveTo>
                                <a:pt x="0" y="12"/>
                              </a:moveTo>
                              <a:cubicBezTo>
                                <a:pt x="110" y="6"/>
                                <a:pt x="220" y="0"/>
                                <a:pt x="315" y="42"/>
                              </a:cubicBezTo>
                              <a:cubicBezTo>
                                <a:pt x="410" y="84"/>
                                <a:pt x="510" y="192"/>
                                <a:pt x="570" y="267"/>
                              </a:cubicBezTo>
                              <a:cubicBezTo>
                                <a:pt x="630" y="342"/>
                                <a:pt x="663" y="407"/>
                                <a:pt x="675" y="492"/>
                              </a:cubicBezTo>
                              <a:cubicBezTo>
                                <a:pt x="687" y="577"/>
                                <a:pt x="665" y="697"/>
                                <a:pt x="645" y="777"/>
                              </a:cubicBezTo>
                              <a:cubicBezTo>
                                <a:pt x="625" y="857"/>
                                <a:pt x="597" y="907"/>
                                <a:pt x="555" y="972"/>
                              </a:cubicBezTo>
                              <a:cubicBezTo>
                                <a:pt x="513" y="1037"/>
                                <a:pt x="447" y="1127"/>
                                <a:pt x="390" y="1167"/>
                              </a:cubicBezTo>
                              <a:cubicBezTo>
                                <a:pt x="333" y="1207"/>
                                <a:pt x="275" y="1202"/>
                                <a:pt x="210" y="1212"/>
                              </a:cubicBezTo>
                              <a:cubicBezTo>
                                <a:pt x="145" y="1222"/>
                                <a:pt x="35" y="1227"/>
                                <a:pt x="0" y="12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,1227" path="m0,12c110,6,220,0,315,42c410,84,510,192,570,267c630,342,663,407,675,492c687,577,665,697,645,777c625,857,597,907,555,972c513,1037,447,1127,390,1167c333,1207,275,1202,210,1212c145,1222,35,1227,0,1227e" stroked="t" o:allowincell="f" style="position:absolute;margin-left:97.85pt;margin-top:107.65pt;width:34.3pt;height:6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0345</wp:posOffset>
                </wp:positionH>
                <wp:positionV relativeFrom="paragraph">
                  <wp:posOffset>2032000</wp:posOffset>
                </wp:positionV>
                <wp:extent cx="76835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60pt;width:5.95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6545</wp:posOffset>
                </wp:positionH>
                <wp:positionV relativeFrom="paragraph">
                  <wp:posOffset>1908175</wp:posOffset>
                </wp:positionV>
                <wp:extent cx="1270" cy="1244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150.25pt;width:0.0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6545</wp:posOffset>
                </wp:positionH>
                <wp:positionV relativeFrom="paragraph">
                  <wp:posOffset>1984375</wp:posOffset>
                </wp:positionV>
                <wp:extent cx="113030" cy="4826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0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156.25pt;width:8.8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6545</wp:posOffset>
                </wp:positionH>
                <wp:positionV relativeFrom="paragraph">
                  <wp:posOffset>2041525</wp:posOffset>
                </wp:positionV>
                <wp:extent cx="1270" cy="1054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160.7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00325" cy="328358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6465570</wp:posOffset>
                </wp:positionH>
                <wp:positionV relativeFrom="paragraph">
                  <wp:posOffset>635</wp:posOffset>
                </wp:positionV>
                <wp:extent cx="14605" cy="240792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9.6pt;mso-wrap-distance-left:1.9pt;mso-wrap-distance-right:1.9pt;mso-wrap-distance-top:0pt;mso-wrap-distance-bottom:0pt;margin-top:0.05pt;mso-position-vertical-relative:text;margin-left:5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6465570</wp:posOffset>
                </wp:positionH>
                <wp:positionV relativeFrom="paragraph">
                  <wp:posOffset>915035</wp:posOffset>
                </wp:positionV>
                <wp:extent cx="14605" cy="240792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9.6pt;mso-wrap-distance-left:1.9pt;mso-wrap-distance-right:1.9pt;mso-wrap-distance-top:0pt;mso-wrap-distance-bottom:0pt;margin-top:72.05pt;mso-position-vertical-relative:text;margin-left:5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6465570</wp:posOffset>
                </wp:positionH>
                <wp:positionV relativeFrom="paragraph">
                  <wp:posOffset>635</wp:posOffset>
                </wp:positionV>
                <wp:extent cx="14605" cy="240792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9.6pt;mso-wrap-distance-left:1.9pt;mso-wrap-distance-right:1.9pt;mso-wrap-distance-top:0pt;mso-wrap-distance-bottom:0pt;margin-top:0.05pt;mso-position-vertical-relative:text;margin-left:5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5620</wp:posOffset>
                </wp:positionH>
                <wp:positionV relativeFrom="paragraph">
                  <wp:posOffset>1136650</wp:posOffset>
                </wp:positionV>
                <wp:extent cx="266700" cy="285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89.5pt;mso-position-vertical-relative:text;margin-left:1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0820</wp:posOffset>
                </wp:positionH>
                <wp:positionV relativeFrom="paragraph">
                  <wp:posOffset>2298700</wp:posOffset>
                </wp:positionV>
                <wp:extent cx="198755" cy="2190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81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Рис. 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</w:rPr>
        <w:t xml:space="preserve"> = 18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 xml:space="preserve"> 00' - 141° 43' = 38°17'; </w:t>
      </w:r>
      <w:r>
        <w:rPr>
          <w:rFonts w:cs="Times New Roman" w:ascii="Times New Roman" w:hAnsi="Times New Roman"/>
          <w:iCs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= 38°17'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4"/>
        </w:rPr>
        <w:t>Задача 4.</w:t>
      </w:r>
      <w:r>
        <w:rPr>
          <w:rFonts w:cs="Times New Roman" w:ascii="Times New Roman" w:hAnsi="Times New Roman"/>
          <w:i/>
          <w:iCs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Определить отметку последующей точки через отметку </w:t>
      </w:r>
      <w:r>
        <w:rPr>
          <w:rFonts w:cs="Times New Roman" w:ascii="Times New Roman" w:hAnsi="Times New Roman"/>
          <w:sz w:val="28"/>
          <w:szCs w:val="24"/>
        </w:rPr>
        <w:t>предыдущей по следующим данны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метка начальной точки – Н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= 21,470 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счет по задней рейке – 3 = 1330 м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счет по передней рейке – П = 2790 м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дачу можно решить двумя способами  геометрического нивелирования «из середины»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right="126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5"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Определение отметки  через превышение точек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right="126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= </w:t>
      </w:r>
      <w:r>
        <w:rPr>
          <w:rFonts w:cs="Times New Roman" w:ascii="Times New Roman" w:hAnsi="Times New Roman"/>
          <w:sz w:val="28"/>
          <w:szCs w:val="24"/>
        </w:rPr>
        <w:t>3 - П = 1330 - 2790 = -1460 м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= Н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+ </w:t>
      </w:r>
      <w:r>
        <w:rPr>
          <w:rFonts w:cs="Times New Roman" w:ascii="Times New Roman" w:hAnsi="Times New Roman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= 21,470 м - 1.460 м = 20,010 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right="84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13"/>
          <w:sz w:val="28"/>
          <w:szCs w:val="24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Определение отметки через горизонт инструмент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right="845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И = Н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+ 3 = 21,470м + 1,330м = 22,800 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4"/>
        </w:rPr>
        <w:t>= ГИ – П = 22,800м - 2,790м = 20,010 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4"/>
        </w:rPr>
        <w:t xml:space="preserve">Задача 5.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Определить отметку последующей точки через отметку </w:t>
      </w:r>
      <w:r>
        <w:rPr>
          <w:rFonts w:cs="Times New Roman" w:ascii="Times New Roman" w:hAnsi="Times New Roman"/>
          <w:sz w:val="28"/>
          <w:szCs w:val="24"/>
        </w:rPr>
        <w:t>предыдущей по следующим данным:</w:t>
      </w:r>
    </w:p>
    <w:p>
      <w:pPr>
        <w:pStyle w:val="Normal"/>
        <w:shd w:fill="FFFFFF" w:val="clear"/>
        <w:spacing w:lineRule="auto" w:line="240" w:before="0" w:after="0"/>
        <w:ind w:right="2112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метка начальной точки – Н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= 72,800 м  </w:t>
      </w:r>
    </w:p>
    <w:p>
      <w:pPr>
        <w:pStyle w:val="Normal"/>
        <w:shd w:fill="FFFFFF" w:val="clear"/>
        <w:spacing w:lineRule="auto" w:line="240" w:before="0" w:after="0"/>
        <w:ind w:right="2112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ысота инструмента –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= 1450 мм</w:t>
      </w:r>
    </w:p>
    <w:p>
      <w:pPr>
        <w:pStyle w:val="Normal"/>
        <w:shd w:fill="FFFFFF" w:val="clear"/>
        <w:spacing w:lineRule="auto" w:line="240" w:before="0" w:after="0"/>
        <w:ind w:right="2112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счет по передней рейке – П = 0680 мм</w:t>
      </w:r>
    </w:p>
    <w:p>
      <w:pPr>
        <w:pStyle w:val="Normal"/>
        <w:spacing w:lineRule="auto" w:line="240" w:before="0" w:after="0"/>
        <w:ind w:right="2112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дачу можно решить двумя способами  геометрического нивелирования «вперед».</w:t>
      </w:r>
    </w:p>
    <w:p>
      <w:pPr>
        <w:pStyle w:val="Normal"/>
        <w:shd w:fill="FFFFFF" w:val="clear"/>
        <w:spacing w:lineRule="auto" w:line="240" w:before="0" w:after="0"/>
        <w:ind w:right="211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Определение отметки точки через превышение</w:t>
      </w:r>
    </w:p>
    <w:p>
      <w:pPr>
        <w:pStyle w:val="Normal"/>
        <w:shd w:fill="FFFFFF" w:val="clear"/>
        <w:spacing w:lineRule="auto" w:line="240" w:before="0" w:after="0"/>
        <w:ind w:right="211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– П = 1450 мм – 680 мм  =  (+770) мм </w:t>
      </w:r>
    </w:p>
    <w:p>
      <w:pPr>
        <w:pStyle w:val="Normal"/>
        <w:shd w:fill="FFFFFF" w:val="clear"/>
        <w:spacing w:lineRule="auto" w:line="240" w:before="0" w:after="0"/>
        <w:ind w:right="2112" w:firstLine="567"/>
        <w:jc w:val="both"/>
        <w:rPr>
          <w:rFonts w:ascii="Times New Roman" w:hAnsi="Times New Roman" w:cs="Times New Roman"/>
          <w:spacing w:val="-25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4"/>
        </w:rPr>
        <w:t>= Н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4"/>
        </w:rPr>
        <w:t xml:space="preserve">+ </w:t>
      </w:r>
      <w:r>
        <w:rPr>
          <w:rFonts w:cs="Times New Roman" w:ascii="Times New Roman" w:hAnsi="Times New Roman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sz w:val="28"/>
          <w:szCs w:val="24"/>
        </w:rPr>
        <w:t xml:space="preserve"> = 72,800 м  + 0,770 м  = 73,57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6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 xml:space="preserve">2.Определение отметки точки через горизонт инструмен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И = Н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4"/>
        </w:rPr>
        <w:t xml:space="preserve">+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= 72,800 м + 1,450 м = 74,250 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4"/>
        </w:rPr>
        <w:t>= ГИ – П = 74,250 м - 0,680 м = 73,57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" w:firstLine="567"/>
        <w:jc w:val="both"/>
        <w:rPr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4"/>
        </w:rPr>
        <w:t xml:space="preserve">Задача 6. 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Решить прямую геодезическую задачу (рис.4). О</w:t>
      </w:r>
      <w:r>
        <w:rPr>
          <w:rFonts w:cs="Times New Roman" w:ascii="Times New Roman" w:hAnsi="Times New Roman"/>
          <w:sz w:val="28"/>
          <w:szCs w:val="24"/>
        </w:rPr>
        <w:t>пределить прямоугольные координаты последующей точки (т.2) по координатам предыдущей точки (т.1), если извест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ординаты первой точки – </w:t>
      </w:r>
      <w:r>
        <w:rPr>
          <w:rFonts w:cs="Times New Roman" w:ascii="Times New Roman" w:hAnsi="Times New Roman"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=  4250 м, У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4"/>
        </w:rPr>
        <w:t>= 6730 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 xml:space="preserve">расстояние между точками – 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spacing w:val="-2"/>
          <w:sz w:val="28"/>
          <w:szCs w:val="24"/>
          <w:vertAlign w:val="subscript"/>
        </w:rPr>
        <w:t>1-2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 = 120,10 м;</w:t>
      </w:r>
    </w:p>
    <w:p>
      <w:pPr>
        <w:pStyle w:val="Normal"/>
        <w:shd w:fill="FFFFFF" w:val="clear"/>
        <w:spacing w:lineRule="auto" w:line="240" w:before="0" w:after="0"/>
        <w:ind w:right="62" w:firstLine="567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направление линии 1-2, т.е. ее дирекционный угол – α</w:t>
      </w:r>
      <w:r>
        <w:rPr>
          <w:rFonts w:cs="Times New Roman" w:ascii="Times New Roman" w:hAnsi="Times New Roman"/>
          <w:spacing w:val="-4"/>
          <w:sz w:val="28"/>
          <w:szCs w:val="24"/>
          <w:vertAlign w:val="subscript"/>
        </w:rPr>
        <w:t>1-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4"/>
        </w:rPr>
        <w:t>=  48°30'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Координаты точки 2 определяют по формулам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right="2534" w:firstLine="2835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23360</wp:posOffset>
            </wp:positionH>
            <wp:positionV relativeFrom="paragraph">
              <wp:posOffset>113030</wp:posOffset>
            </wp:positionV>
            <wp:extent cx="2228850" cy="1866900"/>
            <wp:effectExtent l="0" t="0" r="0" b="0"/>
            <wp:wrapSquare wrapText="bothSides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right="2534" w:firstLine="2835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+</w:t>
      </w:r>
      <w:r>
        <w:rPr>
          <w:rFonts w:cs="Times New Roman" w:ascii="Times New Roman" w:hAnsi="Times New Roman"/>
          <w:sz w:val="28"/>
          <w:szCs w:val="24"/>
          <w:lang w:val="en-US"/>
        </w:rPr>
        <w:t>Δ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835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= У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4"/>
        </w:rPr>
        <w:t xml:space="preserve">+ Δ У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определения координат точки 2 сначала нужно найти при</w:t>
        <w:softHyphen/>
        <w:t>ращения координат Δ</w:t>
      </w:r>
      <w:r>
        <w:rPr>
          <w:rFonts w:cs="Times New Roman" w:ascii="Times New Roman" w:hAnsi="Times New Roman"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sz w:val="28"/>
          <w:szCs w:val="24"/>
        </w:rPr>
        <w:t>; ΔУ, затем сами координаты Х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>; У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4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Вычисляют приращение координат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 xml:space="preserve">ΔХ= 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spacing w:val="-2"/>
          <w:sz w:val="28"/>
          <w:szCs w:val="24"/>
          <w:vertAlign w:val="subscript"/>
        </w:rPr>
        <w:t>1-2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 х со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г = 120,10м х 0,6626 =79,53 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  <w:t xml:space="preserve">ΔУ= 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spacing w:val="-2"/>
          <w:sz w:val="28"/>
          <w:szCs w:val="24"/>
          <w:vertAlign w:val="subscript"/>
        </w:rPr>
        <w:t>1-2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4"/>
          <w:lang w:val="en-US"/>
        </w:rPr>
        <w:t>sin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г = 120,10м х 0,7490 = 89,95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Знаки приращений координат можно определить по следующей схеме (рис.5). Они зависят от четверти, в которой расположена ли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618740" cy="21710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Вычисляют координаты точки 2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= 4250м + 79,53м = 4329,53 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= 6730 + 89,95 =б819,95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Задача 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7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Вычислить погрешность вертикального круга и под</w:t>
        <w:softHyphen/>
        <w:t>считать величину угла наклона. Отсчеты по вертикальному кругу следующие: КЛ=16°46'; КП = 163° 16'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грешность вертикального круга, т.е. место нуля вычисляют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работе с теодолитом 3Т30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>МО =  ( КЛ + КП )+ 180° ) / 2 =    (16°46' +  163</w:t>
      </w:r>
      <w:r>
        <w:rPr>
          <w:rFonts w:cs="Times New Roman" w:ascii="Times New Roman" w:hAnsi="Times New Roman"/>
          <w:spacing w:val="-6"/>
          <w:sz w:val="28"/>
          <w:szCs w:val="24"/>
          <w:vertAlign w:val="superscript"/>
        </w:rPr>
        <w:t>о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46' + 180° ) / 2 = + 01'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При работе с теодолитами  2Т30, 2Т5К, 3Т5КП  место нуля считать МО = (КЛ + КП) / 2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Угол наклона вычисляют по следующим формулам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работе с теодолитом 3Т30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Cambria Math" w:ascii="Cambria Math" w:hAnsi="Cambria Math"/>
          <w:sz w:val="28"/>
          <w:szCs w:val="24"/>
        </w:rPr>
        <w:t>𝜈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= ( КЛ – КП – 18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4"/>
        </w:rPr>
        <w:t>) / 2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Cambria Math" w:ascii="Cambria Math" w:hAnsi="Cambria Math"/>
          <w:sz w:val="28"/>
          <w:szCs w:val="24"/>
        </w:rPr>
        <w:t>𝜈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= (16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 xml:space="preserve"> 46′ + 36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 xml:space="preserve"> 00′ ) - 163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 xml:space="preserve"> 16′ - 18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 xml:space="preserve"> 00′ = 33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 xml:space="preserve"> 30′ / 2 = 16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 xml:space="preserve"> 45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>При работе с теодолитами  2Т30, 2Т5К, 3Т5КП  угол наклона вычисляют  по формул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Cambria Math" w:ascii="Cambria Math" w:hAnsi="Cambria Math"/>
          <w:sz w:val="28"/>
          <w:szCs w:val="24"/>
        </w:rPr>
        <w:t>𝜈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= МО – КП;    </w:t>
      </w:r>
      <w:r>
        <w:rPr>
          <w:rFonts w:cs="Cambria Math" w:ascii="Cambria Math" w:hAnsi="Cambria Math"/>
          <w:sz w:val="28"/>
          <w:szCs w:val="24"/>
        </w:rPr>
        <w:t>𝜈</w:t>
      </w:r>
      <w:r>
        <w:rPr>
          <w:rFonts w:cs="Times New Roman" w:ascii="Times New Roman" w:hAnsi="Times New Roman"/>
          <w:sz w:val="28"/>
          <w:szCs w:val="24"/>
        </w:rPr>
        <w:t xml:space="preserve"> = КЛ – МО;   что подтверждает правильность вычис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ля других теодолитов место нуля и вертикальный угол считать по формулам, приведенным в паспорте данного теодоли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 xml:space="preserve">Задача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8.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ешить обратную геодезическую задачу. Вычислить длину линии  между двумя точками и определить направление этой линии (румб, ази</w:t>
        <w:softHyphen/>
        <w:t xml:space="preserve">мут), если координаты начальной  и конечной точек  равны: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320,50 м;  Х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4"/>
        </w:rPr>
        <w:t>= 230,70 м;  У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>= 780,20 м;  У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4"/>
        </w:rPr>
        <w:t>= 900,10 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  Вычисляют приращения  координа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Δ Х = Х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4"/>
        </w:rPr>
        <w:t>- Х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4"/>
        </w:rPr>
        <w:t>= 230,70 м - 320,50 м =  - 89,80 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ΔУ=У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У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900,10 м - 780,20м = 119,90 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Знаки приращений говорят, что линия расположена во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чет</w:t>
        <w:softHyphen/>
        <w:t>верти (Ю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 Величина румба определяется по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  <w:lang w:val="en-US"/>
        </w:rPr>
        <w:t>tg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ΔY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Δ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119,90 м : 89,80 м  = 1,3352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  <w:lang w:val="en-US"/>
        </w:rPr>
        <w:t>tg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 = 1,3352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 тангенсу найдем величину румба — 53°10'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Расстояние между точками вычисляют по теореме Пифагор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(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1-2</w:t>
      </w:r>
      <w:r>
        <w:rPr>
          <w:rFonts w:cs="Times New Roman" w:ascii="Times New Roman" w:hAnsi="Times New Roman"/>
          <w:color w:val="000000"/>
          <w:sz w:val="28"/>
          <w:szCs w:val="24"/>
        </w:rPr>
        <w:t>)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+ 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(- 89,80)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+ (119,90)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22440,05 м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1-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 149,80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верк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  <w:lang w:val="en-US"/>
        </w:rPr>
        <w:t>1-2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4"/>
        </w:rPr>
        <w:t>Δ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X / cos r ;     d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  <w:lang w:val="en-US"/>
        </w:rPr>
        <w:t xml:space="preserve">1-2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=  ΔY / cos r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 xml:space="preserve">Задача 9. </w:t>
      </w:r>
      <w:r>
        <w:rPr>
          <w:rFonts w:cs="Times New Roman" w:ascii="Times New Roman" w:hAnsi="Times New Roman"/>
          <w:color w:val="000000"/>
          <w:sz w:val="28"/>
          <w:szCs w:val="24"/>
        </w:rPr>
        <w:t>Подготовить данные для построения картограммы зем</w:t>
        <w:softHyphen/>
        <w:t>ляных работ, т.е. подсчитать черные, проектную и рабочие отметки по следующим данным нивелирования поверхности по квадра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хема нивелир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"/>
        <w:gridCol w:w="1017"/>
        <w:gridCol w:w="567"/>
        <w:gridCol w:w="567"/>
        <w:gridCol w:w="1134"/>
      </w:tblGrid>
      <w:tr>
        <w:trPr>
          <w:trHeight w:val="230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        </w:t>
            </w:r>
          </w:p>
        </w:tc>
        <w:tc>
          <w:tcPr>
            <w:tcW w:w="10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      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9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70    1700</w:t>
            </w:r>
          </w:p>
        </w:tc>
      </w:tr>
      <w:tr>
        <w:trPr>
          <w:trHeight w:val="475" w:hRule="atLeast"/>
        </w:trPr>
        <w:tc>
          <w:tcPr>
            <w:tcW w:w="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                      8</w:t>
            </w:r>
          </w:p>
        </w:tc>
      </w:tr>
      <w:tr>
        <w:trPr>
          <w:trHeight w:val="466" w:hRule="atLeast"/>
        </w:trPr>
        <w:tc>
          <w:tcPr>
            <w:tcW w:w="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1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90     1720</w:t>
            </w:r>
          </w:p>
        </w:tc>
      </w:tr>
      <w:tr>
        <w:trPr>
          <w:trHeight w:val="509" w:hRule="atLeast"/>
        </w:trPr>
        <w:tc>
          <w:tcPr>
            <w:tcW w:w="4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                  1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470           1540          1610             175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метка репера – 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  <w:lang w:val="en-US"/>
        </w:rPr>
        <w:t>Rp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18,700 м. Отсчет по рейке на репере –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1,300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. Для определения черных отметок точек площадки нужно найти горизонт инструмент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ГИ </w:t>
      </w:r>
      <w:r>
        <w:rPr>
          <w:rFonts w:cs="Times New Roman" w:ascii="Times New Roman" w:hAnsi="Times New Roman"/>
          <w:color w:val="000000"/>
          <w:sz w:val="28"/>
          <w:szCs w:val="24"/>
        </w:rPr>
        <w:t>= 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  <w:lang w:val="en-US"/>
        </w:rPr>
        <w:t>Rp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18,700м + 1,300м = 20,000 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 Вычитая из горизонта инструмента отсчеты по рейкам, опреде</w:t>
        <w:softHyphen/>
        <w:t>лим черные отметки соответствующих точек вершин квадратов:  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ч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Г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 xml:space="preserve"> 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20,000 - 1,350  = 18,65 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4"/>
        </w:rPr>
        <w:t>=  20,000 - 1,490  = 18,51 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4"/>
        </w:rPr>
        <w:t>=  20,000 - 1,570  = 18,43 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4"/>
        </w:rPr>
        <w:t>=  20,000 - 1,700  = 18,30 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4"/>
        </w:rPr>
        <w:t>=  20,000 - 1,430  = 18,51 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4"/>
        </w:rPr>
        <w:t>=  20,000 - 1,510  = 18,49 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4"/>
        </w:rPr>
        <w:t>=  20,000 - 1,590  = 18,41 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4"/>
        </w:rPr>
        <w:t>=  20,000 - 1,720  = 18,28 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4"/>
        </w:rPr>
        <w:t>=  20,000 - 1,470  = 18,53 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4"/>
        </w:rPr>
        <w:t>= 20,000 - 1,540  = 18,46 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11 </w:t>
      </w:r>
      <w:r>
        <w:rPr>
          <w:rFonts w:cs="Times New Roman" w:ascii="Times New Roman" w:hAnsi="Times New Roman"/>
          <w:color w:val="000000"/>
          <w:sz w:val="28"/>
          <w:szCs w:val="24"/>
        </w:rPr>
        <w:t>= 20,000 - 1,610  = 18,39 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12 </w:t>
      </w:r>
      <w:r>
        <w:rPr>
          <w:rFonts w:cs="Times New Roman" w:ascii="Times New Roman" w:hAnsi="Times New Roman"/>
          <w:color w:val="000000"/>
          <w:sz w:val="28"/>
          <w:szCs w:val="24"/>
        </w:rPr>
        <w:t>= 20,000 - 1,750  = 18,25 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. Проектная  (красная)  отметка подсчитывается по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4"/>
        </w:rPr>
        <w:t>=  ( ΣН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 + 2 ΣН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  +  4 ΣН</w:t>
      </w:r>
      <w:r>
        <w:rPr>
          <w:rFonts w:cs="Times New Roman" w:ascii="Times New Roman" w:hAnsi="Times New Roman"/>
          <w:sz w:val="28"/>
          <w:szCs w:val="24"/>
          <w:vertAlign w:val="subscript"/>
        </w:rPr>
        <w:t>4</w:t>
      </w:r>
      <w:r>
        <w:rPr>
          <w:rFonts w:cs="Times New Roman" w:ascii="Times New Roman" w:hAnsi="Times New Roman"/>
          <w:sz w:val="28"/>
          <w:szCs w:val="24"/>
        </w:rPr>
        <w:t>) / 4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4"/>
        </w:rPr>
        <w:t>– отметки точек,  принадлежащих только одному квадрату  (1,4,9,12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— отметки точек, общих для двух квадратов (2,3,8,11,10,5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— отметки точек общих для 4 квадратов (6,7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4"/>
        </w:rPr>
        <w:t>— число квадра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пр </w:t>
      </w:r>
      <w:r>
        <w:rPr>
          <w:rFonts w:cs="Times New Roman" w:ascii="Times New Roman" w:hAnsi="Times New Roman"/>
          <w:color w:val="000000"/>
          <w:sz w:val="28"/>
          <w:szCs w:val="24"/>
        </w:rPr>
        <w:t>= (73,73 + 2x110,64 + 4x36,90 4) : 24 = 18,40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Рабочие отметки подсчитываются по формуле: 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р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Н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ч 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р1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= 18,40 - 18,65 =  - 0,25 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р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18,40 - 18,51 =  - 0,11 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р3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= 18,40 - 18,43 = -  0,03 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р4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= 18,40 - 18,30 =  + 0,10 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р5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= 18,40 - 18,57 =  - 0,17 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р6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= 18,40 - 18,49 =  - 0,09 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р7 </w:t>
      </w:r>
      <w:r>
        <w:rPr>
          <w:rFonts w:cs="Times New Roman" w:ascii="Times New Roman" w:hAnsi="Times New Roman"/>
          <w:color w:val="000000"/>
          <w:sz w:val="28"/>
          <w:szCs w:val="24"/>
        </w:rPr>
        <w:t>= 18,40 - 18,41 =  - 0,01 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р8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= 18,40 - 18,28  =  + 0,12 м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 xml:space="preserve">р9  </w:t>
      </w:r>
      <w:r>
        <w:rPr>
          <w:rFonts w:cs="Times New Roman" w:ascii="Times New Roman" w:hAnsi="Times New Roman"/>
          <w:color w:val="000000"/>
          <w:sz w:val="28"/>
          <w:szCs w:val="24"/>
        </w:rPr>
        <w:t>= 18,40 - 18,53 =  - 0,13 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 xml:space="preserve">Н </w:t>
      </w:r>
      <w:r>
        <w:rPr>
          <w:rFonts w:cs="Times New Roman" w:ascii="Times New Roman" w:hAnsi="Times New Roman"/>
          <w:spacing w:val="-6"/>
          <w:sz w:val="28"/>
          <w:szCs w:val="24"/>
          <w:vertAlign w:val="subscript"/>
        </w:rPr>
        <w:t>р10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= 18,40 - 18,46 = - 0,06м</w:t>
      </w:r>
    </w:p>
    <w:p>
      <w:pPr>
        <w:pStyle w:val="Normal"/>
        <w:shd w:fill="FFFFFF" w:val="clear"/>
        <w:spacing w:lineRule="auto" w:line="240" w:before="0" w:after="0"/>
        <w:ind w:right="2957" w:firstLine="567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 xml:space="preserve">Н </w:t>
      </w:r>
      <w:r>
        <w:rPr>
          <w:rFonts w:cs="Times New Roman" w:ascii="Times New Roman" w:hAnsi="Times New Roman"/>
          <w:spacing w:val="-6"/>
          <w:sz w:val="28"/>
          <w:szCs w:val="24"/>
          <w:vertAlign w:val="subscript"/>
        </w:rPr>
        <w:t xml:space="preserve">р11 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= 18,40 - 18,39 = + 0,01м    </w:t>
      </w:r>
    </w:p>
    <w:p>
      <w:pPr>
        <w:pStyle w:val="Normal"/>
        <w:shd w:fill="FFFFFF" w:val="clear"/>
        <w:spacing w:lineRule="auto" w:line="240" w:before="0" w:after="0"/>
        <w:ind w:right="2957" w:firstLine="567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 xml:space="preserve">Н </w:t>
      </w:r>
      <w:r>
        <w:rPr>
          <w:rFonts w:cs="Times New Roman" w:ascii="Times New Roman" w:hAnsi="Times New Roman"/>
          <w:spacing w:val="-6"/>
          <w:sz w:val="28"/>
          <w:szCs w:val="24"/>
          <w:vertAlign w:val="subscript"/>
        </w:rPr>
        <w:t>р12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= 18,40 - 18,25 = + 0,15м</w:t>
      </w:r>
    </w:p>
    <w:p>
      <w:pPr>
        <w:pStyle w:val="Normal"/>
        <w:shd w:fill="FFFFFF" w:val="clear"/>
        <w:spacing w:lineRule="auto" w:line="240" w:before="0" w:after="0"/>
        <w:ind w:right="1" w:firstLine="567"/>
        <w:rPr/>
      </w:pPr>
      <w:r>
        <w:rPr>
          <w:rFonts w:cs="Times New Roman" w:ascii="Times New Roman" w:hAnsi="Times New Roman"/>
          <w:spacing w:val="-6"/>
          <w:sz w:val="28"/>
          <w:szCs w:val="24"/>
        </w:rPr>
        <w:t>Данные для построения картограммы земляных работ  готовы.</w:t>
      </w:r>
    </w:p>
    <w:p>
      <w:pPr>
        <w:pStyle w:val="Normal"/>
        <w:shd w:fill="FFFFFF" w:val="clear"/>
        <w:spacing w:lineRule="auto" w:line="240" w:before="0" w:after="0"/>
        <w:ind w:right="2957" w:firstLine="567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4"/>
        </w:rPr>
        <w:t xml:space="preserve">Задача 10. </w:t>
      </w:r>
      <w:r>
        <w:rPr>
          <w:rFonts w:cs="Times New Roman" w:ascii="Times New Roman" w:hAnsi="Times New Roman"/>
          <w:spacing w:val="-6"/>
          <w:sz w:val="28"/>
          <w:szCs w:val="24"/>
        </w:rPr>
        <w:t>Найти проектные отметки промежуточных точек ли</w:t>
        <w:softHyphen/>
        <w:t xml:space="preserve">нии на местности с проектным уклоном — </w:t>
      </w:r>
      <w:r>
        <w:rPr>
          <w:rFonts w:cs="Times New Roman" w:ascii="Times New Roman" w:hAnsi="Times New Roman"/>
          <w:iCs/>
          <w:spacing w:val="-6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iCs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</w:rPr>
        <w:t>= - 0,002. Точки распо</w:t>
        <w:softHyphen/>
        <w:t>ложены на расстоянии 25 м одна от другой. Длина линии 250 м. Проектная отметка начальной точки 1: Н</w:t>
      </w:r>
      <w:r>
        <w:rPr>
          <w:rFonts w:cs="Times New Roman" w:ascii="Times New Roman" w:hAnsi="Times New Roman"/>
          <w:spacing w:val="-6"/>
          <w:sz w:val="28"/>
          <w:szCs w:val="24"/>
          <w:vertAlign w:val="subscript"/>
        </w:rPr>
        <w:t xml:space="preserve">пр </w:t>
      </w:r>
      <w:r>
        <w:rPr>
          <w:rFonts w:cs="Times New Roman" w:ascii="Times New Roman" w:hAnsi="Times New Roman"/>
          <w:spacing w:val="-6"/>
          <w:sz w:val="28"/>
          <w:szCs w:val="24"/>
        </w:rPr>
        <w:t>=  42,100 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>Н</w:t>
      </w:r>
      <w:r>
        <w:rPr>
          <w:rFonts w:cs="Times New Roman" w:ascii="Times New Roman" w:hAnsi="Times New Roman"/>
          <w:spacing w:val="-6"/>
          <w:sz w:val="28"/>
          <w:szCs w:val="24"/>
          <w:vertAlign w:val="subscript"/>
        </w:rPr>
        <w:t>пр</w:t>
      </w:r>
      <w:r>
        <w:rPr>
          <w:rFonts w:cs="Times New Roman" w:ascii="Times New Roman" w:hAnsi="Times New Roman"/>
          <w:spacing w:val="-6"/>
          <w:sz w:val="28"/>
          <w:szCs w:val="24"/>
          <w:vertAlign w:val="subscript"/>
          <w:lang w:val="en-US"/>
        </w:rPr>
        <w:t>(n)</w:t>
      </w:r>
      <w:r>
        <w:rPr>
          <w:rFonts w:cs="Times New Roman" w:ascii="Times New Roman" w:hAnsi="Times New Roman"/>
          <w:spacing w:val="-6"/>
          <w:sz w:val="28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pacing w:val="-6"/>
          <w:sz w:val="28"/>
          <w:szCs w:val="24"/>
        </w:rPr>
        <w:t>Н</w:t>
      </w:r>
      <w:r>
        <w:rPr>
          <w:rFonts w:cs="Times New Roman" w:ascii="Times New Roman" w:hAnsi="Times New Roman"/>
          <w:spacing w:val="-6"/>
          <w:sz w:val="28"/>
          <w:szCs w:val="24"/>
          <w:vertAlign w:val="subscript"/>
        </w:rPr>
        <w:t>пр</w:t>
      </w:r>
      <w:r>
        <w:rPr>
          <w:rFonts w:cs="Times New Roman" w:ascii="Times New Roman" w:hAnsi="Times New Roman"/>
          <w:spacing w:val="-6"/>
          <w:sz w:val="28"/>
          <w:szCs w:val="24"/>
          <w:vertAlign w:val="subscript"/>
          <w:lang w:val="en-US"/>
        </w:rPr>
        <w:t xml:space="preserve">(n-1) </w:t>
      </w:r>
      <w:r>
        <w:rPr>
          <w:rFonts w:cs="Times New Roman" w:ascii="Times New Roman" w:hAnsi="Times New Roman"/>
          <w:spacing w:val="-6"/>
          <w:sz w:val="28"/>
          <w:szCs w:val="24"/>
          <w:lang w:val="en-US"/>
        </w:rPr>
        <w:t>+ i x d; d = 25</w:t>
      </w:r>
      <w:r>
        <w:rPr>
          <w:rFonts w:cs="Times New Roman" w:ascii="Times New Roman" w:hAnsi="Times New Roman"/>
          <w:spacing w:val="-6"/>
          <w:sz w:val="28"/>
          <w:szCs w:val="24"/>
        </w:rPr>
        <w:t>м</w:t>
      </w:r>
    </w:p>
    <w:p>
      <w:pPr>
        <w:pStyle w:val="Normal"/>
        <w:shd w:fill="FFFFFF" w:val="clear"/>
        <w:spacing w:lineRule="auto" w:line="240" w:before="0" w:after="0"/>
        <w:ind w:right="2650" w:firstLine="567"/>
        <w:jc w:val="both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>Н</w:t>
      </w:r>
      <w:r>
        <w:rPr>
          <w:rFonts w:cs="Times New Roman" w:ascii="Times New Roman" w:hAnsi="Times New Roman"/>
          <w:spacing w:val="-6"/>
          <w:sz w:val="28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= 42,100 - 0,002 x 25 = 42,05 м </w:t>
      </w:r>
    </w:p>
    <w:p>
      <w:pPr>
        <w:pStyle w:val="Normal"/>
        <w:shd w:fill="FFFFFF" w:val="clear"/>
        <w:spacing w:lineRule="auto" w:line="240" w:before="0" w:after="0"/>
        <w:ind w:right="2650" w:firstLine="567"/>
        <w:jc w:val="both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>Н</w:t>
      </w:r>
      <w:r>
        <w:rPr>
          <w:rFonts w:cs="Times New Roman" w:ascii="Times New Roman" w:hAnsi="Times New Roman"/>
          <w:spacing w:val="-6"/>
          <w:sz w:val="28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= 42,050 - 0,002 х 25 = 42,00 м </w:t>
      </w:r>
    </w:p>
    <w:p>
      <w:pPr>
        <w:pStyle w:val="Normal"/>
        <w:shd w:fill="FFFFFF" w:val="clear"/>
        <w:spacing w:lineRule="auto" w:line="240" w:before="0" w:after="0"/>
        <w:ind w:right="265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</w:rPr>
        <w:t>Н</w:t>
      </w:r>
      <w:r>
        <w:rPr>
          <w:rFonts w:cs="Times New Roman" w:ascii="Times New Roman" w:hAnsi="Times New Roman"/>
          <w:spacing w:val="-6"/>
          <w:sz w:val="28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pacing w:val="-6"/>
          <w:sz w:val="28"/>
          <w:szCs w:val="24"/>
        </w:rPr>
        <w:t>= 42,000 - 0,002 х 25 = 41,95 м 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4"/>
        </w:rPr>
        <w:t>6. ЗАДАНИЯ  ДЛЯ КОНТРО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6"/>
          <w:sz w:val="28"/>
          <w:szCs w:val="24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6"/>
          <w:sz w:val="28"/>
          <w:szCs w:val="24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6"/>
          <w:sz w:val="28"/>
          <w:szCs w:val="24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>Системы координат в геодез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>Сущность геометрического нивелирования способом «из середины», его схема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</w:rPr>
        <w:t>3.Каковы особенности тахеометрической съемки?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-6"/>
          <w:sz w:val="28"/>
          <w:szCs w:val="24"/>
        </w:rPr>
        <w:t>Задача.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Определить отметку точек 1 и 2 на плане с горизонталями ана</w:t>
        <w:softHyphen/>
        <w:t>литическим путем (рис.1).</w:t>
      </w:r>
    </w:p>
    <w:p>
      <w:pPr>
        <w:pStyle w:val="Normal"/>
        <w:shd w:fill="FFFFFF" w:val="clear"/>
        <w:spacing w:lineRule="auto" w:line="360" w:before="0" w:after="120"/>
        <w:ind w:left="5" w:firstLine="350"/>
        <w:jc w:val="center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drawing>
          <wp:inline distT="0" distB="0" distL="0" distR="0">
            <wp:extent cx="3448685" cy="2162175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20"/>
        <w:ind w:left="5" w:firstLine="350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Рис.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ь определение терминам: отметка точки, превышение, абсолютная и относи</w:t>
        <w:softHyphen/>
        <w:t>тельная отмет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ледовательность действий установки теодолита в рабочее полож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щность нивелирования способом «вперед», его сх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5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Задача. </w:t>
      </w:r>
      <w:r>
        <w:rPr>
          <w:rFonts w:cs="Times New Roman" w:ascii="Times New Roman" w:hAnsi="Times New Roman"/>
          <w:sz w:val="28"/>
          <w:szCs w:val="24"/>
        </w:rPr>
        <w:t>Определить уклон линии 1-2 на плане по горизонталям (рис.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99690" cy="17430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ис.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Вариант 3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 xml:space="preserve">Перечислите основные геодезические чертежи и дайте их определе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е поверки и юстировки теодолита  3Т5К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Сущность геодезического обоснования, его ви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Задача. </w:t>
      </w:r>
      <w:r>
        <w:rPr>
          <w:rFonts w:cs="Times New Roman" w:ascii="Times New Roman" w:hAnsi="Times New Roman"/>
          <w:sz w:val="28"/>
          <w:szCs w:val="24"/>
        </w:rPr>
        <w:t>Определить румб линии 1-2 по известному азимуту (рис.3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  <w:vertAlign w:val="subscript"/>
        </w:rPr>
        <w:t>1-2</w:t>
      </w:r>
      <w:r>
        <w:rPr>
          <w:rFonts w:cs="Times New Roman" w:ascii="Times New Roman" w:hAnsi="Times New Roman"/>
          <w:sz w:val="28"/>
          <w:szCs w:val="24"/>
        </w:rPr>
        <w:t xml:space="preserve"> = 254°17';      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r  - </w:t>
      </w:r>
      <w:r>
        <w:rPr>
          <w:rFonts w:cs="Times New Roman" w:ascii="Times New Roman" w:hAnsi="Times New Roman"/>
          <w:sz w:val="28"/>
          <w:szCs w:val="24"/>
        </w:rPr>
        <w:t xml:space="preserve"> 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170430" cy="23145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ариант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ы, применяемые для составления геодезических чер</w:t>
        <w:softHyphen/>
        <w:t>теж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горизонтального угла с помощью теодолита (Способ приемов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ивелирования трассы, ведение журнала нивелиро</w:t>
        <w:softHyphen/>
        <w:t>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тметку последующей точки через отметку предыду</w:t>
        <w:softHyphen/>
        <w:t>щей точки при способе нивелирования «из середины» по следую</w:t>
        <w:softHyphen/>
        <w:t>щим данным (решить двумя способами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1,820 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= 1265 мм</w:t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2480 мм</w:t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>-  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ариант 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основные виды условных знаков для геодезичес</w:t>
        <w:softHyphen/>
        <w:t>ких чертежей.     Дайте их характеристи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вертикального угла теодолитом. Необходимые вычис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его выполняют нивелирование поверхности? Последовательность работ и  вычислений черных, красных (проектных) и рабочих от</w:t>
        <w:softHyphen/>
        <w:t>меток точек площад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а. </w:t>
      </w:r>
      <w:r>
        <w:rPr>
          <w:rFonts w:cs="Times New Roman" w:ascii="Times New Roman" w:hAnsi="Times New Roman"/>
          <w:sz w:val="28"/>
          <w:szCs w:val="28"/>
        </w:rPr>
        <w:t>Определить отметку последующей точки через отметку предыду</w:t>
        <w:softHyphen/>
        <w:t>щей точки при способе нивелирования «вперед» по следующим дан</w:t>
        <w:softHyphen/>
        <w:t>ным (решить двумя способами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42,830 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470  м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= 0850 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-  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ариант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местности и способы его изображения на топографических кар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6"/>
          <w:sz w:val="28"/>
          <w:szCs w:val="24"/>
        </w:rPr>
        <w:t>Назначение и устройство теодолита (3Т5КП). Виды теодолитов. Геометрическая сх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Сущность способов (полярного, координат, засечек) выноса на местность основных точек со</w:t>
        <w:softHyphen/>
        <w:t xml:space="preserve">оружения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а. </w:t>
      </w:r>
      <w:r>
        <w:rPr>
          <w:rFonts w:cs="Times New Roman" w:ascii="Times New Roman" w:hAnsi="Times New Roman"/>
          <w:sz w:val="28"/>
          <w:szCs w:val="28"/>
        </w:rPr>
        <w:t>Определить прямоугольные координаты второй точки, если известны координаты первой точки: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2830 м,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4270 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 расстояние между этими точкам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-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73,80 м и направ</w:t>
        <w:softHyphen/>
        <w:t>ление линии 1-2, т.е. ее дирекционный угол α = 65°20'. (Как называ</w:t>
        <w:softHyphen/>
        <w:t>ется эта задача?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ариант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дезические знаки,  применяемые  для закрепления то</w:t>
        <w:softHyphen/>
        <w:t>чек на мест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гнитного азимута  линии на местности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и виды геодезических съемок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а. </w:t>
      </w:r>
      <w:r>
        <w:rPr>
          <w:rFonts w:cs="Times New Roman" w:ascii="Times New Roman" w:hAnsi="Times New Roman"/>
          <w:sz w:val="28"/>
          <w:szCs w:val="28"/>
        </w:rPr>
        <w:t>Вычислить погрешность вертикального круга и величину угла наклона, если отсчеты по вертикальному кругу сле</w:t>
        <w:softHyphen/>
        <w:t>дующие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Л=18°28';   КП =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34'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ариант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измерения на мест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устройство нивелиров, их виды. Установка ни</w:t>
        <w:softHyphen/>
        <w:t>велира в рабочее полож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обратной геодезической задачи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а. </w:t>
      </w:r>
      <w:r>
        <w:rPr>
          <w:rFonts w:cs="Times New Roman" w:ascii="Times New Roman" w:hAnsi="Times New Roman"/>
          <w:sz w:val="28"/>
          <w:szCs w:val="28"/>
        </w:rPr>
        <w:t xml:space="preserve"> Определить длину линии между двумя точками и направление этой линии, если координаты этих точек следующ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200,70 м;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142,80 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350,20 м;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420,30 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 называется такая задача?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ариант 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муты.  Дирекционный угол.  Румб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поверка нивелира.  Краткие сведе</w:t>
        <w:softHyphen/>
        <w:t>ния о нивелирных рейк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бить на местности линию с заданным проектным ук</w:t>
        <w:softHyphen/>
        <w:t>лоном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Определить черные,  проектную и рабочие отметки по результатам нивелирования площадки. Схема нивелирова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5401310" cy="286639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репера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29,300 м.  Отсчет по рейке на репере — 1265 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 такое геодезическая сеть? </w:t>
      </w:r>
      <w:r>
        <w:rPr>
          <w:rFonts w:cs="Times New Roman" w:ascii="Times New Roman" w:hAnsi="Times New Roman"/>
          <w:sz w:val="28"/>
          <w:szCs w:val="28"/>
        </w:rPr>
        <w:t>Виды геодезических с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поверка нивелира с цилиндрическим уровн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горитм прямой геодезической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а. </w:t>
      </w:r>
      <w:r>
        <w:rPr>
          <w:rFonts w:cs="Times New Roman" w:ascii="Times New Roman" w:hAnsi="Times New Roman"/>
          <w:sz w:val="28"/>
          <w:szCs w:val="28"/>
        </w:rPr>
        <w:t xml:space="preserve">Вычислить проектные отметки промежуточных точек линии на местности с проектным уклоном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+ 0,00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>. Точки расположены на расстоянии 10 м, одна от другой. Проектная отметка начальной точ</w:t>
        <w:softHyphen/>
        <w:t>к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1</w:t>
      </w:r>
      <w:r>
        <w:rPr>
          <w:rFonts w:cs="Times New Roman" w:ascii="Times New Roman" w:hAnsi="Times New Roman"/>
          <w:sz w:val="28"/>
          <w:szCs w:val="28"/>
        </w:rPr>
        <w:t>= 29,450м. Длина линии 70 м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НЫЕ  ВОПРОС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та, план, генплан объекта. Отличия друг от д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сштабы, применяемые в геодези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овные топографические знаки. Масштабные (контурные) и внемасштабны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уемые цвета на топографической карте. Какие объекты ими обознача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ять основных форм рельефа. Схемы форм рельефа в горизонта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сота сечения релье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ложение горизонта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гол накл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ределение крутизны ската по ка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клон земной поверхности, водной поверхности. Единицы изм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сштабы, используемые для построения профиля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филь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иентирование линий на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ходные направления для ориен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зимуты линий. Как они изменяются, отсчитыв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ирекционный угол. Как изменяется, отсчиты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умб. Как изменяется, отсчиты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клонение магнитной стрелки. От какого направления отсчиты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 ориентировать карту на открыто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значение теодолита. Основные части, ви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стройство зрительной трубы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изирная ось зрительной трубы. Горизонтальная, вертикальная оси теодол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си цилиндрического и круглого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заимное расположение осей теодол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есто нуля вертикального круга.  Формула МО, угла накл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альномерный отсчет по рей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тсчет по микроскопу теодол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хема поля зрения трубы теодол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Мерные ленты. Руле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Геометрическое нивел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ивелирование «впере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ивелирование « из середи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Горизонт инстр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Назначение нивелира. Основные части, ви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онтроль правильности отсчетов по рейке. Допу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оверки нивел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верки теодол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одготовка теодолита на станции перед измер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дготовка нивелира на станции перед измерениям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оследовательность действий при измерении горизонтального угла теодолитом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оследовательность действий при измерении превышений нивелир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Горизонтирование прибора (теодолита, нивелира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Центрирование прибора (теодолита, нивелира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Теодолитный ход, его виды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Угловая невязка замкнутого теодолитного хода. Как она распределяетс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Линейная невязка замкнутого теодолитного хода. Как она распределяетс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оследовательность построения плана теодолитного хода по координатам точек вершин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ыполнение контроля правильности вычислений в журнале нивелирован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Невязка нивелирного хода. Как  распределяется, контроль распределения невязки 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Дать понятия терминам: станция, пикет, абри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Вертикальная планировка. Объяс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Рабочая отметка, точка нулев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Алгоритм прямой геодезической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Основные оси 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Построение сетки квадратов на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Алгоритм обратной геодезической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Объяснить термин: баланс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Объяснить термин: картограмма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Разбивочные элементы при перенесении проекта застройки в на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Задачи, решаемые по топографической кар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2. Технология выноса в натуру проектных углов и ли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3. Технология выноса в натуру проектных отме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Сущность тахеометрической съем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Порядок работы на станции при тахеометрической съем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8. СПИСОК ИСПОЛЬЗУЕМЫХ ИСТОЧ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слов А.В., Гордеев А.В., Батраков Ю.Г. Геодезия. — М: Колосс, 2006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иселев М.И., Михелев Д.Ш.. Геодезия. — М: Академия, 2009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калин С.И. Основы картографии, топографии и инженерной геодезии. – М: Академический проект, 2009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льдман В.Д., Михелев Д.Ш. Основы инженерной геодезии. — М: Высшая школа, 2001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Constantia" w:hAnsi="Constantia" w:cs="Constantia"/>
      <w:b/>
      <w:bCs/>
      <w:sz w:val="18"/>
      <w:szCs w:val="18"/>
      <w:shd w:fill="FFFFFF" w:val="clear"/>
    </w:rPr>
  </w:style>
  <w:style w:type="character" w:styleId="3">
    <w:name w:val="Основной текст (3)_"/>
    <w:qFormat/>
    <w:rPr>
      <w:sz w:val="16"/>
      <w:szCs w:val="16"/>
      <w:shd w:fill="FFFFFF" w:val="clear"/>
    </w:rPr>
  </w:style>
  <w:style w:type="character" w:styleId="5">
    <w:name w:val="Основной текст (5)_"/>
    <w:qFormat/>
    <w:rPr>
      <w:b/>
      <w:bCs/>
      <w:sz w:val="17"/>
      <w:szCs w:val="17"/>
      <w:shd w:fill="FFFFFF" w:val="clear"/>
    </w:rPr>
  </w:style>
  <w:style w:type="character" w:styleId="21">
    <w:name w:val="Заголовок №2_"/>
    <w:qFormat/>
    <w:rPr>
      <w:sz w:val="19"/>
      <w:szCs w:val="19"/>
      <w:shd w:fill="FFFFFF" w:val="clear"/>
    </w:rPr>
  </w:style>
  <w:style w:type="character" w:styleId="11">
    <w:name w:val="Заголовок №1_"/>
    <w:qFormat/>
    <w:rPr>
      <w:shd w:fill="FFFFFF" w:val="clear"/>
    </w:rPr>
  </w:style>
  <w:style w:type="character" w:styleId="19">
    <w:name w:val="Заголовок №1 + 9"/>
    <w:qFormat/>
    <w:rPr>
      <w:spacing w:val="70"/>
      <w:sz w:val="19"/>
      <w:szCs w:val="19"/>
      <w:shd w:fill="FFFFFF" w:val="clear"/>
    </w:rPr>
  </w:style>
  <w:style w:type="character" w:styleId="329">
    <w:name w:val="Заголовок №3 (2) + 9"/>
    <w:qFormat/>
    <w:rPr>
      <w:spacing w:val="70"/>
      <w:sz w:val="19"/>
      <w:szCs w:val="19"/>
      <w:shd w:fill="FFFFFF" w:val="clear"/>
    </w:rPr>
  </w:style>
  <w:style w:type="character" w:styleId="3291">
    <w:name w:val="Заголовок №3 (2) + 91"/>
    <w:qFormat/>
    <w:rPr>
      <w:sz w:val="19"/>
      <w:szCs w:val="19"/>
      <w:shd w:fill="FFFFFF" w:val="clear"/>
    </w:rPr>
  </w:style>
  <w:style w:type="character" w:styleId="22">
    <w:name w:val="Подпись к картинке (2)_"/>
    <w:qFormat/>
    <w:rPr>
      <w:i/>
      <w:iCs/>
      <w:shd w:fill="FFFFFF" w:val="clear"/>
    </w:rPr>
  </w:style>
  <w:style w:type="character" w:styleId="31">
    <w:name w:val="Подпись к картинке (3)_"/>
    <w:qFormat/>
    <w:rPr>
      <w:b/>
      <w:bCs/>
      <w:i/>
      <w:iCs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8"/>
    </w:rPr>
  </w:style>
  <w:style w:type="character" w:styleId="12">
    <w:name w:val="Заголовок №1 (2)_"/>
    <w:qFormat/>
    <w:rPr>
      <w:b/>
      <w:bCs/>
      <w:i/>
      <w:iCs/>
      <w:sz w:val="18"/>
      <w:szCs w:val="18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onstantia" w:hAnsi="Constantia" w:cs="Constantia"/>
      <w:b/>
      <w:bCs/>
      <w:sz w:val="18"/>
      <w:szCs w:val="18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16"/>
      <w:szCs w:val="16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b/>
      <w:bCs/>
      <w:sz w:val="17"/>
      <w:szCs w:val="17"/>
      <w:shd w:fill="FFFFFF" w:val="clear"/>
    </w:rPr>
  </w:style>
  <w:style w:type="paragraph" w:styleId="24">
    <w:name w:val="Заголовок №2"/>
    <w:basedOn w:val="Normal"/>
    <w:qFormat/>
    <w:pPr>
      <w:shd w:fill="FFFFFF" w:val="clear"/>
      <w:spacing w:lineRule="exact" w:line="221" w:before="0" w:after="240"/>
      <w:jc w:val="center"/>
      <w:outlineLvl w:val="1"/>
    </w:pPr>
    <w:rPr>
      <w:sz w:val="19"/>
      <w:szCs w:val="19"/>
      <w:shd w:fill="FFFFFF" w:val="clear"/>
    </w:rPr>
  </w:style>
  <w:style w:type="paragraph" w:styleId="13">
    <w:name w:val="Заголовок №1"/>
    <w:basedOn w:val="Normal"/>
    <w:qFormat/>
    <w:pPr>
      <w:shd w:fill="FFFFFF" w:val="clear"/>
      <w:spacing w:lineRule="exact" w:line="437" w:before="240" w:after="0"/>
      <w:jc w:val="center"/>
      <w:outlineLvl w:val="0"/>
    </w:pPr>
    <w:rPr>
      <w:sz w:val="20"/>
      <w:szCs w:val="20"/>
      <w:shd w:fill="FFFFFF" w:val="clear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 w:before="0" w:after="0"/>
    </w:pPr>
    <w:rPr>
      <w:i/>
      <w:iCs/>
      <w:sz w:val="20"/>
      <w:szCs w:val="20"/>
      <w:shd w:fill="FFFFFF" w:val="clear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16"/>
      <w:szCs w:val="16"/>
      <w:shd w:fill="FFFFFF" w:val="clear"/>
    </w:rPr>
  </w:style>
  <w:style w:type="paragraph" w:styleId="121">
    <w:name w:val="Заголовок №1 (2)"/>
    <w:basedOn w:val="Normal"/>
    <w:qFormat/>
    <w:pPr>
      <w:shd w:fill="FFFFFF" w:val="clear"/>
      <w:spacing w:lineRule="exact" w:line="211" w:before="0" w:after="0"/>
      <w:ind w:firstLine="320"/>
      <w:jc w:val="both"/>
      <w:outlineLvl w:val="0"/>
    </w:pPr>
    <w:rPr>
      <w:b/>
      <w:bCs/>
      <w:i/>
      <w:iCs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7:00Z</dcterms:created>
  <dc:creator>metodist2</dc:creator>
  <dc:description/>
  <cp:keywords/>
  <dc:language>en-US</dc:language>
  <cp:lastModifiedBy>Елена И. Усачева</cp:lastModifiedBy>
  <dcterms:modified xsi:type="dcterms:W3CDTF">2014-09-17T12:52:00Z</dcterms:modified>
  <cp:revision>130</cp:revision>
  <dc:subject/>
  <dc:title/>
</cp:coreProperties>
</file>