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  <w:t xml:space="preserve">Домашнее задание 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 xml:space="preserve">Заданы массивы чисел Х [0.. 15] и </w:t>
      </w:r>
      <w:r>
        <w:rPr>
          <w:rFonts w:eastAsia="TimesNewRoman;MS Mincho"/>
          <w:lang w:val="en-US"/>
        </w:rPr>
        <w:t>Y</w:t>
      </w:r>
      <w:r>
        <w:rPr>
          <w:rFonts w:eastAsia="TimesNewRoman;MS Mincho"/>
        </w:rPr>
        <w:t xml:space="preserve">[0..20]. Написать программу, пределить значение переменной </w:t>
      </w:r>
      <w:r>
        <w:rPr>
          <w:rFonts w:eastAsia="TimesNewRoman;MS Mincho"/>
          <w:lang w:val="en-US"/>
        </w:rPr>
        <w:t>z</w:t>
      </w:r>
      <w:r>
        <w:rPr>
          <w:rFonts w:eastAsia="TimesNewRoman;MS Mincho"/>
        </w:rPr>
        <w:t xml:space="preserve">. Исходные данные и результат напечатать с пояснительным текстом. Решение задачи оформить с использованием функций. Значения элементов массива задавать случайным образом. 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Вариант 3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В формулах расчета y  использованы следующие условные обозначения:</w:t>
      </w:r>
    </w:p>
    <w:p>
      <w:pPr>
        <w:pStyle w:val="Normal"/>
        <w:autoSpaceDE w:val="false"/>
        <w:rPr/>
      </w:pPr>
      <w:r>
        <w:rPr>
          <w:rFonts w:eastAsia="TimesNewRoman;MS Mincho"/>
        </w:rPr>
        <w:t>А1(Х) - сумма элементов массива Х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А2(Х) - сумма положительных элементов массива Х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А3(Х) - сумма отрицательных элементов массива Х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А4(Х) - количество нулевых элементов массива Х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А5(Х) - сумма максимального и минимального элементов массива Х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А6(Х) - среднее арифметическое значение элементов массива Х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А7(Х) - произведение абсолютных значений элементов массива Х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А8(Х) - корень квадратный из суммы положительных элементов массива Х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А9(Х) - натуральный логарифм из суммы абсолютных значений элементов массива Х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А10(Х) - сумма корней квадратных из положительных элементов массива Х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М1(Х) - количество элементов массива Х, значения которых меньше А1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М2(Х) - количество отрицательных элементов массива Х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М3(Х) - количество элементов массива Х, значения которых больше А6;</w:t>
      </w:r>
    </w:p>
    <w:p>
      <w:pPr>
        <w:pStyle w:val="Normal"/>
        <w:autoSpaceDE w:val="false"/>
        <w:rPr/>
      </w:pPr>
      <w:r>
        <w:rPr>
          <w:rFonts w:eastAsia="TimesNewRoman;MS Mincho"/>
        </w:rPr>
        <w:t>М4(Х) - количество элементов массива Х, значения которых меньше А6;</w:t>
      </w:r>
    </w:p>
    <w:p>
      <w:pPr>
        <w:pStyle w:val="Normal"/>
        <w:rPr/>
      </w:pPr>
      <w:r>
        <w:rPr>
          <w:rFonts w:eastAsia="TimesNewRoman;MS Mincho"/>
        </w:rPr>
        <w:t>М5(Х)- количество элементов массива Х, значения которых больше А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6:00Z</dcterms:created>
  <dc:creator>pnv</dc:creator>
  <dc:description/>
  <cp:keywords/>
  <dc:language>en-US</dc:language>
  <cp:lastModifiedBy>Admin</cp:lastModifiedBy>
  <dcterms:modified xsi:type="dcterms:W3CDTF">2014-12-26T13:41:00Z</dcterms:modified>
  <cp:revision>3</cp:revision>
  <dc:subject/>
  <dc:title/>
</cp:coreProperties>
</file>