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585" w:leader="none"/>
        </w:tabs>
        <w:spacing w:lineRule="auto" w:line="360"/>
        <w:ind w:left="-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яя контрольная работа (реферат)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85" w:leader="none"/>
        </w:tabs>
        <w:spacing w:lineRule="auto" w:line="360"/>
        <w:ind w:left="-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в бумажном (формат А4) и электронном вариант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85" w:leader="none"/>
        </w:tabs>
        <w:spacing w:lineRule="auto" w:line="360"/>
        <w:ind w:left="-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ет содержание, введение, основную часть, заключение и список использованной литературы (не менее 5 наименований).</w:t>
      </w:r>
    </w:p>
    <w:p>
      <w:pPr>
        <w:pStyle w:val="Default"/>
        <w:tabs>
          <w:tab w:val="clear" w:pos="708"/>
          <w:tab w:val="left" w:pos="585" w:leader="none"/>
        </w:tabs>
        <w:spacing w:lineRule="auto" w:line="360"/>
        <w:ind w:left="-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контрольной работы выбирается по номеру зачетной книжки студента заочной формы обучения, номер реферата — номер студента очной формы обучения из журнала соответствующей учебной группы.</w:t>
      </w:r>
    </w:p>
    <w:p>
      <w:pPr>
        <w:pStyle w:val="Default"/>
        <w:tabs>
          <w:tab w:val="clear" w:pos="708"/>
          <w:tab w:val="left" w:pos="585" w:leader="none"/>
        </w:tabs>
        <w:spacing w:lineRule="auto" w:line="360"/>
        <w:ind w:left="-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ксте домашней контрольной работы (реферата) в обязательном порядке должны быть ссылки на источник из списка использованной литературы.</w:t>
      </w:r>
    </w:p>
    <w:p>
      <w:pPr>
        <w:pStyle w:val="Default"/>
        <w:tabs>
          <w:tab w:val="clear" w:pos="708"/>
          <w:tab w:val="left" w:pos="585" w:leader="none"/>
        </w:tabs>
        <w:spacing w:lineRule="auto" w:line="360"/>
        <w:ind w:left="-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аниц домашней контрольной работы (реферата) не должно быть менее 20 (поля: верхнее – 20 мм, нижнее – 20 мм, правое – 20 мм, левое –20 мм,). Текст набирается через 1,5 интервала, выравнивание — по ширине, отступ по первой строке каждого абзаца — 1,25 см, шрифт – Times New Roman, кегль – 14, цвет шрифта — черный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 w:before="0" w:after="0"/>
        <w:ind w:left="-113"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ы нумеруются арабскими цифрами, номер ставится внизу страницы по центру. Первая страница — титульный лист. Бланк титульного листа домашней контрольной работы приведен на блоге </w:t>
      </w:r>
      <w:hyperlink r:id="rId2">
        <w:r>
          <w:rPr>
            <w:rStyle w:val="InternetLink"/>
            <w:rFonts w:cs="Times New Roman" w:ascii="Times New Roman" w:hAnsi="Times New Roman"/>
          </w:rPr>
          <w:t>vgipusirotkin.wordpres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убрике «Учебно-методические материалы». На второй странице размещается содержание домашней контрольной работы (реферата) с указанием страниц начала разделов. Разделы должны иметь порядковую нумерацию, за исключением введения и заключения. В начале каждого раздела указывается его название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 w:before="0" w:after="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шней контрольной работе (реферате) обязательно приводится теоретическая часть, дополнительно к теоретической части допускаются примеры по темы контрольной работы (реферата)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 w:before="0" w:after="0"/>
        <w:ind w:left="-113" w:right="-11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в домашней контрольной работе (реферате) приводятся графики, рисунки, схемы, таблицы, формулы. Графики, рисунки, схемы, таблицы, формулы в тексте нумеруются последовательно арабскими цифрами. Заголовки графиков, рисунков, схем и таблиц должны отражать их содержание.</w:t>
      </w:r>
    </w:p>
    <w:p>
      <w:pPr>
        <w:pStyle w:val="Default"/>
        <w:tabs>
          <w:tab w:val="clear" w:pos="708"/>
          <w:tab w:val="left" w:pos="585" w:leader="none"/>
        </w:tabs>
        <w:spacing w:lineRule="auto" w:line="360"/>
        <w:ind w:left="-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помещается список использованной литературы. Расположение источников в списке использованной литературы выполняется в алфавитном порядке фамилий авторов и заглавий произведений.</w:t>
      </w:r>
    </w:p>
    <w:p>
      <w:pPr>
        <w:pStyle w:val="Default"/>
        <w:tabs>
          <w:tab w:val="clear" w:pos="708"/>
          <w:tab w:val="left" w:pos="585" w:leader="none"/>
        </w:tabs>
        <w:spacing w:lineRule="auto" w:line="360"/>
        <w:ind w:left="-113" w:right="-113" w:hanging="0"/>
        <w:jc w:val="both"/>
        <w:rPr/>
      </w:pPr>
      <w:r>
        <w:rPr>
          <w:sz w:val="28"/>
          <w:szCs w:val="28"/>
        </w:rPr>
        <w:t xml:space="preserve">Передаче преподавателю бумажного варианта домашней контрольной работы (реферата) предшествует отправка этой домашней контрольной работы (реферата) на электронный адрес </w:t>
      </w:r>
      <w:hyperlink r:id="rId3">
        <w:r>
          <w:rPr>
            <w:rStyle w:val="InternetLink"/>
          </w:rPr>
          <w:t>.asirotkin@pochta.vgipu.ru</w:t>
        </w:r>
      </w:hyperlink>
      <w:r>
        <w:rPr>
          <w:sz w:val="28"/>
          <w:szCs w:val="28"/>
        </w:rPr>
        <w:t xml:space="preserve"> н недели до зачёта (экзамена).</w:t>
      </w:r>
    </w:p>
    <w:sectPr>
      <w:type w:val="nextPage"/>
      <w:pgSz w:w="11906" w:h="16838"/>
      <w:pgMar w:left="567" w:right="567" w:gutter="0" w:header="0" w:top="360" w:footer="0" w:bottom="18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ipusirotkin.wordpress.com/" TargetMode="External"/><Relationship Id="rId3" Type="http://schemas.openxmlformats.org/officeDocument/2006/relationships/hyperlink" Target="mailto:a.asirotkin@pochta.vgi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29:00Z</dcterms:created>
  <dc:creator>Admin</dc:creator>
  <dc:description/>
  <cp:keywords/>
  <dc:language>en-US</dc:language>
  <cp:lastModifiedBy>Ванек</cp:lastModifiedBy>
  <dcterms:modified xsi:type="dcterms:W3CDTF">2014-12-26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