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 равенство точнее (найдите относительные погрешности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ьте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на интервале [0; 0.9]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3 (значения функции округлить до 3-х знаков). По составленной таблице постройте интерполяционный многочлен Ньютона и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цените погрешность полученн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методом Симпсона, разбив интервал интегрирования на 10 частей. Оцените погрешность получен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6:00Z</dcterms:created>
  <dc:creator>root</dc:creator>
  <dc:description/>
  <cp:keywords/>
  <dc:language>en-US</dc:language>
  <cp:lastModifiedBy>root</cp:lastModifiedBy>
  <dcterms:modified xsi:type="dcterms:W3CDTF">2009-04-13T03:06:00Z</dcterms:modified>
  <cp:revision>1</cp:revision>
  <dc:subject/>
  <dc:title>Билет №6</dc:title>
</cp:coreProperties>
</file>