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по информационным технология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Задание по информатике состоит из трех контрольных работ, каждая из которых должна быть представлена листингом </w:t>
      </w:r>
      <w:r>
        <w:rPr>
          <w:i/>
          <w:lang w:val="en-US"/>
        </w:rPr>
        <w:t>html</w:t>
      </w:r>
      <w:r>
        <w:rPr>
          <w:i/>
        </w:rPr>
        <w:noBreakHyphen/>
        <w:t>страницы</w:t>
      </w:r>
      <w:r>
        <w:rPr/>
        <w:t>, решающей определенную задачу. Номер варианта определяется как остаток от деления двух последних цифр зачетки на 12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noBreakHyphen/>
        <w:t>страницу</w:t>
      </w:r>
      <w:r>
        <w:rPr/>
        <w:t>, содержащую два текстовых поля ввода и одну кнопку. По нажатию кнопки должно вычисляться значение функции, определяемой согласно варианту, и выводиться на странице. Первое текстовое поле служит для ввода числового значения аргумента функции. Второе текстовое поле служит для вывода значения функции.</w:t>
      </w:r>
    </w:p>
    <w:p>
      <w:pPr>
        <w:pStyle w:val="Normal"/>
        <w:ind w:firstLine="540"/>
        <w:rPr/>
      </w:pPr>
      <w:r>
        <w:rPr/>
        <w:t>Функция имеет следующий вид: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9"/>
        <w:gridCol w:w="1595"/>
        <w:gridCol w:w="1595"/>
        <w:gridCol w:w="1595"/>
        <w:gridCol w:w="159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(x+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x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(1-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(x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/(x+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x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(3x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x+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(1/x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x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x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noBreakHyphen/>
        <w:t>страницу</w:t>
      </w:r>
      <w:r>
        <w:rPr/>
        <w:t>, содержащую три текстовых поля ввода и одну кнопку. По нажатию кнопки должна вычисляться частичная сумма ряда для заданного значения аргумента и количества членов ряда. Первое текстовое поле служит для ввода числового значения аргумента. Второе текстовое поле служит для ввода количества членов ряда, входящих в частичную сумму. Третье текстовое поле служит для вывода значения частичной суммы ряда.</w:t>
      </w:r>
    </w:p>
    <w:p>
      <w:pPr>
        <w:pStyle w:val="Normal"/>
        <w:ind w:firstLine="540"/>
        <w:rPr/>
      </w:pPr>
      <w:r>
        <w:rPr/>
        <w:t xml:space="preserve">Пример. Пусть ряд задается выра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текстовые поля введены следующие значения: 2,1 – значение аргумента, 28 – количество суммируемых членов ряда. Тогда в текстовом поле значения частичной суммы ряда должно быть вычислено значение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(kx+1)/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k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kx</w:t>
            </w:r>
            <w:r>
              <w:rPr>
                <w:lang w:val="en-US"/>
              </w:rPr>
              <w:t>/(kx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(kx+1)/k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k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7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(e</w:t>
            </w:r>
            <w:r>
              <w:rPr>
                <w:vertAlign w:val="superscript"/>
                <w:lang w:val="en-US"/>
              </w:rPr>
              <w:t>kx</w:t>
            </w:r>
            <w:r>
              <w:rPr>
                <w:lang w:val="en-US"/>
              </w:rPr>
              <w:t>+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(k+x)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kx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1+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k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sin(kx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kx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(k+x)/ sin(kx+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k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 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t>-страницу</w:t>
      </w:r>
      <w:r>
        <w:rPr/>
        <w:t>, в которой производится заполнение массива числовыми значениями функционального ряда согласно варианту, и при нажатии кнопки выводится на странице значение заданного элемента этого же массива. Номер выводимого элемента массива также задается на странице в текстовом поле ввода. Выражение функционального ряда выбирается из контрольной работы №2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23:00Z</dcterms:created>
  <dc:creator>R</dc:creator>
  <dc:description/>
  <cp:keywords/>
  <dc:language>en-US</dc:language>
  <cp:lastModifiedBy>пользователь</cp:lastModifiedBy>
  <dcterms:modified xsi:type="dcterms:W3CDTF">2014-06-17T06:45:00Z</dcterms:modified>
  <cp:revision>10</cp:revision>
  <dc:subject/>
  <dc:title>29</dc:title>
</cp:coreProperties>
</file>