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ЦИПЛИНА: СОЦИОЛОГИ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ите реферат на тему: </w:t>
      </w:r>
      <w:r>
        <w:rPr>
          <w:rFonts w:cs="Arial" w:ascii="Arial" w:hAnsi="Arial"/>
          <w:b/>
          <w:i/>
          <w:sz w:val="24"/>
          <w:szCs w:val="24"/>
        </w:rPr>
        <w:t>«Формы культурной регуляции: обычаи, традиции, ритуалы, обряды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ая работа состоит из двух частей. Первая, основная часть – реферативная. Ее объем должен составлять 15-18 страниц. Работа пишется 14 шрифтом, с полуторным междустрочным интервалом. Гарнитура </w:t>
      </w:r>
      <w:r>
        <w:rPr>
          <w:rFonts w:cs="Arial" w:ascii="Arial" w:hAnsi="Arial"/>
          <w:sz w:val="24"/>
          <w:szCs w:val="24"/>
          <w:lang w:val="en-US"/>
        </w:rPr>
        <w:t>Tim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oman</w:t>
      </w:r>
      <w:r>
        <w:rPr>
          <w:rFonts w:cs="Arial" w:ascii="Arial" w:hAnsi="Arial"/>
          <w:sz w:val="24"/>
          <w:szCs w:val="24"/>
        </w:rPr>
        <w:t>. Текст выравнивается по ширине страницы, переносы не допускаются. Листы обязательно нумеру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должно содержать общую характеристику темы, объяснить ее актуальность, выделить цель и задачи работы, дается краткий анализ используемой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новной части излагаются общие теоретические положения, показывается современное состояние проблемы, даются личные оценки автора. При этом необходимо плотно работать с источниками и указывать ссылки на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одержит краткие выводы по каждой задаче. Заканчивается реферат списком используем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на дополнительные вопросы должны быть краткими, не более трех-четырех листов на всю работу. При этом один из поставленных вопросов подразумевает более пространный ответ, чем два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ьте на дополнитель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социологию называют междисциплинарной наук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оотносятся между собой понятия «общество», «социальная система» и «социальная структура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каких элементов состоит программа исследова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13:00Z</dcterms:created>
  <dc:creator>Admin</dc:creator>
  <dc:description/>
  <cp:keywords/>
  <dc:language>en-US</dc:language>
  <cp:lastModifiedBy>Аршиновы</cp:lastModifiedBy>
  <dcterms:modified xsi:type="dcterms:W3CDTF">2014-12-23T18:21:00Z</dcterms:modified>
  <cp:revision>3</cp:revision>
  <dc:subject/>
  <dc:title/>
</cp:coreProperties>
</file>