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СВЕРДЛ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НИЖНЕТАГИЛЬСКИЙ ЖЕЛЕЗНОДОРОЖ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Е СТАНЦИИ И УЗ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контрольные задания для студентов заочного от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специальности 190701 Организация перевозок и управление на транспорте (по видам)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и контрольные задания составлены для реализации рабочей программы по  дисциплине «Железнодорожные станции и узлы», составленной в соответствии с Федеральным государственным образовательным стандартом среднего профессионального образования, утвержденным  приказом Министерства образования и науки Российской Федерации 17 марта 2010 г. № 193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-составитель: Преснякова Л.А. - преподаватель специальных дисципл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обсуждены и одобрены на заседании цикловой комиссии общеобразовательных  дисципли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№___ от   « ___»  ______________ 2014 год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указания рассмотрены и приняты на заседании методического совет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 ___ от ____________________ 2014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СОДЕРЖАНИЕ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20"/>
        <w:gridCol w:w="751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ЦЕЛИ И ЗАДАЧИ КОНТРОЛЬНОЙ РАБОТЫ № 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РЯДОК ВЫБОРА ВАРИАНТА КОНТРОЛЬНОЙ РАБОТЫ № 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УКАЗАНИЯ К ВЫПОЛНЕНИЮ ЗАДАЧ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ab/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ЩИЕ УКАЗАНИЯ ПО ВЫПОЛНЕНИЮ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ФОРМЛЕНИЮ КОНТРОЛЬНОЙ РАБОТЫ № 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РИТЕРИИ ОЦЕНИВАНИЯ КОНТРОЛЬНОЙ РАБОТЫ № 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ПИСКИ ГРУПП СТУДЕНТОВ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ЦЕЛИ И ЗАДАЧИ ДОМАШНЕЙ КОНТРОЛЬНОЙ РАБОТЫ №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омашней работы для студентов заочного отделения состоит в осуществлении контроля со стороны преподавателя за самостоятельной работой студентов по овладению ими знаниями, умениями, навыками, необходимыми в 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ная задача, стоящая перед студентами при выполнении контрольной работы – научиться осуществлять подбор необходимой литературы, делать ее глубокий анализ, основательно закрепить профессиональную терминологию, логически излагать мысли. В ходе написания контрольной работы расширяются профессиональный кругозор будущего специалиста, приобретаются навыки творческого подхода к изучению учебной дисциплины. Важным также является то, что студенты, приходят к самостоятельным  выводам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, наконец, самостоятельное выполнение контрольной работы способствует усвоению учебного материала в объёме, установленном рабочей программой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Основными задачам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онтрольной работы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  проверка степени усвоения студентами учебного материала;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закрепление и углубление теоретических знаний полученных ими на лекциях,  практических  занятиях и в процессе самостоятельной работы;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выработка необходимых навыков и умений эффективно применять российское  законодатель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воевременное выявление пробелов в знаниях студентов и оказание им необходимой помощи по устранению ошибок и недостатков, допущенных в  контрольн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формирование профессиональных компетенций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2. ПОРЯДОК ВЫБОРА ВАРИАНТА КОНТРОЛЬНОЙ РАБОТЫ №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ждый вариант контрольной работы (номер варианта определяется по последним двум цифрам шифра студента - таблица 1.), для более глубокого усвоения   изучаемой  дисциплины и практического применение полученных теоретических знаний студентами, предусматривает  расчётную и графическую ч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счётная часть выполняется на листах формата А-4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№ контроль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№ вариа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сход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далее всё в соответствии с заданием (размеры элементов станции, расчёт ординат, ведомости путей и стрелок, порядок работы стан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афическая часть – немасштабная схема промежуточной станции с размерами и ординатами элементов станции – выполняется на миллиметровой бумаге. Схема должна быть компактной и в то же время достаточно наглядной, удобной для записи размеров между соседними точ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рафическая часть выполняется карандашом, на миллиметровой бумаге и подшивается в папку с контрольной работой после расчётной части. Размер листа должен соответствовать  требованиям ЕСКД (Единая система конструкторской документ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ыполнение задач требует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обязате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варительного изучения теоретических источников,  на которые студент должен ссылатьс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Варианты контрольной работы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1417"/>
        <w:gridCol w:w="1365"/>
        <w:gridCol w:w="196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е последние цифры шиф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е последние цифры шиф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вариа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данным планом и профилем станционной площадки (рис. 24-33) нанести схему промежуточной станции и указать номера путей и стрелок, входные и выходные сигналы, размеры междупутий, уклоноу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ть расстояния между проектируемыми элементами станции (центрами стрелочных переводов, предельными столбиками, сигналами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расчёт ординат элементов 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хеме станции нанести все необходимые размеры в соответствии с произведёнными расчё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ведомости путей, стр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краткое описание технологии работы ста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станций однопутных ли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рещение пригородных поездов, имеющих на станции остановку для посадки и высадки пассажи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гон менее срочных поездов более сро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станций двухпутных ли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ём и отправление пригородных поездов (чётных и нечётных), имеющих на станции остановку для посадки и высадки пассажи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6282690" cy="194310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 обгон менее срочных поездов более срочн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ис.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86500" cy="38804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ис.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00165" cy="42818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выполнения расчётов привед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center"/>
        <w:rPr/>
      </w:pPr>
      <w:r>
        <w:rPr/>
        <w:t>Исходные данны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260"/>
        <w:gridCol w:w="1260"/>
        <w:gridCol w:w="1260"/>
        <w:gridCol w:w="900"/>
        <w:gridCol w:w="900"/>
        <w:gridCol w:w="890"/>
      </w:tblGrid>
      <w:tr>
        <w:trPr>
          <w:trHeight w:val="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станция (рис. 21-3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 тяги на ли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 – теплово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 – электровоз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скорость движения поездов, км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езная длина самых коротких приёмоотправочных путей,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ассажирской платфор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а сигнализации и связ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управления стрелками и сигналам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рельсов</w:t>
            </w:r>
          </w:p>
        </w:tc>
      </w:tr>
      <w:tr>
        <w:trPr>
          <w:trHeight w:val="20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платформы: (Н - низ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- высока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ЛОКИРОВКА ДЛЯ ВСЕХ ВАРИАН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АЯ ЦЕНТРАЛИЗАЦИЯ ДЛЯ ВСЕХ ВАРИАНТ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ГЛАВНЫХ ПУТЯХ – Р65, НА ПРИЁМООТПРАВОЧНЫХ – Р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ТОДИЧЕСКИЕ УКАЗАНИЯ К ВЫПОЛНЕНИЮ КОНТРОЛЬНОЙ РАБОТЫ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анной работы следует начать с детального изучения исходных данных задания, схемы, плана и профиля промежуточной 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ри этом надо обратить на следующие вопрос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длина приёмоотправочных путей необходима по зад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а длина станционной площ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изучения и анализа задания необходимо принять тип промежуточной станции и проверить достаточность путевого развития 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межуточной станции устанавливается на основании типовой длины станционной площадк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 зад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полезной длины приёмоотправочных путе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ая длина площадки для определения типа промежуточной станции определяется исходя из следующих норматив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перечный тип станци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600 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продольный тип станци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1150 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ьный тип станци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800 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я минимальную длину площадки для определения типа промежуточной станции и сравнивая её с заданной длиной площадк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≥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min</w:t>
      </w:r>
      <w:r>
        <w:rPr>
          <w:rFonts w:cs="Times New Roman" w:ascii="Times New Roman" w:hAnsi="Times New Roman"/>
          <w:sz w:val="28"/>
          <w:szCs w:val="28"/>
          <w:lang w:eastAsia="ru-RU"/>
        </w:rPr>
        <w:t>), можно установить тип промежуточной станции для дальнейших расчё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ертить схему станции и указать на н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правления движения на главных и приёмоотправочных путях, при этом принять, что поезда, идущие с востока на запад, имеют нечётную нумерацию, а с запада на восток – чётну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нумеровать пути, стрелочные переводы и сигналы. Границей между чётными и нечётными номерами является ось пассажирского здания. Главные пути нумеруются римскими цифрами, остальные арабскими. Стрелочные переводы нумеруются соответственно чётными и нечётными номерами. Нумерация начинается с первых входных стрелок и по мере приближения к оси пассажирского здания должна возраст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лки одного съезда стрелочной улицы должны иметь непрерывную нумерацию (3,5,7 и т.д.) [4, с. 159 - 160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ам на схемах станции присваивают: входным для чётных поездов – Ч, для нечётных – Н без индексов; выходным – те же буквы, только с индексами, соответствующими номеру пути [4, с. 152 - 155]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ставить марки крестовин стрелочных переводов. При выполнении этого условия необходимо учесть, что на станциях, где максимальная скорость движения поездов не превышает 120 км/ч, стрелочные переводы, по которым пассажирские поезда отклоняются с главного пути на боковой при приёме к пассажирской платформе и с бокового пути выходят на главный при отправлении, должны иметь марку крестовины 1/11; переводы диспетчерских съездов (съезды между главными путями) также должны иметь марку крестовины 1/11, все остальные стрелочные переводы – марку 1/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станции по главным путям установлена максимальная скорость движения поездов 140 км/ч, то все стрелочные переводы, расположенные на главных путях, должны быть специальные – усиленной конструкции типа Р65, с маркой крестовины 1/1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ставить ширину междупутья. Ширину междупутий приёмоотправочных и главных путей надо принять 5,3 м; между погрузо-выгрузочным и выставочным путями – 4,8 м; между выставочным и соседним с ним приёмоотправочным – 11,8 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ину междупутья при расположении в нём пассажирской платформы надо рассчитать в соответствии с установленным габаритом приближения строений для низких или высоких платформ по форму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абарит приближения строений, 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ширина платформы, м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межуточная пассажирская платформа должна располагаться на станциях двухпутных линий межд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4  путями, на станциях однопутных линий  - межд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седним с ним нижним путё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д) указать границы полезных длин путей и проставить их зна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ых коротких приёмоотправочных – по зад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тяжного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>/2, 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очного – 120 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грузочно-выгрузочного – 120 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хранительного тупика – 50 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чёт расстояний произвести в следующем порядк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) описать порядок расчёта расстояний между центрами стрелочных переводов, расположенных на одном пути (табл.3, рис. 34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б) описать порядок расчёта расстояний до предельных столбиков, сигналов (табл. 4, рис. 35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) описать порядок расчёта проекции расстояний от центров стрелочных переводов до вершин углов конечных соединений путей, проекции расстояний съездов, стрелочных улиц (табл. 5, 6, рис. 36, 37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724535</wp:posOffset>
            </wp:positionV>
            <wp:extent cx="6515100" cy="194310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г) описать порядок расчёта расстояний между центрами стрелочных переводов и уклоноуказателями (табл.5, 6, рис. 36, 3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размеры обыкновенных стрелочных переводо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4"/>
        <w:gridCol w:w="1055"/>
        <w:gridCol w:w="1230"/>
        <w:gridCol w:w="1230"/>
        <w:gridCol w:w="1230"/>
        <w:gridCol w:w="1055"/>
        <w:gridCol w:w="1230"/>
        <w:gridCol w:w="889"/>
      </w:tblGrid>
      <w:tr>
        <w:trPr>
          <w:trHeight w:val="3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ка крестов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g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α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ол крестов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α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, 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ая длина перев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м</w:t>
            </w:r>
          </w:p>
        </w:tc>
      </w:tr>
      <w:tr>
        <w:trPr>
          <w:trHeight w:val="28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переднего стыка рамных рельсов до начала остря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начала остряка до центра (Ц) перев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ru-RU"/>
              </w:rPr>
              <w:t>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переднего стыка рамных рельсов до центра перев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центра перевода до математического центра (МЦ) крестов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ru-RU"/>
              </w:rPr>
              <w:t>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математического центра крестовины до её заднего сты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центра перевода до торца крестов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3</w:t>
            </w:r>
          </w:p>
        </w:tc>
      </w:tr>
      <w:tr>
        <w:trPr/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5</w:t>
            </w:r>
          </w:p>
        </w:tc>
      </w:tr>
      <w:tr>
        <w:trPr/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546100</wp:posOffset>
            </wp:positionV>
            <wp:extent cx="6515100" cy="1714500"/>
            <wp:effectExtent l="0" t="0" r="0" b="0"/>
            <wp:wrapTight wrapText="bothSides">
              <wp:wrapPolygon edited="0">
                <wp:start x="-61" y="0"/>
                <wp:lineTo x="-61" y="21411"/>
                <wp:lineTo x="21600" y="21411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тояни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пр</w:t>
      </w:r>
      <w:r>
        <w:rPr/>
        <w:t xml:space="preserve"> (М) от центра стрелочного перевода до предельного столбика для приёмоотправочных путей, оборудованных рельсовыми цепями</w:t>
      </w:r>
    </w:p>
    <w:tbl>
      <w:tblPr>
        <w:tblW w:w="10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  <w:gridCol w:w="8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путье, м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ка крестовин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/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/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иус закрестовинных кривых, м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8 –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 – 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 – 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 – 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4 – 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 – 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 – 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 – 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6629400" cy="1143000"/>
            <wp:effectExtent l="0" t="0" r="0" b="0"/>
            <wp:wrapTight wrapText="bothSides">
              <wp:wrapPolygon edited="0">
                <wp:start x="-52" y="0"/>
                <wp:lineTo x="-52" y="21298"/>
                <wp:lineTo x="21600" y="21298"/>
                <wp:lineTo x="21600" y="0"/>
                <wp:lineTo x="-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4914900" cy="1347470"/>
            <wp:effectExtent l="0" t="0" r="0" b="0"/>
            <wp:wrapTight wrapText="bothSides">
              <wp:wrapPolygon edited="0">
                <wp:start x="-92" y="0"/>
                <wp:lineTo x="-92" y="21370"/>
                <wp:lineTo x="21600" y="21370"/>
                <wp:lineTo x="21600" y="0"/>
                <wp:lineTo x="-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/>
        <w:t>Расстояние Х между центрами смежных стрелочных переводов при встречной укладк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60"/>
        <w:gridCol w:w="2331"/>
        <w:gridCol w:w="64"/>
        <w:gridCol w:w="2455"/>
      </w:tblGrid>
      <w:tr>
        <w:trPr>
          <w:trHeight w:val="28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ка крестовины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ямая встав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м</w:t>
            </w:r>
          </w:p>
        </w:tc>
      </w:tr>
      <w:tr>
        <w:trPr>
          <w:trHeight w:val="3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,25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9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1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2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5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9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1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 с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3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5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71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5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3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3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2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1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8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65 – Р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44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4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1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10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55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5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7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69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/>
        <w:t>Расстояние Х между центрами смежных стрелочных переводов при попутной укладк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ка крестовин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ямая встав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м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,25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2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5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 с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6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7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1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29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7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8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7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1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7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3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 – 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2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извести расчёт ординат элементов ста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ёт ординат заключается в определении расстояний от оси пассажирского здания вправо и влево до центров стрелочных переводов предельных столбиков, входных, выходных и маршрутных сигналов, указателей границ станции, вершин углов конечных соединений одиночных стрелочных переводов, тупиков, конца платформы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инирование элементов необходимо начать с так называемого расчётного пути, который устанавливают исходя из следующих сообра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ёмоотправочные пути двухстороннего действия оборудованы выходными светофорами, не стоящими в одном створе. В этом случае за расчётный путь следует приня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ётного направления – предпоследний путь, его полезная длина должна быть не менее стандарт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нечётного направления - крайний путь, его полезная длина также должна быть не менее стандарт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же приёмоотправочные пути двухстороннего действия оборудованы светофорами, стоящими в одном створе, за расчётный путь с обоих направлений следует принять крайние пути, полезная длина которых должна быть не менее стандарт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тся начать ординирование элементов с западной горловины станции и за расчётную точку принять выходной светофор расчётного пути чётного направления, ордината которого рав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>/2. После расчёта всех ординат элементов западной горловины переходят к расчёту ординат восточной горловины, которая должна быть удалена от первой на полезную длину пути не менее задан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продольной схеме ордината маршрутного выходного светофора в чётном направлении рассчитывается исходя из длины платформы, а именно: от края платформы + 20 м. Таким образом, получается 270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ёте ординат наименование точек следует писать сокращё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УЗ, УУВ – уклоноуказатели (западный, восточ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П – центр стрелочного перев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 – предельный столбик стрелочного перев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З, ЧИ – выходные сигн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, Н – входные сигн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 – вершина угла конечного соединения одиночного стрелочного перев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 11 – упор тупикового пути 11 [4, с. 160 - 163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 схему станции нанести все расстояния, рассчитанные в пункт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ределить полную и полезную длины путей. Составить ведомости путей и стрелочных переводов по следующим формам (табл. 7 – 9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360" w:before="280" w:after="280"/>
        <w:jc w:val="center"/>
        <w:rPr/>
      </w:pPr>
      <w:r>
        <w:rPr/>
        <w:t>Ведомость полезной длины путей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2458"/>
        <w:gridCol w:w="2560"/>
        <w:gridCol w:w="215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т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ница пут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на пути, м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сигн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сигнала или упор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динат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- 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З = 6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З = 6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360" w:before="280" w:after="280"/>
        <w:jc w:val="center"/>
        <w:rPr/>
      </w:pPr>
      <w:r>
        <w:rPr/>
        <w:t>Ведомость полной длины путей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598"/>
        <w:gridCol w:w="1800"/>
        <w:gridCol w:w="1980"/>
        <w:gridCol w:w="179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рель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ница пу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на пути, м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стр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стрелки или упор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динат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- 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П16 = 54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П25 = 672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50, м</w:t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360" w:before="280" w:after="280"/>
        <w:jc w:val="center"/>
        <w:rPr/>
      </w:pPr>
      <w:r>
        <w:rPr/>
        <w:t>Ведомость стрелочных переводо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6"/>
        <w:gridCol w:w="2372"/>
        <w:gridCol w:w="2480"/>
        <w:gridCol w:w="2086"/>
      </w:tblGrid>
      <w:tr>
        <w:trPr>
          <w:trHeight w:val="19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рельс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ка крестовины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стрелочного перевод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а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6, 8, 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9, 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одсчёте полной и полезной длин путей необходимо обратить внимание на расположение элементов станции. Если они находятся по одну сторону от оси пассажирского здания, определяется разность ординат, а если по разные стороны от оси пассажирского здания – сумма ординат [4,с.155-156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ратко описать технологию работы промежуточной станции согласно задания [4, с. 168 - 174]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409190</wp:posOffset>
            </wp:positionV>
            <wp:extent cx="6286500" cy="1784985"/>
            <wp:effectExtent l="0" t="0" r="0" b="0"/>
            <wp:wrapTight wrapText="bothSides">
              <wp:wrapPolygon edited="0">
                <wp:start x="-36" y="0"/>
                <wp:lineTo x="-36" y="22006"/>
                <wp:lineTo x="21600" y="22006"/>
                <wp:lineTo x="21600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укладке двух смежных стрелочных переводов, когда торец крестовины одного перевода располагается за торцом крестовины другого (рис. 38а) и когда рамные рельсы одного перевода располагаются за торцом крестовины другого (рис. 38б), наименьшее расстояние Х между центрами переводов определяется в каждом случае из условия: расстояние Е между осями параллельных путей должно быть не менее величины, установленной ПТЭ, а для приёмоотправочных путей – не менее 4,8 м. Исходные данные – в табл.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Е – расстояние между осями путей, 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– угол крестовины, гра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мая встав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лавных и приёмоотправочных путях должна быть не менее 12,5 м, а на прочих путях – не менее 6,25 м.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личины прямой вставк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при всех схемах укладки стрелочных переводов, м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5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корость движения и пути уклад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укладки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рмаль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движении поездов со скоростью &gt; 140 км/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главных пу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путях (кроме глав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5. ОБЩИЕ УКАЗАНИЯ ПО ВЫПОЛНЕНИЮ И ОФОРМЛЕНИЮ КОНТРОЛЬНОЙ РАБОТЫ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матика и методические рекомендации по выполнению контрольных работ разрабатываются ведущим преподавателем в соответствии с требованиями государственного стандарта среднего профессионального образования по специа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и выполнение контрольной работы представляет собой последовательную деятельность студента, состоящую из следующих этап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Выбор варианта работы (на данном этапе целесообразно проконсультироваться с ведущим преподавателем, который в общих чертах может дать квалифицированную характеристику избранной темы: её сложности, разработанности в науке, указать на действующее законодательство, на наличие учебной и научной литературы по исследуемым вопроса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2. Подбор и изучение нормативной базы, научной и учеб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Выполнение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ле выбора варианта контрольной работы студент знакомится в общих чертах с её проблематикой, основными понятиями. Для этого необходимо составить библиографию, то есть список теоретических работ (монографий, научных статей и т.д.), используя при этом систематический и электронный каталог библиотек образовательного учреждения и города, а также при необходимости провести поиск в сети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Следует обратить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нимание, чт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шеизложенные теоретические вопросы каждого варианта должны  отражать глубокое понимание содержания темы, знание источников, умение их использ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личие в работ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сылок на источник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i/>
          <w:sz w:val="28"/>
          <w:szCs w:val="24"/>
          <w:u w:val="single"/>
          <w:lang w:eastAsia="ru-RU"/>
        </w:rPr>
        <w:t xml:space="preserve">обязательным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ловием выполнения контроль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Примерный объём контрольной работы устанавливается в пределах 5-10 страниц машинописного текста, выполняемого через 1,5 интервала, оформленного в виде презентации, слайдами. Допускаются только общепринятые сокращения. В противном случае работа не рецензируется и направляется на переработ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  <w:t>Список литературы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 является одной из существенных частей контрольной работы и показывает самостоятельную творческую работу автора. Каждый включённый в список источник должен иметь отражение в контрольной работе. Примерный список литературы прилагается в конце рекоменда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писок литературы должен быть достаточно полным и включать только те источники, которые имеют непосредственное отношение к т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ледует также учесть, что список литературы, рекомендованный преподавателем, не является исчерпывающим и по возможности должен быть дополнен новыми публикациями на момент выполнения контроль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изучении литературы, отобранные источники необходимо сгруппировать тематически и хронологически. При этом следует делать для себя пометки о выходных данных источника (фамилия и инициалы автора, название работы, место и год издания, страницы), чтобы в будущем правильно оформить список лит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сле всей этой предварительной работы студент приступает к непосредственному написанию контрольной работы. Написание контрольной работы носит творческий характер. Однако не следует приступать к окончательному составлению текста сразу же после сбора и обработки материала. Целесообразно ещё раз продумать её содержание, уточнить, соответствуют ли фактические  результаты исследования вопросам контрольной работы, нет ли пробелов, неисследованных аспектов и противоречи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ешению задач, необходимо, прежде</w:t>
        <w:br/>
        <w:t xml:space="preserve">всего, уяснить содержание задач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требования, предъявляемые к тексту контрольной рабо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Контрольная работа должна быть написана  грамотным, литературным языком, носить творческий характ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 xml:space="preserve">Не допустимо механическое переписывание текстов из книг и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  <w:lang w:val="en-US" w:eastAsia="ru-RU"/>
        </w:rPr>
        <w:t>INTERNET</w:t>
      </w: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 xml:space="preserve"> (!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Не следует допускать подмену изложения теоретических вопросов длинными биографическими справк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Весьма ценным в контрольной работе является подкрепление теоретических выводов конкретными примерами из прак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Работа должна представлять собою логически завершённую конструкцию и содержать обоснованные выв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ле того как работа написана, текст должен быть окончательно отредактирован, страницы сброшюрованы и пронумерованы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комендуемы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араметры страниц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ат А4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я: верх-20 мм, низ-20 мм, слева-30 мм, справа-10 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арнитура – «Таймс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егль – 14 п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межстрочный интервал – 1,5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бзац (красная строка) – 5 зна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СЫЛКИ НА ИСТОЧНИК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тексте обозначаются цифрами, а в сносках (внизу страниц) указывается цитируемый источник, автор, название источника, издательство и стран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ПИСОК ИСПОЛЬЗОВАННОЙ ЛИТЕРАТУРЫ (БИБЛИОГРАФИЯ)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оставляется в соответствии с установленными требования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ебные пособия, монографии, статьи и т.д.- в алфавит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В библиографии указывается только цитируемая по тексту литература, располагаемая в алфавитном порядке по первой букве фамилии автора; если работа представляет собой сборник научных статей, - то по первой бук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исок литературы составляется с соблюдением элементов библиографического описания и их последова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числу обязательных элементов библиографического описания книги относятся сведения о заглавии, авторе или авторах, месте и годе издания, количестве стра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ведения об авторах описывают в той очерёдности, в какой они значатся на титульном листе книги, в именительном падеже, отделяя фамилии запятыми. Инициалы приводят после фамил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главие описывают без сокращения слов в том виде, в каком оно  дано на титульном лис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именование места издания даётся в именительном падеже без сокращений. В сокращённом виде принять указывать только название городов Москва (М.), Санкт-Петербург (СПб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д названием издательства ставится двоеточие, а после него – запятая и год издания. Затем указываются начальная и конечная страницы использованной части из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сылка на газетный материал оформляется так: название газеты, дата её выхода: год, число, месяц (строго в такой последовательности!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ждую новую запись при составлении библиографического списка следует начинать с новой ст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6. КРИТЕРИИ ОЦЕНИВАНИЯ КОНТРОЛЬНОЙ РАБОТЫ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При проверке контрольной работы преподаватель-рецензент должен отметить ошибки, допущенные в работе и разъяснить  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сли контрольная работа полностью не отвечает предъявляемым требованиям (не раскрыты вопросы, при написании работы использован единственный источник, содержание работы не соответствует выбранному варианту, не решены задачи и т.п.), она возвращается студенту для переработки. В этом случае студент обязан выполнить работу по новому варианту, указанному преподавателем или переработать ранее избранный в соответствии с полученными указа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уденты, не выполнившие контрольную работу в срок (не позднее 1-2-х недель до начала экзаменационной сессии), считаются имеющими академическую задолженность и не допускаются к сдаче семестровых зачётов и экзамен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7. СПИСОК ЛИТЕРАТУР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куличев В.М. и др. Железнодорожные станции и узлы. М.: Транспорт, 199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патцев В.И., Болотный В.Я. Альбом железнодорожных станций, их устройств и элементов, (ч.1) РГОТУПС, 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ципы определения потребного числа путей, стрелочных переводов, сортировочных устройств. МПС РФ, ВНИИЖТ МПС.: 199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тман Э.З. Железнодорожные станции и узлы. М.: Маршрут, 20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злов А.М., Гусев К.Г. Проектирование железнодорожных станций и узлов. Справочное и методическое руководство. М.: Транспорт, 19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авила и технические нормы проектирования станций и узлов на железных дорогах колеи 1520 мм. М.: МПС, 200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2-01-95. Железные дороги колеи 1520 м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цев В.И., Болотный В.Я. Проектирование участковых станций. М.: РГОТУПС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цев В.И. Железнодорожные станции и узлы. М.: РГОТУПС, м)()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авдин Н.В. Железнодорожные станции и узлы (задачи, примеры, расчёты). М.: Транспорт, 198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Апатцев В.И., Болотный В.Я. Горловины и элементы участковых станций; Иллюстрированное учебное пособие (альбом). М: РГОТУПС, 20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Апатцев В.И., Болотный В.Я. Горочные горловины сортировочных станций. Иллюстрированное учебное пособие (альбом). М.: РГОТУПС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18"/>
          <w:lang w:eastAsia="ru-RU"/>
        </w:rPr>
      </w:pPr>
      <w:r>
        <w:rPr>
          <w:rFonts w:cs="Arial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СКИ ГРУПП СТУДЕНТОВ</w:t>
      </w:r>
    </w:p>
    <w:p>
      <w:pPr>
        <w:pStyle w:val="Style15"/>
        <w:jc w:val="both"/>
        <w:rPr/>
      </w:pPr>
      <w:r>
        <w:rPr/>
        <w:t>ГРУППА № 26 ОП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 студ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абердыев А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кович Е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ёва О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ская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цев А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Л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очников И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а Е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цына Е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ценко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а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еев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строева И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ылов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йников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ёва Ю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наков К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ГРУППА № 27 ОП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 студ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дыева О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й Ю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ыпов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шков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шина О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нтик М.Э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ых К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онцева О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енко М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ёдов И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а С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ёва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жнико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ева Л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нева А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пезникова Ю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шинова О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хомова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52" w:right="1152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4940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18:00Z</dcterms:created>
  <dc:creator>user</dc:creator>
  <dc:description/>
  <cp:keywords/>
  <dc:language>en-US</dc:language>
  <cp:lastModifiedBy>123</cp:lastModifiedBy>
  <dcterms:modified xsi:type="dcterms:W3CDTF">2014-10-19T09:18:00Z</dcterms:modified>
  <cp:revision>15</cp:revision>
  <dc:subject/>
  <dc:title>МИНИСТЕРСТВО ОБЩЕГО И ПРОФЕССИОНАЛЬНОГО ОБРАЗОВАНИЯ </dc:title>
</cp:coreProperties>
</file>