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циплина «Материаловедение. ТКМ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оизводство стали в конвертерах. Особенности технологии. Получаемые стали и область их приме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ычертите диаграмму состояния Fe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C, укажите структурные составляющие во всех областях диаграммы, опишите превращения и постройте кривую охлаждения в интервале температур от 1600 до 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 (с применением правила фаз) для сплава определенной концентрации. Для этого же сплава определите по правилу отрезков при заданной температуре: процентное содержание углерода в фазах, количественное соотношение фаз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концентрации углерода в сплаве и по температуре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в сплаве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 помощью диаграммы состояния “желез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цементит” определите температуру полного и неполного отжига и нормализации для стали 20. Охарактеризуйте эти режимы термической обработки и приведите краткое описание микроструктуры и свойств стали после каждого вида обработ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детали задана определенная марка стали. Укажите состав и определите, к какой группе по назначению относится данная сталь. Назначьте и обоснуйте режим термической обработки, объяснив влияние легирования на превращения, происходящие на всех этапах обработки данной стали. Опишите микроструктуру и свойства стали после термической или химико-термической обработ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маркам сталей: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1592"/>
        <w:gridCol w:w="3402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етал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ка стал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ость посл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обработки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ХН3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...330 HB</w:t>
            </w:r>
          </w:p>
        </w:tc>
      </w:tr>
    </w:tbl>
    <w:p>
      <w:pPr>
        <w:pStyle w:val="1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Классификация защитных полимерных покрытий по назначению. Основные требования, предъявляемые к ним, и области их применения в машиностроении.</w:t>
      </w:r>
    </w:p>
    <w:p>
      <w:pPr>
        <w:pStyle w:val="1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Дефекты в отливках. Влияние температуры заливки на качество отливок. Причины образования усадочных раковин, пор, горячих и холодных трещин, газовых раковин.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явления происходят в металлах при холодной и горячей деформации? Как влияет температура нагрева на свойства металла?</w:t>
      </w:r>
    </w:p>
    <w:p>
      <w:pPr>
        <w:pStyle w:val="1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Особенности сварки разнородных металлов друг с другом, а также металлов с неметаллами.</w:t>
      </w:r>
    </w:p>
    <w:p>
      <w:pPr>
        <w:pStyle w:val="13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фруйте марки заданных материалов; оцените свариваемость материала; опишите процессы, происходящие в зоне шва и околошовной зоне. Отметьте, в чем заключается особенность технологии и техники сварки данного материала. Выберите и обоснуйте метод сварки. Рассчитайте режимы, нарисуйте разделку кромок шва, выберите оборудование для сварки и укажите основные характеристики. Выберите и опишите методы контроля сварного соединения.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212"/>
        <w:gridCol w:w="3817"/>
        <w:gridCol w:w="154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</w:t>
            </w:r>
          </w:p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ар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стал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фикация сварного соединения по виду и расположению шва </w:t>
            </w:r>
          </w:p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остранств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щина свариваемой детали, мм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угова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Х23Н1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ое, горизонтальны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ова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ый чугун СЧ2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ое, вертикальны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оизводство стали в электропечах. Особенности технологии плавки. Получаемые стали и области их приме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ычертите диаграмму состояния Fe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C, укажите структурные составляющие во всех областях диаграммы, опишите превращения и постройте кривую охлаждения в интервале температур от 1600 до 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 (с применением правила фаз) для сплава определенной концентрации. Для этого же сплава определите по правилу отрезков при заданной температуре: процентное содержание углерода в фазах, количественное соотношение фаз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концентрации углерода в сплаве и по температуре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в сплаве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Втулки из стали 40 закалены: перв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от температуры 77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 xml:space="preserve">С, втор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от температуры 84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. Используя диаграмму состояния “желез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цементит”, объясните, какая из этих втулок имеет более высокую твердость и лучшие эксплуатационные свой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детали задана определенная марка стали. Укажите состав и определите, к какой группе по назначению относится данная сталь. Назначьте и обоснуйте режим термической обработки, объяснив влияние легирования на превращения, происходящие на всех этапах обработки данной стали. Опишите микроструктуру и свойства стали после термической или химико-термической обработ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маркам сталей: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1592"/>
        <w:gridCol w:w="3402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етал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ка стал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ость посл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обработки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овина кардан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ХГНТ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..62 HRC(поверхност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...290 HB (сердцевина)</w:t>
            </w:r>
          </w:p>
        </w:tc>
      </w:tr>
    </w:tbl>
    <w:p>
      <w:pPr>
        <w:pStyle w:val="13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фрикционные полимерные покрытия, их  свойства, способ нанесения и условия применения.</w:t>
      </w:r>
    </w:p>
    <w:p>
      <w:pPr>
        <w:pStyle w:val="1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Для получения отливок из алюминиевого сплава требуется изготовить литейную форму. Необходимо подобрать литую деталь (из числа деталей автотракторных двигателей), сделать ее эскиз с указанием размеров. Перечислить последовательно все операции технологического процесса формовки. Изобразить собранную форму в разрезе с указанием стержня, литниковой системы, выпоров.</w:t>
      </w:r>
    </w:p>
    <w:p>
      <w:pPr>
        <w:pStyle w:val="1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Схема действия сил в очаге деформации при прокатке. Каковы условия захвата заготовки валками? Подсчитайте угол захвата при прокатке в гладких валках диаметром 800 мм. Исходная высота заготовки 170 мм, высота после прокатки 140 мм.</w:t>
      </w:r>
    </w:p>
    <w:p>
      <w:pPr>
        <w:pStyle w:val="13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ь сварки титана и его сплавов.</w:t>
      </w:r>
    </w:p>
    <w:p>
      <w:pPr>
        <w:pStyle w:val="1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Расшифруйте марки заданных материалов; оцените свариваемость материала; опишите процессы, происходящие в зоне шва и околошовной зоне. Отметьте, в чем заключается особенность технологии и техники сварки данного материала. Выберите и обоснуйте метод сварки. Рассчитайте режимы, нарисуйте разделку кромок шва, выберите оборудование для сварки и укажите основные характеристики. Выберите и опишите методы контроля сварного соединения.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212"/>
        <w:gridCol w:w="3817"/>
        <w:gridCol w:w="154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</w:t>
            </w:r>
          </w:p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ар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стал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фикация сварного соединения по виду и расположению шва </w:t>
            </w:r>
          </w:p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остранств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щина свариваемой детали, мм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угова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Х1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ое, вертикальны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ова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Х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ое, вертикальны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13">
    <w:name w:val="Нормаль 13"/>
    <w:basedOn w:val="Normal"/>
    <w:qFormat/>
    <w:pPr>
      <w:spacing w:lineRule="atLeast" w:line="420"/>
      <w:ind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11:00Z</dcterms:created>
  <dc:creator>Oskin Wladimir</dc:creator>
  <dc:description/>
  <cp:keywords/>
  <dc:language>en-US</dc:language>
  <cp:lastModifiedBy>Аршиновы</cp:lastModifiedBy>
  <cp:lastPrinted>2012-10-17T00:44:00Z</cp:lastPrinted>
  <dcterms:modified xsi:type="dcterms:W3CDTF">2014-12-20T20:43:00Z</dcterms:modified>
  <cp:revision>3</cp:revision>
  <dc:subject/>
  <dc:title>МИНИСТЕРСТВО СЕЛЬСКОГО ХОЗЯЙСТВА</dc:title>
</cp:coreProperties>
</file>