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ИСЦИПЛИНА: </w:t>
      </w:r>
      <w:r>
        <w:rPr>
          <w:rFonts w:cs="Arial" w:ascii="Arial" w:hAnsi="Arial"/>
          <w:b/>
          <w:sz w:val="28"/>
          <w:szCs w:val="28"/>
        </w:rPr>
        <w:t>ФИЗИ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ыполните письменную контрольную работу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ая работа №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002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В замкнутой электрической цепи, состоящей из двух разнородных металлов, возникает термо-ЭДС, если спаи имеют разную температуру (явление Зеебека). Если же по этой цепи пропустить электрический ток, то один из спаев будет нагреваться, а другой охлаждаться (явление Пельтье). Термоэлектрические свойства такой цепи зависят от природы контактирующих металлов. Для примера сравним две системы, состоящие из двух пар разнородных металл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. Медь-серебро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  <w:vertAlign w:val="subscript"/>
        </w:rPr>
        <w:t>Cu</w:t>
      </w:r>
      <w:r>
        <w:rPr>
          <w:rFonts w:cs="Arial" w:ascii="Arial" w:hAnsi="Arial"/>
          <w:sz w:val="24"/>
          <w:szCs w:val="24"/>
        </w:rPr>
        <w:t>=8,93х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cu</w:t>
      </w:r>
      <w:r>
        <w:rPr>
          <w:rFonts w:cs="Arial" w:ascii="Arial" w:hAnsi="Arial"/>
          <w:sz w:val="24"/>
          <w:szCs w:val="24"/>
        </w:rPr>
        <w:t>=64х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кг/моль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  <w:vertAlign w:val="subscript"/>
        </w:rPr>
        <w:t>Ag</w:t>
      </w:r>
      <w:r>
        <w:rPr>
          <w:rFonts w:cs="Arial" w:ascii="Arial" w:hAnsi="Arial"/>
          <w:sz w:val="24"/>
          <w:szCs w:val="24"/>
        </w:rPr>
        <w:t>=10,5х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ag</w:t>
      </w:r>
      <w:r>
        <w:rPr>
          <w:rFonts w:cs="Arial" w:ascii="Arial" w:hAnsi="Arial"/>
          <w:sz w:val="24"/>
          <w:szCs w:val="24"/>
        </w:rPr>
        <w:t>=108х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кг/моль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. Висмут-железо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  <w:vertAlign w:val="subscript"/>
        </w:rPr>
        <w:t>Bi</w:t>
      </w:r>
      <w:r>
        <w:rPr>
          <w:rFonts w:cs="Arial" w:ascii="Arial" w:hAnsi="Arial"/>
          <w:sz w:val="24"/>
          <w:szCs w:val="24"/>
        </w:rPr>
        <w:t>=9,80х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bscript"/>
        </w:rPr>
        <w:t>bi</w:t>
      </w:r>
      <w:r>
        <w:rPr>
          <w:rFonts w:cs="Arial" w:ascii="Arial" w:hAnsi="Arial"/>
          <w:sz w:val="24"/>
          <w:szCs w:val="24"/>
        </w:rPr>
        <w:t>=209х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кг/моль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  <w:vertAlign w:val="subscript"/>
        </w:rPr>
        <w:t>Fe</w:t>
      </w:r>
      <w:r>
        <w:rPr>
          <w:rFonts w:cs="Arial" w:ascii="Arial" w:hAnsi="Arial"/>
          <w:sz w:val="24"/>
          <w:szCs w:val="24"/>
        </w:rPr>
        <w:t>=7,88х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M</w:t>
      </w:r>
      <w:r>
        <w:rPr>
          <w:rFonts w:cs="Arial" w:ascii="Arial" w:hAnsi="Arial"/>
          <w:sz w:val="24"/>
          <w:szCs w:val="24"/>
          <w:vertAlign w:val="subscript"/>
        </w:rPr>
        <w:t>fe</w:t>
      </w:r>
      <w:r>
        <w:rPr>
          <w:rFonts w:cs="Arial" w:ascii="Arial" w:hAnsi="Arial"/>
          <w:sz w:val="24"/>
          <w:szCs w:val="24"/>
        </w:rPr>
        <w:t>=56х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кг/мол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, полагая, что на каждый атом металла приходится один свободный электрон: концентрацию свободных электронов в мед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Широко применяются  в электронной технике полупроводники на основе элементов четвертой группы таблицы Менделеева германия и кремния. Пользуясь зонной теорией электропроводности, определить: минимальную энергию, необходимую для образования пары электрон-дырка в чистом германии при 0 К, если его электропроводность возрастает в z=27,1 раз при увеличении температуры от Т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300 К до Т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400 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430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В магнитном поле бесконечного прямого проводника с током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2,0 А находится жесткая квадратная рамка со стороной а=0,20 м, обтекаемая током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=4,0 А, две стороны которой параллельны первому проводнику. Ближайшая к проводнику сторона рамки находится от него на расстоянии а. Приняв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=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х10</w:t>
      </w:r>
      <w:r>
        <w:rPr>
          <w:rFonts w:cs="Arial" w:ascii="Arial" w:hAnsi="Arial"/>
          <w:sz w:val="24"/>
          <w:szCs w:val="24"/>
          <w:vertAlign w:val="superscript"/>
        </w:rPr>
        <w:t>-7</w:t>
      </w:r>
      <w:r>
        <w:rPr>
          <w:rFonts w:cs="Arial" w:ascii="Arial" w:hAnsi="Arial"/>
          <w:sz w:val="24"/>
          <w:szCs w:val="24"/>
        </w:rPr>
        <w:t xml:space="preserve"> Гн/м, определить: силу ,действующую на сторону АВ рам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383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В центре “бесконечного” соленоида с плотной навивкой радиусом R=5 см, имеющего n=4000 витков на метр, помещена квадратная рамка с N=100 витков, сторона которой равна а=2,0 см. Рамка с током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0,50 А может поворачиваться вокруг оси ОО, перпендикулярной оси соленоида, по которому течет ток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5,0 А. Определить: индукцию магнитного поля соленоида 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ороид без сердечника квадратного сечения имеет обмотку, состоящую из N=1000 витков, по которой течет ток I=10,0 А. Учитывая, что наружный диаметр тороида D=40,0 см, а внутренний  d=20,0 см, определить, сделав вывод соответствующих формул с помощью закона полного тока: напряженность магнитного поля на средней линии торои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8592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В однородном магнитном поле индукцией В=1,0х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Тл с частотой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Arial" w:ascii="Arial" w:hAnsi="Arial"/>
          <w:sz w:val="24"/>
          <w:szCs w:val="24"/>
        </w:rPr>
        <w:t>=314 рад/с вращаются две замкнутые изолированные рамки, жестко связанные между собой. Рамки размерами: 1-я - (2,0х3,0) 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2-я - (1,5х3,0) 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содержат по N=100 витков тонкой проволоки сопротивлениями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6,0 Ом и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4,5 Ом соответственно. Они могут вращаться вокруг общей оси О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Arial" w:ascii="Arial" w:hAnsi="Arial"/>
          <w:sz w:val="24"/>
          <w:szCs w:val="24"/>
        </w:rPr>
        <w:t>, перпендикулярной линиям индукции. Плоскости рамок взаимно перпендикулярны. Полагая, что в начальный момент плоскость первой рамки параллельна линиям индукции внешнего поля, определить как функцию времени: электродвижущую силу индукции, возникшую в 1-й рамк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47825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Соленоид, выполненный в виде картонного каркаса длиной в=0,50 м и диаметром D=2,50 см с однослойной обмоткой из медной проволоки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>=1,7х10</w:t>
      </w:r>
      <w:r>
        <w:rPr>
          <w:rFonts w:cs="Arial" w:ascii="Arial" w:hAnsi="Arial"/>
          <w:sz w:val="24"/>
          <w:szCs w:val="24"/>
          <w:vertAlign w:val="superscript"/>
        </w:rPr>
        <w:t>-8</w:t>
      </w:r>
      <w:r>
        <w:rPr>
          <w:rFonts w:cs="Arial" w:ascii="Arial" w:hAnsi="Arial"/>
          <w:sz w:val="24"/>
          <w:szCs w:val="24"/>
        </w:rPr>
        <w:t xml:space="preserve"> 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м) диаметром d=0,20 мм с плотно прилегающими друг к другу витками включен в электрическую цепь. ЭДС источника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 w:ascii="Arial" w:hAnsi="Arial"/>
          <w:sz w:val="24"/>
          <w:szCs w:val="24"/>
        </w:rPr>
        <w:t>=4,24 В с пренебрежимо малым внутренним сопротивлением. Считая незначительным сопротивление подводящих проводов, определить: индуктивность соленои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00200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В однородное магнитное поле индукцией В=1,0х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Тл влетают под угло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=3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протон (р) и электрон (е) с одинаковыми скоростями, равными v=4,0 км/с (рис.13). Учитывая, что элементарный заряд е=1,60х10</w:t>
      </w:r>
      <w:r>
        <w:rPr>
          <w:rFonts w:cs="Arial" w:ascii="Arial" w:hAnsi="Arial"/>
          <w:sz w:val="24"/>
          <w:szCs w:val="24"/>
          <w:vertAlign w:val="superscript"/>
        </w:rPr>
        <w:t>-19</w:t>
      </w:r>
      <w:r>
        <w:rPr>
          <w:rFonts w:cs="Arial" w:ascii="Arial" w:hAnsi="Arial"/>
          <w:sz w:val="24"/>
          <w:szCs w:val="24"/>
        </w:rPr>
        <w:t xml:space="preserve"> Кл, и массы протона и электрона соответственно равны: m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>=1,67х10</w:t>
      </w:r>
      <w:r>
        <w:rPr>
          <w:rFonts w:cs="Arial" w:ascii="Arial" w:hAnsi="Arial"/>
          <w:sz w:val="24"/>
          <w:szCs w:val="24"/>
          <w:vertAlign w:val="superscript"/>
        </w:rPr>
        <w:t>-27</w:t>
      </w:r>
      <w:r>
        <w:rPr>
          <w:rFonts w:cs="Arial" w:ascii="Arial" w:hAnsi="Arial"/>
          <w:sz w:val="24"/>
          <w:szCs w:val="24"/>
        </w:rPr>
        <w:t xml:space="preserve"> кг, m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>=9,11х10</w:t>
      </w:r>
      <w:r>
        <w:rPr>
          <w:rFonts w:cs="Arial" w:ascii="Arial" w:hAnsi="Arial"/>
          <w:sz w:val="24"/>
          <w:szCs w:val="24"/>
          <w:vertAlign w:val="superscript"/>
        </w:rPr>
        <w:t>-31</w:t>
      </w:r>
      <w:r>
        <w:rPr>
          <w:rFonts w:cs="Arial" w:ascii="Arial" w:hAnsi="Arial"/>
          <w:sz w:val="24"/>
          <w:szCs w:val="24"/>
        </w:rPr>
        <w:t xml:space="preserve"> кг, определить: радиус винтовой линии прот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ая работа № 4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лоскопараллельная стеклянная пластинка (n=1,5) толщиной h=1,20 мкм помещена между двумя прозрачными средами: сверху расположена жидкость с показателем преломления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снизу - с показателем преломления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. Монохроматический  свет (длина волны в вакууме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=0,64 мкм) падает на пластинку сверху под углом i=3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. Показать ход лучей на рисунке, вывести необходимые расчетные формулы и определить: оптическую разность хода волн, отраженных от поверхностей пластинки и интерферирующих в отраженном свете, если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1,33,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1,33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8120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Параллельный пучок монохроматического света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=0,64 мкм) падает нормально на непрозрачную диафрагму Д с круглым отверстием радиусом r. Оптическая ось проходит через центр отверстия перпендикулярно плоскостям диафрагмы и экрана Э для наблюдения явления дифракции, пересекая последний в точке Р (тока наблюдения) на расстоянии В от диафрагмы. Используя метод зон Френеля, определить: темное или светлое пятно наблюдается в точке Р, если r=1,60 мм, а В=2,0 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5689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птическая система состоит из трех одинаковых призм Николя и трубки с оптически активным веществом, вращающим плоскость поляризации (рис.15). Потери на отражение и поглощение света в каждом из четырех приборов составляют к=5,0%. Николи расположены так, что угол между главными плоскостями двух ближайших призм составляет 3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. Трубка длиной l=15 см, содержащая раствор сахара (с=0,30 г/с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) с удельным вращение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  <w:vertAlign w:val="subscript"/>
        </w:rPr>
        <w:t>уд</w:t>
      </w:r>
      <w:r>
        <w:rPr>
          <w:rFonts w:cs="Arial" w:ascii="Arial" w:hAnsi="Arial"/>
          <w:sz w:val="24"/>
          <w:szCs w:val="24"/>
        </w:rPr>
        <w:t>=66,5 град/(д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г/с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, увеличивает угол между плоскостью колебаний светового вектора и главной плоскостью второй призмы. На первую призму падает естественный свет интенсивностью I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, на выходе из призмы она уменьшается до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на выходе из трубки - до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и т.д. до I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 Определить отношение интенсивностей: I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/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Излучение угольной дуги с простыми углями можно в первом приближении принять за излучение абсолютно черного тела. Излучающий кратер дуги диаметром d=7,0 мм в зависимости от режима работы изменяет температуру от Т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4200 К до Т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4500 К. Определить: полную излучательную способность (энергетическую светимость) дуги при температуре Т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На поверхность серебряной пластины падает электромагнитное излучение с длиной волн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, вызывая явление внешнего фотоэффекта. Принимая работу выхода электронов из серебра равной А=4,70 эВ, определить: красную границу фотоэффекта для сереб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ределить, пользуясь теорией Бора, для атома водорода: радиус первой боровской орбиты и скорость электрона на н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пределить энергии ядерных реакций. Освобождается или поглощается энергия в каждой из указанных реакций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 Типичными металлическими проводниками электрического тока являются медь (Cu) и алюминий (Al), плотности и атомные массы которых соответственно равны: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  <w:vertAlign w:val="subscript"/>
        </w:rPr>
        <w:t>Сu3</w:t>
      </w:r>
      <w:r>
        <w:rPr>
          <w:rFonts w:cs="Arial" w:ascii="Arial" w:hAnsi="Arial"/>
          <w:sz w:val="24"/>
          <w:szCs w:val="24"/>
        </w:rPr>
        <w:t>=8,93х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А</w:t>
      </w:r>
      <w:r>
        <w:rPr>
          <w:rFonts w:cs="Arial" w:ascii="Arial" w:hAnsi="Arial"/>
          <w:sz w:val="24"/>
          <w:szCs w:val="24"/>
          <w:vertAlign w:val="subscript"/>
        </w:rPr>
        <w:t>cu</w:t>
      </w:r>
      <w:r>
        <w:rPr>
          <w:rFonts w:cs="Arial" w:ascii="Arial" w:hAnsi="Arial"/>
          <w:sz w:val="24"/>
          <w:szCs w:val="24"/>
        </w:rPr>
        <w:t>=64х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кг/моль,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  <w:vertAlign w:val="subscript"/>
        </w:rPr>
        <w:t>Al</w:t>
      </w:r>
      <w:r>
        <w:rPr>
          <w:rFonts w:cs="Arial" w:ascii="Arial" w:hAnsi="Arial"/>
          <w:sz w:val="24"/>
          <w:szCs w:val="24"/>
        </w:rPr>
        <w:t>=2,70х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А</w:t>
      </w:r>
      <w:r>
        <w:rPr>
          <w:rFonts w:cs="Arial" w:ascii="Arial" w:hAnsi="Arial"/>
          <w:sz w:val="24"/>
          <w:szCs w:val="24"/>
          <w:vertAlign w:val="subscript"/>
        </w:rPr>
        <w:t>al</w:t>
      </w:r>
      <w:r>
        <w:rPr>
          <w:rFonts w:cs="Arial" w:ascii="Arial" w:hAnsi="Arial"/>
          <w:sz w:val="24"/>
          <w:szCs w:val="24"/>
        </w:rPr>
        <w:t>=27х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кг/моль. Пользуясь распределением Ферми-Дирака, определить: уровень Ферми в меди при 0 К (в джоулях и электроновольтах), считая, что на каждый атом меди приходится один свободный электро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06:00Z</dcterms:created>
  <dc:creator>Факультет заочного образования</dc:creator>
  <dc:description/>
  <dc:language>en-US</dc:language>
  <cp:lastModifiedBy>Аршиновы</cp:lastModifiedBy>
  <dcterms:modified xsi:type="dcterms:W3CDTF">2014-12-16T18:06:00Z</dcterms:modified>
  <cp:revision>2</cp:revision>
  <dc:subject/>
  <dc:title/>
</cp:coreProperties>
</file>