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 АГЕНТСТВО 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ий государственный университет телекоммуникац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проф. М.А. БОНЧ-БРУЕ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 А Д А Н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ой работе студентов-бакалав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факультета по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ОРИЯ ЭЛЕКТРИЧЕСКИХ ЦЕП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тодические указания по их вы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ЕДИСЛОВ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ая работа должна быть аккуратно и разборчиво написана в отдельной ученической тетради с полями 4 см, все страницы пронумерованы. Для каждой задачи должна быть вычерчена схема, приведено условие и численные значения параметров. Все величины: сопротивления, напряжения, токи и т.п., буквенные обозначения которых применяются в ходе решения, должны быть показаны на схеме. В пояснительной записке должен быть указан порядок решения задачи, записаны расчётные формулы,  показано, какие числа в них под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шении следует пользоваться международной системой единиц СИ. В промежуточных формулах наименование единиц не указывается. В окончательных формулах и в окончательных цифровых результатах обязательно следует указать единицы измерения, в которых получен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асчётах следует ограничиваться точностью в четыре значащие циф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 построении графиков необходимо привести таблицы расчётов значений функций и пример расчёта. На графике должны быть отмечены расчётные точки с численными метками вдоль осей, указаны масштабы по осям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 собеседовании студент должен быть готов дать пояснения по существу решения каждой задачи, входящей в контро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 оформлении на персональном компьютере (ПК) контрольная работа состоит из распечаток ПК формата А4 (297х210 мм), которые должны быть сброшюрован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ервой страницы работы необходимо написать основные данные: номер варианта, величин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курс, факультет, фамилию, имя, отчество, номер зачётн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фики рекомендуется рассчитывать на ПК, используя любую из программ: 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ASTM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 всем возникшим в ходе выполнения контрольной работы вопросам студент может обратиться на кафедру ТЭЦ за консуль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Если контрольная работа не зачтена, то исправления решения задач или их новое решение выполняются на последующих чистых листах и высылаются вместе с проверенной ранее работой на повторное рецензирование. Не допускается внесение исправлений в провер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 сдаче экзамена студент предъявляет экзаменатору зачтённую контро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к экзамену студент должен изучить все разделы дисциплины, входящие в контрольную работу и уметь ответить на контро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вариант Д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</w:t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инципа наложения для рас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й резистивной цепи с двумя независимыми источ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цепи, схема которой приведены в табл. 1.1, рассчитайте все токи, используя принцип на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этого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исуйте схему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роизвольно и покажите стрелками положительные направления всех токов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у для расчёта частичных токов, создаваемых источником напряжения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у для расчёта частичных токов, создаваемых только источником тока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ой из этих схем покажите стрелками положительные направления частичных токов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все частичные токи в обеих схемах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таблицу значений частичных и истинных токов во всех ветвях цеп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линейной резистивной цепи с дву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ыми источниками методом узловых напряже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цепи, схема которой приведена в табл. 1.1, рассчитайте все токи, используя метод узловых нап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этого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исуйте схему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умеруйте все узлы, предварительно выбрав базисный узел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истему узловых уравнений. Уравнения составьте в алгебраической форме и с численными коэффициентами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узловые напряжения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токи во всех ветвях, предварительно выберите и покажите их положительные направления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а сравните с токами, вычисленными в задач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00420" cy="783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19" t="15635" r="25450" b="1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линейной цепи с одним независимым источн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ческих колебаний методом комплексных амплитуд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цепи, схема которой приведена в табл. 1.2, рассчитайте все токи и составьте уравнение баланса средне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этого: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ерерисуйте схему и замените заданное гармоническое колеба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ответствующей комплексной амплитудой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комплексные сопротивления элементов цеп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общее комплексное сопротивление относительно зажимов источника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я закон Ома в комплексной форме, вычислите комплексную амплитуду тока через источник напряжения или комплексную амплитуду напряжения на зажимах источника тока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мплексные амплитуды остальных токов цеп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мгновенные значения всех вычисленных токов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баланса средней мощности и убедитесь в правильности расч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0420" cy="7919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75" t="16521" r="27268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мплексной передаточной функции цепи 1-го порядка. Построение амплитудно-частотных и фазочастотных характеристи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йдите комплексную передаточную функци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rFonts w:cs="Calibri"/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) цепи 1-го порядка и определите по ней частотные характеристики: амплитудно-частотную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|</w:t>
      </w:r>
      <w:r>
        <w:rPr>
          <w:sz w:val="28"/>
          <w:szCs w:val="28"/>
        </w:rPr>
        <w:t xml:space="preserve"> и фазочастотную </w:t>
      </w:r>
      <w:r>
        <w:rPr>
          <w:i/>
          <w:sz w:val="28"/>
          <w:szCs w:val="28"/>
        </w:rPr>
        <w:t>Θ(</w:t>
      </w:r>
      <w:r>
        <w:rPr>
          <w:rFonts w:cs="Calibri"/>
          <w:i/>
          <w:sz w:val="28"/>
          <w:szCs w:val="28"/>
        </w:rPr>
        <w:t>ω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этого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для своего варианта схему пассивной 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цепи из табл. 1.3 и рассчитайте значения её параметров чере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N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требуемую комплексную передаточную функцию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общем виде через её парамет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  или 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[1/Ом]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–  воздействие на электрическую цепь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–  реакция электрической цепи на воздействие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общем виде через парамет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ражения для амплитудно-частотной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 xml:space="preserve">)| </w:t>
      </w:r>
      <w:r>
        <w:rPr>
          <w:sz w:val="28"/>
          <w:szCs w:val="28"/>
        </w:rPr>
        <w:t xml:space="preserve">и фазочастотной </w:t>
      </w:r>
      <w:r>
        <w:rPr>
          <w:i/>
          <w:sz w:val="28"/>
          <w:szCs w:val="28"/>
        </w:rPr>
        <w:t>Θ(</w:t>
      </w:r>
      <w:r>
        <w:rPr>
          <w:rFonts w:cs="Calibri"/>
          <w:i/>
          <w:sz w:val="28"/>
          <w:szCs w:val="28"/>
        </w:rPr>
        <w:t>ω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ar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Calibri"/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характеристик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ым в табл. 1.3 значения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конечному значению частоты    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рад/с по полученным выражениям для АЧХ и ФЧХ рассчитайте их значения в диапазоне частот 0</w:t>
      </w:r>
      <w:r>
        <w:rPr>
          <w:rFonts w:cs="Calibri"/>
          <w:sz w:val="28"/>
          <w:szCs w:val="28"/>
        </w:rPr>
        <w:t>≤ω≤</w:t>
      </w:r>
      <w:r>
        <w:rPr>
          <w:sz w:val="28"/>
          <w:szCs w:val="28"/>
        </w:rPr>
        <w:t>4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 Приведите таблицу вычислений, выбирая для расчёта не менее 11 точек (рекомендуемые для вычисления частоты:  0;  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/4;  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/3; 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2; 2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/3;  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  1,5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  2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  2,5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  3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  4</w:t>
      </w:r>
      <w:r>
        <w:rPr>
          <w:rFonts w:cs="Calibri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ройте графики АЧХ и ФЧХ. На графиках должны быть отмечены расчётные точки с численными метками, отложенными вдоль осей, указаны масшта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98766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23" t="10324" r="24956" b="1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реходных колебаний в электрической це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м методом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йдите закон изменения напряжения и тока на реактивном элемент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сле коммутации при условии, что до коммутации в цепи был установившийся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этого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берите для своего варианта схему цепи и рассчитайте её параметры чере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табл. 1.4, если последняя цифра номера зачётной книжки нечётная, или из табл. 1.5, если – чётная (цифру 0 считать чётной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ьте для схемы, получившейся после коммутации, систему уравнений по законам Кирхгофа для мгновенных значений токов и напряжений и получите одно дифференциальное уравнение относительно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Найдите путём решения полученного дифференциального уравнения искомую реакцию цеп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о которой определит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ответственно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ройте графики функци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1.4</w:t>
      </w:r>
      <w:r>
        <w:rPr>
          <w:lang w:val="en-US" w:eastAsia="en-US"/>
        </w:rPr>
        <w:drawing>
          <wp:inline distT="0" distB="0" distL="0" distR="0">
            <wp:extent cx="5913120" cy="7919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12" t="12184" r="25777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5</w:t>
      </w:r>
      <w:r>
        <w:rPr>
          <w:lang w:val="en-US" w:eastAsia="en-US"/>
        </w:rPr>
        <w:drawing>
          <wp:inline distT="0" distB="0" distL="0" distR="0">
            <wp:extent cx="5864225" cy="7919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46" t="12594" r="26279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4:00Z</dcterms:created>
  <dc:creator>Зина</dc:creator>
  <dc:description/>
  <cp:keywords/>
  <dc:language>en-US</dc:language>
  <cp:lastModifiedBy>Kolyan</cp:lastModifiedBy>
  <cp:lastPrinted>2012-10-23T11:50:00Z</cp:lastPrinted>
  <dcterms:modified xsi:type="dcterms:W3CDTF">2014-12-20T07:16:00Z</dcterms:modified>
  <cp:revision>3</cp:revision>
  <dc:subject/>
  <dc:title/>
</cp:coreProperties>
</file>