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нить максимальный по модулю элемент каждой строки на противоположный по знак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ить после каждой четной строки первую строк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ить все строки, содержащие нол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нять местами средние столбцы.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нить минимальный по модулю элемент каждого столбца нулем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ить после каждой строки, содержащей минимальное значение строку из нул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ить все столбцы, в которых первый элемент больше последнего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нять местами первый и последний столбцы. 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3</w:t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Заменить все элементы первых трех столбцов на их квадр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Вставить после каждой нечетной строки первую стр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Удалить все столбцы, в которых первый элемент больше послед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Поменять местами средние строки с первой и после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4</w:t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менить минимальный по модулю элемент каждого столбца на  противоположны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Вставить после каждого столбца, содержащего значение равное нулю столбец из ну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далить все строки, содержащие максимальные элемент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Поменять местами первый и последний столб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Заменить максимальный элемент каждой строки на противоположный по зна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Вставить после всех столбцов, содержащих максимальный элемент столбец из ну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Удалить все столбцы, в которых есть отрицательный эле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Поменять местами первый и последний столб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менить максимальный элемент каждой строки нул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авить перед всеми строками, первый элемент которых делится на 3, строку из ну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алить самый левый столбец, в котором встретиться четный отрицательный эле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енять местами второй и предпоследний столб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Заменить максимальный элемент каждой строки ну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Вставить после каждого столбца, содержащего максимальный элемент массива, столбец из ну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Удалить все столбцы, в которых встретится нечетный положительный эле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Поменять местами первый и предпоследний столб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менить максимальный элемент каждого столбца нулем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Вставить после всех строк, содержащих максимальный по модулю элемент, первую стр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далить из него строку и столбец, на перекрестье которых находится максимальный по модулю элемент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Поменять местами последний  и предпоследний столб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Заменить нулевой  элемент каждого столбца максимальным по модулю элементом масс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Вставить после каждой строки, содержащей максимальный по модулю элемент, последнюю стр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Удалить из него каждую строку, содержащую нулевой эле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Поменять местами два средних столб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менить отрицательный  элемент каждого столбца нулем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авить после каждого столбца, содержащего максимальный по модулю элемент, строку из ну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алить из него каждую строку, содержащую элемент, кратный тр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енять местами первый и последний столб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Заменить элемент кратный трем каждого столбца ну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Вставить после каждого столбца, начиная со второго первый столб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Удалить из него каждый  столбец, содержащий  элемент, кратный пя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Поменять местами третий  и последний столб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менить четный элемент каждого столбца максимальным по модулю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Вставить после столбцов, содержащих минимальное значение второй столб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далить все строки, в которых второй элемент больше предпоследнего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Удалить все строки, в которых второй элемент больше предпослед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Заменить нечетный элемент каждой строки ну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Вставить после всех строк, содержащих минимальное значение строку 1,2,3,…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Удалить все столбцы, в которых первый элемент че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Поменять местами первый и последний столб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менить максимальный элемент каждой строки номером столбца, в которой он находится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авить после всех столбцов, содержащих нулевой  элемент, первый столб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алить все строки, в которых встретится четный отрицательный элем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енять местами первый и предпоследний столб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ФГБОУ ВПО УГАТУ в г.Ишимба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курсовую работу по дисципли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граммирование и основы алгоритмиза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>группа  АТПз-311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программы на языке С++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позволяющую производить обработку двумерного массива в соответствии с заданием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 размером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олненный случайным образом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Заменить четный элемент каждой строки ну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Вставить после всех строк, содержащих минимальный элемент массива, строку 2, 4, 6,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Удалить все столбцы, в которых встретится элемент по модулю больший левого верхнего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94"/>
        <w:rPr/>
      </w:pPr>
      <w:r>
        <w:rPr>
          <w:rFonts w:cs="Times New Roman" w:ascii="Times New Roman" w:hAnsi="Times New Roman"/>
          <w:sz w:val="24"/>
          <w:szCs w:val="24"/>
        </w:rPr>
        <w:t>Поменять местами третий и последний столб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6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ость массива должна быть динамической и определяться в ходе выполнения программы. Результатом работы является пояснительная записка, содержащая основные этапы проделанной работы. Обязательным пунктом выполнения курсового проекта является составление блок-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__________/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_________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фтахов Э.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 и уточнения задания в процессе выполнения курсов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29:00Z</dcterms:created>
  <dc:creator>Admin</dc:creator>
  <dc:description/>
  <cp:keywords/>
  <dc:language>en-US</dc:language>
  <cp:lastModifiedBy>admin</cp:lastModifiedBy>
  <cp:lastPrinted>2011-02-24T22:18:00Z</cp:lastPrinted>
  <dcterms:modified xsi:type="dcterms:W3CDTF">2014-09-22T15:59:00Z</dcterms:modified>
  <cp:revision>31</cp:revision>
  <dc:subject/>
  <dc:title/>
</cp:coreProperties>
</file>