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Варианты контрольных работ 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  <w:t>для заочного отделения</w:t>
      </w:r>
    </w:p>
    <w:p>
      <w:pPr>
        <w:pStyle w:val="Normal"/>
        <w:shd w:fill="FFFFFF" w:val="clear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риант 5.</w:t>
      </w:r>
    </w:p>
    <w:p>
      <w:pPr>
        <w:pStyle w:val="Normal"/>
        <w:ind w:left="426" w:hanging="426"/>
        <w:rPr/>
      </w:pPr>
      <w:r>
        <w:rPr>
          <w:rFonts w:cs="Arial" w:ascii="Arial" w:hAnsi="Arial"/>
          <w:color w:val="000000"/>
        </w:rPr>
        <w:t>5.1.</w:t>
      </w:r>
      <w:r>
        <w:rPr/>
        <w:t xml:space="preserve"> </w:t>
      </w:r>
      <w:r>
        <w:rPr>
          <w:rFonts w:cs="Arial" w:ascii="Arial" w:hAnsi="Arial"/>
          <w:color w:val="000000"/>
        </w:rPr>
        <w:t>Кредит в размере 47 млн. руб. выдан на срок 5 лет и 100 дней. Определить наращенную сумму,  если в контракте предусмотрена ставка 12 % годовых  и предусмотрен смешанный метод начисления процентов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Два платежа 1 и 1,5 млн. со сроками уплаты  70 и 180 дней объединяются в один со сроком  150 дней. Стороны согласились на применение простой учетной ставки, равной 18 %. Определить консолидированную сумму долга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Необходимо определить современную величину 750 тыс. руб., которые будут выплачены через три года. Применяется ставка сложных процентов, равная 7 %. Рассмотреть два случая: а) начисление процентов раз в году;  б) начисление процентов поквартальное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Ссуда в размере 30 000 000 руб. выдана с 15.02.по 21.07. включительно  под 10% годовых (простые %). Найти размер погасительного платежа тремя способами начисления процентов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Платежи  3 и 5 млн. руб. со сроками уплаты 3  и 4  года объединяются в один со сроком уплаты 3,5 года. При консолидации  используется сложная процентная ставка, равная 10%. Определить сумму консолидированного платежа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Долг, выданный 1 марта и равный 32 млн. руб., вырос до 34 млн. руб. Определить дату погашения долга, если начисляются простые проценты по ставке 25% годовых (К=360).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акой величины достигнет долг  равный 2 000 000 руб., если срок ссуды 3 года, процентная ставка составляет 12%, начисление процентов производится поквартально? Какова эффективная ставка? Срок увеличился до 37 месяцев, как изменится сумма долга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Долг  в сумме  50 000 000 руб. выдан на 4 года. В конце срока сумма долга составит 93,7 млн. руб. Определить доходность  инвестиций в виде годовой ставки сложных процентов, если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. начисление процентов производится один раз в году;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. начисление процентов производится два  раза в году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9. Предполагается, что в течение первых двух лет на счет откладывается по 800 тыс. руб. в конце каждого года, а в следующие три года — по 850 тыс. руб. в конце каждого года. Определите будущую стоимость этих вложений к концу пятого года, если ставка процента 11%. 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Какова связь между числом периодов начисления процентов и скоростью процесса наращения?</w:t>
      </w:r>
    </w:p>
    <w:p>
      <w:pPr>
        <w:pStyle w:val="Normal"/>
        <w:ind w:left="426" w:hanging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литература: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Четыркин Е.М. Финансовая математика: Учебник М.: Дело, 20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чаров П.П.: Касимов Ю.В. Финансовая математика М.: Гардарики, 200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човин Е. Финансовая математика. М.: Финансы и статистика, 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званский А.А., Первозванская Т.Н. Финансовый рынок: расчет и риск. М.: Инфра-М, 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етыркин Е.М., Васильева Н.Е. Финансово-экономические расчеты. М.: Финансы и статистика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center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Cs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Cs/>
      <w:sz w:val="40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color w:val="00000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50:00Z</dcterms:created>
  <dc:creator>Александр</dc:creator>
  <dc:description/>
  <dc:language>en-US</dc:language>
  <cp:lastModifiedBy>user</cp:lastModifiedBy>
  <dcterms:modified xsi:type="dcterms:W3CDTF">2014-12-17T13:33:00Z</dcterms:modified>
  <cp:revision>7</cp:revision>
  <dc:subject/>
  <dc:title/>
</cp:coreProperties>
</file>