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МАШНЕЕ ЗАДАНИЕ №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творы электроли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39−844</w:t>
      </w:r>
      <w:r>
        <w:rPr>
          <w:sz w:val="28"/>
          <w:szCs w:val="28"/>
          <w:lang w:eastAsia="ru-RU"/>
        </w:rPr>
        <w:t xml:space="preserve"> рассчитайте значение рН миллимолярного раствора слабой кислоты (константа диссоциаци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Cs/>
          <w:sz w:val="28"/>
          <w:szCs w:val="28"/>
          <w:vertAlign w:val="subscript"/>
          <w:lang w:eastAsia="ru-RU"/>
        </w:rPr>
        <w:t>а</w:t>
      </w:r>
      <w:r>
        <w:rPr>
          <w:sz w:val="28"/>
          <w:szCs w:val="28"/>
          <w:lang w:eastAsia="ru-RU"/>
        </w:rPr>
        <w:t xml:space="preserve">) до и после добавления к нему равного объема раствора соли с молярной концентрацией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(степень диссоциации соли равна 1).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00"/>
        <w:gridCol w:w="1620"/>
        <w:gridCol w:w="1620"/>
        <w:gridCol w:w="1800"/>
      </w:tblGrid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исло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С, </w:t>
            </w:r>
            <w:r>
              <w:rPr>
                <w:sz w:val="28"/>
                <w:szCs w:val="28"/>
                <w:lang w:eastAsia="ru-RU"/>
              </w:rPr>
              <w:t>моль/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1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СО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СОО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Cl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,9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iC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6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45−852</w:t>
      </w:r>
      <w:r>
        <w:rPr>
          <w:sz w:val="28"/>
          <w:szCs w:val="28"/>
          <w:lang w:eastAsia="ru-RU"/>
        </w:rPr>
        <w:t xml:space="preserve"> рассчитайте значение рН раствора, полученного из миллимолярного раствора сильной кислоты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) и децимолярного раствора сильного основания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. Коэффициенты активности ионов равны 1.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3"/>
        <w:gridCol w:w="1405"/>
        <w:gridCol w:w="1653"/>
        <w:gridCol w:w="1422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ислот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м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Br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lC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OH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s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i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Br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lC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OH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53−858</w:t>
      </w:r>
      <w:r>
        <w:rPr>
          <w:sz w:val="28"/>
          <w:szCs w:val="28"/>
          <w:lang w:eastAsia="ru-RU"/>
        </w:rPr>
        <w:t xml:space="preserve"> рассчитайте молярную концентрацию слабого электролита в водном растворе используя значения константы диссоциации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sz w:val="28"/>
          <w:szCs w:val="28"/>
          <w:vertAlign w:val="subscript"/>
          <w:lang w:eastAsia="ru-RU"/>
        </w:rPr>
        <w:t>д</w:t>
      </w:r>
      <w:r>
        <w:rPr>
          <w:sz w:val="28"/>
          <w:szCs w:val="28"/>
          <w:lang w:eastAsia="ru-RU"/>
        </w:rPr>
        <w:t xml:space="preserve"> и рН раствора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20"/>
        <w:gridCol w:w="1260"/>
        <w:gridCol w:w="900"/>
        <w:gridCol w:w="756"/>
        <w:gridCol w:w="1666"/>
        <w:gridCol w:w="1273"/>
        <w:gridCol w:w="972"/>
      </w:tblGrid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eastAsia="ru-RU"/>
              </w:rPr>
              <w:t>д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,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,9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1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,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59−866</w:t>
      </w:r>
      <w:r>
        <w:rPr>
          <w:sz w:val="28"/>
          <w:szCs w:val="28"/>
          <w:lang w:eastAsia="ru-RU"/>
        </w:rPr>
        <w:t xml:space="preserve"> рассчитайте количество вещества сильного электролита, содержащееся в 500 мл водного раствора, если известны степень диссоциации электролита (0,9) и рН раствора. Коэффициенты активности ионов принять равными 1.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1"/>
        <w:gridCol w:w="1179"/>
        <w:gridCol w:w="725"/>
        <w:gridCol w:w="1731"/>
        <w:gridCol w:w="1251"/>
      </w:tblGrid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ли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Н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Br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</w:t>
            </w: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OH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,2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O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,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67−874</w:t>
      </w:r>
      <w:r>
        <w:rPr>
          <w:sz w:val="28"/>
          <w:szCs w:val="28"/>
          <w:lang w:eastAsia="ru-RU"/>
        </w:rPr>
        <w:t xml:space="preserve"> рассчитайте значение произведения растворимости ПР вещества по известным значениям растворимости (</w:t>
      </w:r>
      <w:r>
        <w:rPr>
          <w:i/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) в насыщенном водном растворе.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1689"/>
        <w:gridCol w:w="951"/>
        <w:gridCol w:w="1690"/>
        <w:gridCol w:w="1690"/>
      </w:tblGrid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щество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val="en-US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г/л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щество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val="en-US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 xml:space="preserve"> г/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e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81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g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44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20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I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22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46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F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68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2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93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75−882</w:t>
      </w:r>
      <w:r>
        <w:rPr>
          <w:sz w:val="28"/>
          <w:szCs w:val="28"/>
          <w:lang w:eastAsia="ru-RU"/>
        </w:rPr>
        <w:t xml:space="preserve"> рассчитайте значение рН насыщенного водного раствора малорастворимого гидроксида, используя значение произведения растворимости ПР.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97"/>
        <w:gridCol w:w="1617"/>
        <w:gridCol w:w="814"/>
        <w:gridCol w:w="1842"/>
        <w:gridCol w:w="1599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идрокси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идрокси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g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5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2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r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,7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e(</w:t>
            </w:r>
            <w:r>
              <w:rPr>
                <w:sz w:val="28"/>
                <w:szCs w:val="28"/>
                <w:lang w:eastAsia="ru-RU"/>
              </w:rPr>
              <w:t>ОН)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8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8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0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l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1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3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3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u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,0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9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i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0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3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83−889</w:t>
      </w:r>
      <w:r>
        <w:rPr>
          <w:sz w:val="28"/>
          <w:szCs w:val="28"/>
          <w:lang w:eastAsia="ru-RU"/>
        </w:rPr>
        <w:t xml:space="preserve">. докажите с помощью расчетов, будет ли образовываться осадок малорастворимой соли, если к раствору вещества А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, концентрация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) добавить раствор вещества В (объем </w:t>
      </w:r>
      <w:r>
        <w:rPr>
          <w:i/>
          <w:iCs/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концентрация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). Степень диссоциации веществ А и В принять равной 1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8"/>
        <w:gridCol w:w="1263"/>
        <w:gridCol w:w="1679"/>
        <w:gridCol w:w="776"/>
        <w:gridCol w:w="1083"/>
        <w:gridCol w:w="1782"/>
        <w:gridCol w:w="776"/>
        <w:gridCol w:w="1078"/>
      </w:tblGrid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ество 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ь/л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щество 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ь/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SO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·10</w:t>
            </w:r>
            <w:r>
              <w:rPr>
                <w:sz w:val="28"/>
                <w:szCs w:val="28"/>
                <w:vertAlign w:val="superscript"/>
                <w:lang w:eastAsia="ru-RU"/>
              </w:rPr>
              <w:t>−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aCl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C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6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аСl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r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,2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r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I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,8 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4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I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,7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g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C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,6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,4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2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Cl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задачах 896−907</w:t>
      </w:r>
      <w:r>
        <w:rPr>
          <w:sz w:val="28"/>
          <w:szCs w:val="28"/>
          <w:lang w:eastAsia="ru-RU"/>
        </w:rPr>
        <w:t xml:space="preserve"> напишите уравнения гидролиза соли в молекулярной и ионно-молекулярной формах. Рассчитайте константу и степень гидролиза соли по первой ступени, если известны молярная концентрация соли </w:t>
      </w:r>
      <w:r>
        <w:rPr>
          <w:i/>
          <w:i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и значения констант диссоциации </w:t>
      </w:r>
      <w:r>
        <w:rPr>
          <w:i/>
          <w:iCs/>
          <w:sz w:val="28"/>
          <w:szCs w:val="28"/>
          <w:lang w:eastAsia="ru-RU"/>
        </w:rPr>
        <w:t>K</w:t>
      </w:r>
      <w:r>
        <w:rPr>
          <w:iCs/>
          <w:sz w:val="28"/>
          <w:szCs w:val="28"/>
          <w:vertAlign w:val="subscript"/>
          <w:lang w:eastAsia="ru-RU"/>
        </w:rPr>
        <w:t>a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или </w:t>
      </w:r>
      <w:r>
        <w:rPr>
          <w:i/>
          <w:iCs/>
          <w:sz w:val="28"/>
          <w:szCs w:val="28"/>
          <w:lang w:eastAsia="ru-RU"/>
        </w:rPr>
        <w:t>K</w:t>
      </w:r>
      <w:r>
        <w:rPr>
          <w:iCs/>
          <w:sz w:val="28"/>
          <w:szCs w:val="28"/>
          <w:vertAlign w:val="subscript"/>
          <w:lang w:eastAsia="ru-RU"/>
        </w:rPr>
        <w:t>b</w:t>
      </w:r>
      <w:r>
        <w:rPr>
          <w:sz w:val="28"/>
          <w:szCs w:val="28"/>
          <w:vertAlign w:val="subscript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родукта полного гидролиза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1"/>
        <w:gridCol w:w="1649"/>
        <w:gridCol w:w="1798"/>
        <w:gridCol w:w="8"/>
        <w:gridCol w:w="2260"/>
      </w:tblGrid>
      <w:tr>
        <w:trPr>
          <w:trHeight w:val="480" w:hRule="atLeast"/>
          <w:cantSplit w:val="true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lang w:eastAsia="ru-RU"/>
              </w:rPr>
              <w:t>, моль/л</w:t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 полного гидролиза</w:t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е </w:t>
            </w:r>
            <w:r>
              <w:rPr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a(b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S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1,7</w:t>
            </w:r>
            <w:r>
              <w:rPr>
                <w:sz w:val="28"/>
                <w:szCs w:val="28"/>
                <w:lang w:val="en-US" w:eastAsia="ru-RU"/>
              </w:rPr>
              <w:t>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 6,3</w:t>
            </w:r>
            <w:r>
              <w:rPr>
                <w:sz w:val="28"/>
                <w:szCs w:val="28"/>
                <w:lang w:val="en-US" w:eastAsia="ru-RU"/>
              </w:rPr>
              <w:t>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= 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= 5,7</w:t>
            </w:r>
            <w:r>
              <w:rPr>
                <w:sz w:val="28"/>
                <w:szCs w:val="28"/>
                <w:lang w:val="en-US" w:eastAsia="ru-RU"/>
              </w:rPr>
              <w:t>·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1,2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Cl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Zn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 </w:t>
            </w:r>
            <w:r>
              <w:rPr>
                <w:sz w:val="28"/>
                <w:szCs w:val="28"/>
                <w:lang w:val="en-US" w:eastAsia="ru-RU"/>
              </w:rPr>
              <w:t xml:space="preserve">= 4,4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I </w:t>
            </w:r>
            <w:r>
              <w:rPr>
                <w:sz w:val="28"/>
                <w:szCs w:val="28"/>
                <w:lang w:val="en-US" w:eastAsia="ru-RU"/>
              </w:rPr>
              <w:t xml:space="preserve">= 1,5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9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K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10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Н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СООH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= 1,8∙10</w:t>
            </w:r>
            <w:r>
              <w:rPr>
                <w:sz w:val="28"/>
                <w:szCs w:val="28"/>
                <w:vertAlign w:val="superscript"/>
                <w:lang w:eastAsia="ru-RU"/>
              </w:rPr>
              <w:t>−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6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b(OH)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 </w:t>
            </w:r>
            <w:r>
              <w:rPr>
                <w:sz w:val="28"/>
                <w:szCs w:val="28"/>
                <w:lang w:val="en-US" w:eastAsia="ru-RU"/>
              </w:rPr>
              <w:t xml:space="preserve">= 9,6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 xml:space="preserve">II </w:t>
            </w:r>
            <w:r>
              <w:rPr>
                <w:sz w:val="28"/>
                <w:szCs w:val="28"/>
                <w:lang w:val="en-US" w:eastAsia="ru-RU"/>
              </w:rPr>
              <w:t xml:space="preserve">= 3,0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8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2,2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 1,6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2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СО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C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4,3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I </w:t>
            </w:r>
            <w:r>
              <w:rPr>
                <w:sz w:val="28"/>
                <w:szCs w:val="28"/>
                <w:lang w:eastAsia="ru-RU"/>
              </w:rPr>
              <w:t>= 5,6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1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aC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2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C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= 4,9 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Сl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1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NH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OH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val="en-US" w:eastAsia="ru-RU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= 1,7∙10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5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0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HNO</w:t>
            </w:r>
            <w:r>
              <w:rPr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 xml:space="preserve">а </w:t>
            </w:r>
            <w:r>
              <w:rPr>
                <w:sz w:val="28"/>
                <w:szCs w:val="28"/>
                <w:lang w:eastAsia="ru-RU"/>
              </w:rPr>
              <w:t>= 5,1∙10</w:t>
            </w:r>
            <w:r>
              <w:rPr>
                <w:sz w:val="28"/>
                <w:szCs w:val="28"/>
                <w:vertAlign w:val="superscript"/>
                <w:lang w:eastAsia="ru-RU"/>
              </w:rPr>
              <w:t>−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</w:t>
            </w:r>
            <w:r>
              <w:rPr>
                <w:sz w:val="28"/>
                <w:szCs w:val="28"/>
                <w:lang w:eastAsia="ru-RU"/>
              </w:rPr>
              <w:t>НСО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50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</w:t>
            </w:r>
            <w:r>
              <w:rPr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CO</w:t>
            </w:r>
            <w:r>
              <w:rPr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 xml:space="preserve">I </w:t>
            </w:r>
            <w:r>
              <w:rPr>
                <w:sz w:val="28"/>
                <w:szCs w:val="28"/>
                <w:lang w:eastAsia="ru-RU"/>
              </w:rPr>
              <w:t>= 4,3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iCs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vertAlign w:val="subscript"/>
                <w:lang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>= 5,6</w:t>
            </w:r>
            <w:r>
              <w:rPr>
                <w:sz w:val="28"/>
                <w:szCs w:val="28"/>
                <w:lang w:val="en-US" w:eastAsia="ru-RU"/>
              </w:rPr>
              <w:t xml:space="preserve">·10 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−11</w:t>
            </w:r>
          </w:p>
        </w:tc>
      </w:tr>
    </w:tbl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ьванические элементы. Электрол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−12 </w:t>
      </w:r>
      <w:r>
        <w:rPr>
          <w:sz w:val="28"/>
          <w:szCs w:val="28"/>
        </w:rPr>
        <w:t xml:space="preserve">рассчитайте потенциал электрода, состоящего из метал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груженного в насыщенный водный раствор его малорастворимого соединения 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 известным значением ПР при стандартной температуре.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1260"/>
        <w:gridCol w:w="1260"/>
        <w:gridCol w:w="695"/>
        <w:gridCol w:w="720"/>
        <w:gridCol w:w="126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(</w:t>
            </w: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(</w:t>
            </w: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16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1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1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·10</w:t>
            </w:r>
            <w:r>
              <w:rPr>
                <w:sz w:val="28"/>
                <w:szCs w:val="28"/>
                <w:vertAlign w:val="superscript"/>
                <w:lang w:val="en-US"/>
              </w:rPr>
              <w:t>−1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(CN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  <w:vertAlign w:val="superscript"/>
                <w:lang w:val="en-US"/>
              </w:rPr>
              <w:t>3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3−22 </w:t>
      </w:r>
      <w:r>
        <w:rPr>
          <w:sz w:val="28"/>
          <w:szCs w:val="28"/>
        </w:rPr>
        <w:t xml:space="preserve">составьте уравнения токообразующей реакции в ионно-молекулярной форме по приведенным данным (уравнениям полуреакций восстановления и значениям их стандартных потенциалов). Рассчитайте значение изменения энергии Гиббса </w:t>
      </w:r>
      <w:r>
        <w:rPr>
          <w:rFonts w:ascii="Symbol" w:hAnsi="Symbol"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 xml:space="preserve">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0"/>
        <w:gridCol w:w="2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реак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>Вф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2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¯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3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 1,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1,6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¯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6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Cl¯ + 6OH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−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+ 4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8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+ 6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7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¯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Al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]¯ + 3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Al + 4OH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2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¯ + 10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8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ē → 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¯ + 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10ē →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6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¯ + 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6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2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lO¯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2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4OH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¯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+ 4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</w:rPr>
              <w:t>¯ + 4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6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OH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2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OH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¯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2ē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↓ + 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  <w:lang w:val="en-US"/>
              </w:rPr>
              <w:t xml:space="preserve">0,8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− </w:t>
            </w:r>
            <w:r>
              <w:rPr>
                <w:sz w:val="28"/>
                <w:szCs w:val="28"/>
                <w:lang w:val="en-US"/>
              </w:rPr>
              <w:t>0,57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720" w:leader="none"/>
                <w:tab w:val="left" w:pos="4860" w:leader="none"/>
              </w:tabs>
              <w:ind w:right="-185" w:hanging="0"/>
              <w:jc w:val="center"/>
              <w:rPr>
                <w:rFonts w:ascii="Times New Roman CYR;Times New Roman CYR" w:hAnsi="Times New Roman CYR;Times New Roman CYR" w:cs="Times New Roman CYR;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+ 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+ 2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+ 6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rFonts w:cs="Times New Roman CYR;Times New Roman CYR" w:ascii="Times New Roman CYR;Times New Roman CYR" w:hAnsi="Times New Roman CYR;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23−32 </w:t>
      </w:r>
      <w:r>
        <w:rPr>
          <w:sz w:val="28"/>
          <w:szCs w:val="28"/>
        </w:rPr>
        <w:t xml:space="preserve">по приведенному уравнению токообразующей реакции, протекающей в гальваническом элементе, напишите уравнения анодного и катодного процессов. Рассчитайте значение стандартной константы равновесия данной токообразующей реакции, если известны значения стандартных потенциалов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Оф/Вф</w:t>
      </w:r>
      <w:r>
        <w:rPr>
          <w:sz w:val="28"/>
          <w:szCs w:val="28"/>
        </w:rPr>
        <w:t xml:space="preserve"> (1) 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Оф/Вф</w:t>
      </w:r>
      <w:r>
        <w:rPr>
          <w:sz w:val="28"/>
          <w:szCs w:val="28"/>
        </w:rPr>
        <w:t xml:space="preserve"> (2) электродных процесс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0"/>
        <w:gridCol w:w="1722"/>
        <w:gridCol w:w="18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образующая реак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Вф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>Оф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Вф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о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10Со</w:t>
            </w:r>
            <w:r>
              <w:rPr>
                <w:sz w:val="28"/>
                <w:szCs w:val="28"/>
                <w:vertAlign w:val="superscript"/>
              </w:rPr>
              <w:t xml:space="preserve">2+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Br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¯ + 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9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¯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¯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¯ + 2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¯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¯ + 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6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5S + 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¯ + 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+ 3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−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−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3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0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Br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O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9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0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5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2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5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9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1,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+ 5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OH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 3;Wingdings 3" w:cs="Wingdings 3;Wingdings 3" w:ascii="Wingdings 3;Wingdings 3" w:hAnsi="Wingdings 3;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 xml:space="preserve"> 5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−</w:t>
            </w:r>
            <w:r>
              <w:rPr>
                <w:sz w:val="28"/>
                <w:szCs w:val="28"/>
                <w:lang w:val="en-US"/>
              </w:rPr>
              <w:t xml:space="preserve"> +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0,5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дачах 33−44 д</w:t>
      </w:r>
      <w:r>
        <w:rPr>
          <w:sz w:val="28"/>
          <w:szCs w:val="28"/>
        </w:rPr>
        <w:t>ля приведенного гальванического элемента напишите уравнения анодного и катодного процессов и токообразующей реакции. По термодинамическим данным (см. Приложение), рассчитайте стандартное значение ЭДС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0"/>
        <w:gridCol w:w="628"/>
        <w:gridCol w:w="4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льванического эле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Pb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||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4+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−) Pt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| H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|| 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C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>| Pt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−) Cd | 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| 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 Sn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Mg | 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| 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 Fe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||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−) Mn | 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|| 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(+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(+)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−)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||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 (+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45−54 </w:t>
      </w:r>
      <w:r>
        <w:rPr>
          <w:sz w:val="28"/>
          <w:szCs w:val="28"/>
        </w:rPr>
        <w:t xml:space="preserve">изобразите схему гальванического элемента, состоящего из двух стандартных электродов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 Напишите уравнения электродных процессов и уравнение токообразующей реакции. По значениям стандартных электродных потенциалов рассчитайте изменение стандартной энергии Гиббса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токообразующей реакции. 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41"/>
        <w:gridCol w:w="496"/>
        <w:gridCol w:w="1479"/>
        <w:gridCol w:w="1369"/>
      </w:tblGrid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 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sz w:val="28"/>
                <w:szCs w:val="28"/>
                <w:lang w:val="en-US"/>
              </w:rPr>
              <w:t>P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55−64 </w:t>
      </w:r>
      <w:r>
        <w:rPr>
          <w:sz w:val="28"/>
          <w:szCs w:val="28"/>
        </w:rPr>
        <w:t xml:space="preserve">напишите уравнения электродных процессов и суммарной реакции электролиза водного раствора указанного вещества. Какие вещества и в каком количестве (г или л при н.у.) выделятся на электродах за время 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при сил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авными катодном и анодном коэффициентами выхода по току η.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720"/>
        <w:gridCol w:w="900"/>
        <w:gridCol w:w="720"/>
        <w:gridCol w:w="1440"/>
        <w:gridCol w:w="900"/>
        <w:gridCol w:w="763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65−74 </w:t>
      </w:r>
      <w:r>
        <w:rPr>
          <w:sz w:val="28"/>
          <w:szCs w:val="28"/>
        </w:rPr>
        <w:t xml:space="preserve">напишите уравнения электродных процессов и суммарной реакции электролиза водного раствора указанного вещества. Сколько времени потребуется для выделения указанного объема газа (н.у.) при сил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равными анодном и катодном коэффициентами выхода по току η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86"/>
        <w:gridCol w:w="831"/>
        <w:gridCol w:w="1181"/>
        <w:gridCol w:w="885"/>
        <w:gridCol w:w="636"/>
        <w:gridCol w:w="1386"/>
        <w:gridCol w:w="862"/>
        <w:gridCol w:w="1365"/>
        <w:gridCol w:w="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</w: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B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75−84 </w:t>
      </w:r>
      <w:r>
        <w:rPr>
          <w:sz w:val="28"/>
          <w:szCs w:val="28"/>
        </w:rPr>
        <w:t xml:space="preserve">определите металл, выделяющийся на катоде при электролизе водного раствора его нитрата, если известны масса выделившегося метал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ила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ремя протекания процесса </w:t>
      </w:r>
      <w:r>
        <w:rPr>
          <w:i/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и катодный коэффициент выхода по току η. Напишите уравнения электродных процессов и суммарной реакции электролиза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900"/>
        <w:gridCol w:w="720"/>
        <w:gridCol w:w="1068"/>
        <w:gridCol w:w="90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, 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τ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озия мет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01–1010 </w:t>
      </w:r>
      <w:r>
        <w:rPr>
          <w:sz w:val="28"/>
          <w:szCs w:val="28"/>
        </w:rPr>
        <w:t xml:space="preserve">определите термодинамическую возможность окисления металла кислородом при стандартных условиях. Рассчитайте значение парциального давления кислорода, ниже которого невозможно окисление данного металла. Приведите уравнение соответствующей реакции.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9"/>
        <w:gridCol w:w="1738"/>
        <w:gridCol w:w="776"/>
        <w:gridCol w:w="1861"/>
        <w:gridCol w:w="16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кисления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кис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O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11–1022 </w:t>
      </w:r>
      <w:r>
        <w:rPr>
          <w:sz w:val="28"/>
          <w:szCs w:val="28"/>
        </w:rPr>
        <w:t xml:space="preserve">расчетами стандартных ЭДС коррозионного элемента и энергии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 подтвердите возможность электрохимической коррозии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 изделия из данного металла в аэрированном растворе с указанными значениями рН и активности ионов мета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3"/>
        <w:gridCol w:w="720"/>
        <w:gridCol w:w="2160"/>
        <w:gridCol w:w="962"/>
        <w:gridCol w:w="1260"/>
        <w:gridCol w:w="720"/>
        <w:gridCol w:w="2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23–1034 </w:t>
      </w:r>
      <w:r>
        <w:rPr>
          <w:sz w:val="28"/>
          <w:szCs w:val="28"/>
        </w:rPr>
        <w:t>напишите уравнения электродных процессов и суммарной реакции, происходящих при электрохимической коррозии, если два контактируюшие металла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ходятся при 298 К в аэрированном растворе с указанными значениями рН и активности ионов корродирующего мета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Рассчитайте значения ЭДС коррозионного элемента и изменение энергии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9"/>
        <w:gridCol w:w="690"/>
        <w:gridCol w:w="717"/>
        <w:gridCol w:w="2207"/>
        <w:gridCol w:w="776"/>
        <w:gridCol w:w="648"/>
        <w:gridCol w:w="707"/>
        <w:gridCol w:w="700"/>
        <w:gridCol w:w="21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металлов от корро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49–1057 </w:t>
      </w:r>
      <w:r>
        <w:rPr>
          <w:sz w:val="28"/>
          <w:szCs w:val="28"/>
        </w:rPr>
        <w:t>опишите электродные процессы и суммарную реакцию, протекающую при коррозии железного изделия в случае нарушения защитного покрытия из указанного металла: а) влажной атмосферной (рН =7); б) в кислотной деаэрированной среде (рН=5). К какому виду (анодное, катодное) относится данное покрытие и каков механизм его защитного действия?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покры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58–1065 </w:t>
      </w:r>
      <w:r>
        <w:rPr>
          <w:sz w:val="28"/>
          <w:szCs w:val="28"/>
        </w:rPr>
        <w:t>определите,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акой из двух контактирующих металлов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ротектором? Напишите уравнения электродных процессов и суммарной реакции электрохимической коррозии для случаев, аэрированной и деаэрированной сред с указанным значением рН.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61"/>
        <w:gridCol w:w="904"/>
        <w:gridCol w:w="776"/>
        <w:gridCol w:w="2735"/>
        <w:gridCol w:w="9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па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−М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па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−М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−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−C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−S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−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−A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−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−P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−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66–1075 </w:t>
      </w:r>
      <w:r>
        <w:rPr>
          <w:sz w:val="28"/>
          <w:szCs w:val="28"/>
        </w:rPr>
        <w:t>определите вид (анодное, катодное) и механизм защитного действия (механический, электрохимический) металлического покрытия на металлическом издел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ведите уравнения электродных процессов влажной атмосферной коррозии (рН = 7) и рассчитайте значение ЭДС коррозионного элемента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, если активность ионов корродирующего металла рав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59"/>
        <w:gridCol w:w="1777"/>
        <w:gridCol w:w="1019"/>
        <w:gridCol w:w="851"/>
        <w:gridCol w:w="1470"/>
        <w:gridCol w:w="1777"/>
        <w:gridCol w:w="118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оль/л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оль/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−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−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−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4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дачах 1076–1084 </w:t>
      </w:r>
      <w:r>
        <w:rPr>
          <w:sz w:val="28"/>
          <w:szCs w:val="28"/>
        </w:rPr>
        <w:t>приведите металлы, которые можно использовать в качестве покрытия анодного и катодного типов для изделия из указанного металла. Опишите возможные электродные процессы электрохимической коррозии в случае нарушении покрытия в аэрированных средах: а) в кислотной; б) в нейтральной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издел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ческие свойства ионов в водных растворах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5"/>
        <w:gridCol w:w="1995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Symbol;Symbol" w:cs="Symbol;Symbol" w:ascii="Symbol;Symbol" w:hAnsi="Symbol;Symbol"/>
                <w:sz w:val="28"/>
                <w:szCs w:val="28"/>
                <w:lang w:val="en-US"/>
              </w:rPr>
              <w:t></w:t>
            </w:r>
            <w:r>
              <w:rPr>
                <w:i/>
                <w:sz w:val="28"/>
                <w:szCs w:val="28"/>
                <w:vertAlign w:val="subscript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object w:dxaOrig="3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4pt;height:24.95pt" filled="f" o:ole="">
                  <v:imagedata r:id="rId3" o:title=""/>
                </v:shape>
                <o:OLEObject Type="Embed" ProgID="" ShapeID="ole_rId2" DrawAspect="Content" ObjectID="_193909729" r:id="rId2"/>
              </w:objec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15pt;height:26.7pt" filled="f" o:ole="">
                  <v:imagedata r:id="rId5" o:title=""/>
                </v:shape>
                <o:OLEObject Type="Embed" ProgID="" ShapeID="ole_rId4" DrawAspect="Content" ObjectID="_703362787" r:id="rId4"/>
              </w:object>
            </w:r>
            <w:r>
              <w:rPr>
                <w:sz w:val="28"/>
                <w:szCs w:val="28"/>
              </w:rPr>
              <w:t>, Дж/(моль </w:t>
            </w:r>
            <w:r>
              <w:rPr>
                <w:rFonts w:eastAsia="Symbol;Symbol" w:cs="Symbol;Symbol" w:ascii="Symbol;Symbol" w:hAnsi="Symbol;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Symbol;Symbol" w:cs="Symbol;Symbol" w:ascii="Symbol;Symbol" w:hAnsi="Symbol;Symbol"/>
                <w:sz w:val="28"/>
                <w:szCs w:val="28"/>
                <w:lang w:val="en-US"/>
              </w:rPr>
              <w:t></w:t>
            </w:r>
            <w:r>
              <w:rPr>
                <w:i/>
                <w:sz w:val="28"/>
                <w:szCs w:val="28"/>
                <w:vertAlign w:val="subscript"/>
              </w:rPr>
              <w:t>f</w:t>
            </w:r>
            <w:r>
              <w:rPr>
                <w:i/>
                <w:sz w:val="28"/>
                <w:szCs w:val="28"/>
                <w:vertAlign w:val="subscript"/>
              </w:rPr>
              <w:object w:dxaOrig="3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85pt;height:27.85pt" filled="f" o:ole="">
                  <v:imagedata r:id="rId7" o:title=""/>
                </v:shape>
                <o:OLEObject Type="Embed" ProgID="" ShapeID="ole_rId6" DrawAspect="Content" ObjectID="_1530388135" r:id="rId6"/>
              </w:object>
            </w:r>
            <w:r>
              <w:rPr>
                <w:sz w:val="28"/>
                <w:szCs w:val="28"/>
              </w:rPr>
              <w:t>, кДж/м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29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30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89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5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77,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67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1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6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3,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8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29,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3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83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35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1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3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9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87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84,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7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91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86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61,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55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6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29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3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2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45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30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57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6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  <w:vertAlign w:val="superscript"/>
                <w:lang w:val="en-US"/>
              </w:rPr>
              <w:t>4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53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1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47,16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2240" w:h="15840"/>
      <w:pgMar w:left="1134" w:right="567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3">
    <w:charset w:val="02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Основной текст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en-US"/>
    </w:rPr>
  </w:style>
  <w:style w:type="character" w:styleId="Style18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eastAsia="en-US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3:00Z</dcterms:created>
  <dc:creator>Admin</dc:creator>
  <dc:description/>
  <dc:language>en-US</dc:language>
  <cp:lastModifiedBy>GT-P3110</cp:lastModifiedBy>
  <dcterms:modified xsi:type="dcterms:W3CDTF">2013-05-01T09:43:00Z</dcterms:modified>
  <cp:revision>2</cp:revision>
  <dc:subject/>
  <dc:title>РАСТВОРЫ ЭЛЕКТРОЛИТОВ</dc:title>
</cp:coreProperties>
</file>