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«ФинансоВЫЙ УНИВЕРСИТЕТ </w:t>
      </w:r>
    </w:p>
    <w:p>
      <w:pPr>
        <w:pStyle w:val="Normal"/>
        <w:jc w:val="center"/>
        <w:rPr/>
      </w:pPr>
      <w:r>
        <w:rPr>
          <w:b/>
          <w:bCs/>
          <w:caps/>
          <w:lang w:eastAsia="ru-RU"/>
        </w:rPr>
        <w:t>при Правительстве Российской Федерации»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лужский филиа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Кафедра «Бухгалтерский учет, анализ и аудит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71800" cy="16529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директора по учебно-методической работ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 О.В. Полпудни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  __________ 20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нято учебно-методическим советом Калужского  филиала  Финуниверсит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  __________ 20_____  Протокол № 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pt;height:130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директора по учебно-методической работ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 О.В. Полпудник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  __________ 20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принято учебно-методическим советом Калужского  филиала  Финуниверсит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  __________ 20_____  Протокол № __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ЧЕСКИЕ УКАЗАНИЯ ПО ВЫПОЛНЕНИЮ КОНТРОЛЬНОЙ РАБОТЫ №2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дисциплине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Бухгалтерский управленческий учет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правление 080100 Экономик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квалификация (степень) «бакалавр»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Группа 4ЭББз2/4ЭББ3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ЛУГА 2014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  <w:t>Контрольные задания составлены в соответствии с рабочей программой по дисциплине «Бухгалтерский управленческий учет» по специальности 080109 «Бухгалтерский учет, анализ и аудит»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Контрольные задания разработала: Лесина Татьяна Викторовна</w:t>
      </w:r>
    </w:p>
    <w:p>
      <w:pPr>
        <w:pStyle w:val="Normal"/>
        <w:suppressAutoHyphens w:val="true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кафедра «Бухгалтерского учета, анализа и аудита»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се разделы контрольной работы должны быть последовательно связаны между собой, поэтому следует делать логические «переходы» от одного вопроса к друго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должна быть соответствующим образом оформлена. Текст контрольной работы набирается на компьютере, с левой стороны страницы оставляют свободное поле шириной – 30 мм, с правой стороны – 10 мм, вверху – 20 мм и внизу страницы – 25 мм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аботы подразделяется на вопросы, которые должны содержать заголовок, соответствующий содержанию работы. В конце заголовка точка не ставится. Расстояние между заголовками и текстом должно быть равно 2 интервал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Материал контрольной работы следует располагать так, чтобы не было пустот на листах. Вопрос необходимо начинать с новой страниц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тексте контрольной работы допускаются только общепринятые сокращения. В случае использовании аббревиатур, они поясняются в скобках один раз, или делается сноска в конце страниц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Таблицы, рисунки, схемы должны иметь номер и название. Каждый вид иллюстративного материала нумеруется отдельно. Нумерация может быть сквозной или по параграфам контро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Страницы работы нумеруются арабскими цифрами, соблюдая сквозную нумерацию по всему тексту. На титульном листе, оглавлении номер не ставят. Начиная с первого листа введения, который является 3-ей страницей, номер проставляют внизу посередине страниц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орядок расположения в контрольной работе следующий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тульный лист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тый лист для замечаний руководителя (не нумеруется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аботы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Контрольную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у подписывают: студент в конце работы с указанием календарной даты (число, месяц, год), руководитель на титульном листе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aps/>
          <w:color w:val="000000"/>
          <w:sz w:val="22"/>
          <w:szCs w:val="22"/>
        </w:rPr>
        <w:t>3. Содержание контрольной работы</w:t>
      </w:r>
    </w:p>
    <w:p>
      <w:pPr>
        <w:pStyle w:val="Normal"/>
        <w:autoSpaceDE w:val="false"/>
        <w:ind w:firstLine="54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обосновываются актуальность и практическая значимость рассматриваемой темы, формулируются цели и задачи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ъем введения 1 страниц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ной части (три, четыре вопроса) излагаются основные положения по рассматриваемой теме. Которые сопровождаются примерами и комментариями авт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ервый вопрос излагается только в том случае, если для выполнения контрольной работы используется пример организации управленческого учета конкре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Материалы вопросов основной части должны быть увязаны логически, Объем основной части 10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В заключении контрольной работы излагаются выводы которые в краткой форме характеризуют основные результа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ъем заключения 1 – 1,5 страни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должен быть оформлен в алфавитном порядке по ГОСТ 7.1-2003 «Библиографические описания документа. Общие требования и привила составл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Тематика контрольных работ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. Сущность управленческого учет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оль и принципы учета в управле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 Различия финансового и управленческого учета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стемы и функции управленческого учет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2. Основы исчисления затрат, расходов и результатов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 Понятие, виды и соотношения затрат, расходов и результат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Функции издержек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аржинальный доход и его практическое использова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3. Группировки издержек производства и реализации продукции по видам затрат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ритерии группировки издержек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чет по элементам затрат и расход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чет по статьям калькуляц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4. Учет расходов организации по местам затрат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центрам ответственно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нятие места и центра затрат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 Методы группировки издержек по местам формирования и центрам ответственности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пособы распределения издержек по местам и центрам форм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Тема 5. Учет и распределение затрат и расходов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объектам калькулирова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 Сущность и назначение группировки затрат по объектам кальк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 Виды калькуляций и распределения затрат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етоды калькулирования издержек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6. Нормативный учет издержек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и значение нормативного учета издержек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етоды выявления отклонений от норм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собенности учета отклонений от норм по важнейшим статьям производственных затрат и расход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7. Система измерения и контроля издержек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тандарт-кост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нятие стандарт-коста, его отличие от нормативного учета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чет и контроль прямых затрат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чет и контроль комплексных расход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Тема 8. Система измерения и контроля издержек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ирект-костинг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нятие директ-костинга и его преимущества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арианты директ-костинга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спользование данных учета переменных затрат для управления и цено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9. Бюджетирование в системе управления издержками организац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нятие бюджета и бюджетирова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етоды составления и виды бюджет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исполнения бюджет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Тема 10. Функциональный учет затрат, расходов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результатов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ущность функционального учета затрат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 Взаимосвязь АВС-анализа и управленческого учета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ценка выгодности клиент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Тема 11. Назначение и организация управленческого учет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ущность управленческого учет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 Сравнительная характеристика управленческого учета и финансового учета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иды информации для управленческого учет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2. Классификация и поведение затрат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Характеристика и методы классификации затрат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елевантные затраты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Элементы производственных затрат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Тема 13. Распределение затрат и калькулирование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бестоимо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Экономические и организационно-управленческие аспекты деятельности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спределение затрат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 Позаказный метод калькулирования себестоимости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процессный метод калькулирования себестоимост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 Особенности функционирования системы управленческого учета в организации …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использованных источников</w:t>
      </w:r>
      <w:r>
        <w:br w:type="page"/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077" w:right="1077" w:gutter="0" w:header="720" w:top="1134" w:footer="1134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ragraph">
                <wp:posOffset>635</wp:posOffset>
              </wp:positionV>
              <wp:extent cx="96710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2.6pt;mso-wrap-distance-left:0pt;mso-wrap-distance-right:0pt;mso-wrap-distance-top:0pt;mso-wrap-distance-bottom:0pt;margin-top:0.05pt;mso-position-vertical-relative:text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4"/>
      <w:ind w:firstLine="3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color w:val="000000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32:00Z</dcterms:created>
  <dc:creator>zia</dc:creator>
  <dc:description/>
  <cp:keywords/>
  <dc:language>en-US</dc:language>
  <cp:lastModifiedBy>User</cp:lastModifiedBy>
  <cp:lastPrinted>2005-10-20T17:58:00Z</cp:lastPrinted>
  <dcterms:modified xsi:type="dcterms:W3CDTF">2014-12-16T18:32:00Z</dcterms:modified>
  <cp:revision>2</cp:revision>
  <dc:subject/>
  <dc:title>ФЕДЕРАЛЬНОЕ АГЕНТСТВО ПО ОБРАЗОВАНИЮ</dc:title>
</cp:coreProperties>
</file>