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АРИАНТ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о предприятию за два года имеются следующие данные (млн. руб)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260"/>
      </w:tblGrid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6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балансовая стоимость ОФ на начало года</w:t>
            </w:r>
          </w:p>
          <w:p>
            <w:pPr>
              <w:pStyle w:val="Normal"/>
              <w:jc w:val="both"/>
              <w:rPr/>
            </w:pPr>
            <w:r>
              <w:rPr/>
              <w:t>Сумма начисленного износа на 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2 получено новых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4 введено в эксплуатацию новых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5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 получено по пол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их остаточная стоим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 выбыло по остаточ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 выбыло по остаточной стоимости из-за ветхости и изно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 на момент списан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амортизации ОФ по полной балансовой стоимости на конец год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ктивной части ОФ от общей среднегодовой стоимости ОФ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изведенной продукции в сопоставимых це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чих, чел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человеко-дней целодневного прост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не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одолжительность рабочего дня,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Построить</w:t>
      </w:r>
      <w:r>
        <w:rPr>
          <w:b/>
          <w:bCs/>
        </w:rPr>
        <w:t xml:space="preserve"> </w:t>
      </w:r>
      <w:r>
        <w:rPr/>
        <w:t>балансы ОФ</w:t>
      </w:r>
      <w:r>
        <w:rPr>
          <w:b/>
          <w:bCs/>
        </w:rPr>
        <w:t xml:space="preserve"> </w:t>
      </w:r>
      <w:r>
        <w:rPr/>
        <w:t>за каждый год по полной балансовой стоимости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Определить: а) показатели движения ОФ за каждый год; б) показатели технического состояния ОФ на начало и конец года; в) показатели эффективности использования ОФ за каждый год и их динамику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ить абсолютное изменение объема продукции в 2013 г. по сравнению с 2012 г: а) общее, б) за счет эффективности использования ОФ, в) за счет среднегодовой стоимости ОФ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пределить годовую, дневную и часовую производительности труда рабочих и их динамику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ить абсолютное изменение объема продукции предприятия за счет:    а) часовой выработки, б) средней списочной численности рабочи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формулировать вывод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>ВАРИАНТ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о предприятию за два года имеются следующие данные (млн. руб)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260"/>
      </w:tblGrid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6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балансовая стоимость ОФ на начало года</w:t>
            </w:r>
          </w:p>
          <w:p>
            <w:pPr>
              <w:pStyle w:val="Normal"/>
              <w:jc w:val="both"/>
              <w:rPr/>
            </w:pPr>
            <w:r>
              <w:rPr/>
              <w:t>Износ на начало года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 получено новых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 введено в эксплуатацию новых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 получено по пол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их остаточная стоим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 выбыло по остаточ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 выбыло по остаточной стоимости из-за ветхости и изно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 на момент списан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амортизации ОФ по полной балансовой стоимости на конец год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ктивной части ОФ от общей среднегодовой стоимости ОФ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изведенной продукции в сопоставимых це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чих, чел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человеко-дней целодневного прост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не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одолжительность рабочего дня,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Построить</w:t>
      </w:r>
      <w:r>
        <w:rPr>
          <w:b/>
          <w:bCs/>
        </w:rPr>
        <w:t xml:space="preserve"> </w:t>
      </w:r>
      <w:r>
        <w:rPr/>
        <w:t>балансы ОФ</w:t>
      </w:r>
      <w:r>
        <w:rPr>
          <w:b/>
          <w:bCs/>
        </w:rPr>
        <w:t xml:space="preserve"> </w:t>
      </w:r>
      <w:r>
        <w:rPr/>
        <w:t>за каждый год по полной балансовой стоимости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Определить: а) показатели движения ОФ за каждый год; б) показатели технического состояния ОФ на начало и конец года; в) показатели эффективности использования ОФ за каждый год и их динамику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ить абсолютное изменение объема продукции в 2013г. по сравнению с 2012г.: а) общее; б) за счет использования активной части ОФ, в) за счет среднегодовой стоимости ОФ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пределить годовую, дневную и часовую производительности труда рабочих и их динамику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ить абсолютное изменение объема продукции предприятия за счет:    а) часовой выработки, б) отработанных человеко-час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формулировать вывод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>ВАРИАНТ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о предприятию за два года имеются следующие данные (млн. руб)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260"/>
      </w:tblGrid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6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балансовая стоимость ОФ на начало года</w:t>
            </w:r>
          </w:p>
          <w:p>
            <w:pPr>
              <w:pStyle w:val="Normal"/>
              <w:jc w:val="both"/>
              <w:rPr/>
            </w:pPr>
            <w:r>
              <w:rPr/>
              <w:t>Износ на начало года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 получено новых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4 введено в эксплуатацию новых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5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 получено по пол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их остаточная стоим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 выбыло по остаточ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 выбыло по остаточной стоимости из-за ветхости и изно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 на момент списан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амортизации ОФ по полной балансовой стоимости на конец год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ктивной части ОФ от общей среднегодовой стоимости ОФ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изведенной продукции в сопоставимых це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чих, чел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человеко-дней целодневного прост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одолжительность рабочего дня,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Построить</w:t>
      </w:r>
      <w:r>
        <w:rPr>
          <w:b/>
          <w:bCs/>
        </w:rPr>
        <w:t xml:space="preserve"> </w:t>
      </w:r>
      <w:r>
        <w:rPr/>
        <w:t>балансы ОФ</w:t>
      </w:r>
      <w:r>
        <w:rPr>
          <w:b/>
          <w:bCs/>
        </w:rPr>
        <w:t xml:space="preserve"> </w:t>
      </w:r>
      <w:r>
        <w:rPr/>
        <w:t>за каждый год по полной балансовой стоимост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 xml:space="preserve">Определить: а) показатели движения ОФ за каждый год; б) показатели технического состояния ОФ на начало и конец года; в) показатели эффективности использования ОФ за каждый год и их динамику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ить абсолютное изменение объема продукции в 2013 г. по сравнению с 2012 г: а) общее, б) за счет использования активной части ОФ, в) за счет изменений в структуре ОФ предприят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ределить годовую, дневную и часовую производительности труда рабочих и их динамику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ить абсолютное изменение годовой производительности труда рабочих за счет: а) часовой выработки, б) средней продолжительности рабочего период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улировать выводы.</w:t>
      </w:r>
      <w:r>
        <w:br w:type="page"/>
      </w:r>
    </w:p>
    <w:p>
      <w:pPr>
        <w:pStyle w:val="Heading"/>
        <w:rPr/>
      </w:pPr>
      <w:r>
        <w:rPr/>
        <w:t>ВАРИАНТ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о предприятию за два года имеются следующие данные (млн. руб)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260"/>
      </w:tblGrid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6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балансовая стоимость ОФ на начало года</w:t>
            </w:r>
          </w:p>
          <w:p>
            <w:pPr>
              <w:pStyle w:val="Normal"/>
              <w:jc w:val="both"/>
              <w:rPr/>
            </w:pPr>
            <w:r>
              <w:rPr/>
              <w:t>Износ на начало год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4 получено новых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 введено в эксплуатацию новых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 получено по пол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их остаточная стоим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8 выбыло по пол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 выбыло по остаточной стоимости из-за ветхости и изно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 на момент списан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амортизации ОФ по полной балансовой стоимости на конец год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ктивной части ОФ от общей среднегодовой стоимости ОФ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изведенной продукции в сопоставимых це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но человеко-дне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0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человеко-дней целодневного прост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неявок по всем причи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но рабочими человеко-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9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Построить</w:t>
      </w:r>
      <w:r>
        <w:rPr>
          <w:b/>
          <w:bCs/>
        </w:rPr>
        <w:t xml:space="preserve"> </w:t>
      </w:r>
      <w:r>
        <w:rPr/>
        <w:t>балансы ОФ</w:t>
      </w:r>
      <w:r>
        <w:rPr>
          <w:b/>
          <w:bCs/>
        </w:rPr>
        <w:t xml:space="preserve"> </w:t>
      </w:r>
      <w:r>
        <w:rPr/>
        <w:t>за каждый год по полной балансовой стоимости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 xml:space="preserve">Определить: а) показатели движения ОФ за каждый год; б) показатели технического состояния ОФ на начало и конец года; в) показатели эффективности использования ОФ за каждый год и их динамику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ить абсолютное изменение объема продукции в 2013 г. по сравнению с 2012 г: а) общее, б) за счет использования активной части ОФ, б) среднегодовой стоимости ОФ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ределить годовую, дневную и часовую производительности труда рабочих и их динамику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ить абсолютное изменение объема продукции предприятия за счет:    а) дневной выработки, б) средней списочной численности рабочи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формулировать вывод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>ВАРИАНТ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о предприятию за два года имеются следующие данные (млн. руб)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260"/>
      </w:tblGrid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6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 ОФ за вычетом износа на начало года</w:t>
            </w:r>
          </w:p>
          <w:p>
            <w:pPr>
              <w:pStyle w:val="Normal"/>
              <w:jc w:val="both"/>
              <w:rPr/>
            </w:pPr>
            <w:r>
              <w:rPr/>
              <w:t>Начислено износа на 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2 получено новых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5 введено в эксплуатацию новых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5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 получено по пол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их износ,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 выбыло по пол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 выбыло по остаточной стоимости из-за ветхости и изно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 на момент списан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амортизации ОФ по полной балансовой стоимости на конец год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ктивной части ОФ от общей среднегодовой стоимости ОФ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изведенной продукции в сопоставимых це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чих, чел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человеко-дней целодневного прост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одолжительность рабочего дня,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/>
        <w:t>Построить</w:t>
      </w:r>
      <w:r>
        <w:rPr>
          <w:b/>
          <w:bCs/>
        </w:rPr>
        <w:t xml:space="preserve"> </w:t>
      </w:r>
      <w:r>
        <w:rPr/>
        <w:t>балансы ОФ</w:t>
      </w:r>
      <w:r>
        <w:rPr>
          <w:b/>
          <w:bCs/>
        </w:rPr>
        <w:t xml:space="preserve"> </w:t>
      </w:r>
      <w:r>
        <w:rPr/>
        <w:t>за каждый год по полной балансовой стоимости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/>
        <w:t xml:space="preserve">Определить: а) показатели движения ОФ за каждый год; б) показатели технического состояния ОФ на начало и конец года; в) показатели эффективности использования ОФ за каждый год и их динамику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пределить абсолютное изменение объема продукции в 2013 г. по сравнению с 2012 г: а) общее, б) за счет эффективности использования ОФ, в) среднегодовой стоимости ОФ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пределить годовую, дневную и часовую производительности труда рабочих и их динамику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пределить абсолютное изменение объема продукции предприятия за счет:    а) дневной выработки, б) отработанных человеко-дне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формулировать вывод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>ВАРИАНТ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о предприятию за два года имеются следующие данные (млн. руб)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260"/>
      </w:tblGrid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6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ая балансовая стоимость ОФ на начало года</w:t>
            </w:r>
          </w:p>
          <w:p>
            <w:pPr>
              <w:pStyle w:val="Normal"/>
              <w:jc w:val="both"/>
              <w:rPr/>
            </w:pPr>
            <w:r>
              <w:rPr/>
              <w:t>Износ на начало года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 получено новых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4 введено в эксплуатацию новых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 получено по пол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их остаточная стоим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 выбыло по остаточ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 выбыло по остаточной стоимости из-за ветхости и изно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 на момент списан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амортизации ОФ по полной балансовой стоимости на конец год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ктивной части ОФ от общей среднегодовой стоимости ОФ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изведенной продукции в сопоставимых це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чих, чел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человеко-дней целодневного прост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не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но рабочими человеко-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2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/>
        <w:t>Построить</w:t>
      </w:r>
      <w:r>
        <w:rPr>
          <w:b/>
          <w:bCs/>
        </w:rPr>
        <w:t xml:space="preserve"> </w:t>
      </w:r>
      <w:r>
        <w:rPr/>
        <w:t>балансы ОФ</w:t>
      </w:r>
      <w:r>
        <w:rPr>
          <w:b/>
          <w:bCs/>
        </w:rPr>
        <w:t xml:space="preserve"> </w:t>
      </w:r>
      <w:r>
        <w:rPr/>
        <w:t>за каждый год по полной балансовой стоимости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/>
        <w:t xml:space="preserve">Определить: а) показатели движения ОФ за каждый год; б) показатели технического состояния ОФ на начало и конец года; в) показатели эффективности использования ОФ за каждый год и их динамику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ить абсолютное изменение объема продукции в 2013 г. по сравнению с 2012 г: а) общее, б) за счет изменения эффективности использования ОФ, в) изменения объема произведенной продукц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пределить годовую, дневную и часовую производительности труда рабочих и их динамику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ить абсолютное изменение объема продукции предприятия за счет:    а) средней продолжительности рабочего дня, б) средней списочной численности рабочи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формулировать вывод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>ВАРИАНТ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о предприятию за два года имеются следующие данные (млн. руб)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260"/>
      </w:tblGrid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6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балансовая стоимость ОФ на начало года</w:t>
            </w:r>
          </w:p>
          <w:p>
            <w:pPr>
              <w:pStyle w:val="Normal"/>
              <w:jc w:val="both"/>
              <w:rPr/>
            </w:pPr>
            <w:r>
              <w:rPr/>
              <w:t>Сумма начисленного износа на 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1 получено новых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 введено в эксплуатацию новых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 получено по пол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их остаточная стоим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 выбыло по остаточ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 выбыло по остаточной стоимости из-за ветхости и изно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 на момент списан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амортизации ОФ по полной балансовой стоимости на конец год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ктивной части ОФ от общей среднегодовой стоимости ОФ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изведенной продукции в сопоставимых це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чих, чел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человеко-дней целодневного прост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не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одолжительность рабочего дня,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>Построить</w:t>
      </w:r>
      <w:r>
        <w:rPr>
          <w:b/>
          <w:bCs/>
        </w:rPr>
        <w:t xml:space="preserve"> </w:t>
      </w:r>
      <w:r>
        <w:rPr/>
        <w:t>балансы ОФ</w:t>
      </w:r>
      <w:r>
        <w:rPr>
          <w:b/>
          <w:bCs/>
        </w:rPr>
        <w:t xml:space="preserve"> </w:t>
      </w:r>
      <w:r>
        <w:rPr/>
        <w:t>за каждый год по полной балансовой стоимости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Определить: а) показатели движения ОФ за каждый год; б) показатели технического состояния ОФ на начало и конец года; в) показатели эффективности использования ОФ за каждый год и их динамику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ить абсолютное изменение объема продукции в 2013 г. по сравнению с 2012 г: а) общее, б) за счет изменений в структуре ОФ, в) среднегодовой стоимости ОФ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пределить годовую, дневную и часовую производительности труда рабочих и их динамику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ить абсолютное изменение объема продукции предприятия за счет:    а) дневной выработки, б) средней продолжительности рабочего период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формулировать вывод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>ВАРИАНТ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о предприятию за два года имеются следующие данные (млн. руб)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260"/>
      </w:tblGrid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6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балансовая стоимость ОФ на начало года</w:t>
            </w:r>
          </w:p>
          <w:p>
            <w:pPr>
              <w:pStyle w:val="Normal"/>
              <w:jc w:val="both"/>
              <w:rPr/>
            </w:pPr>
            <w:r>
              <w:rPr/>
              <w:t>Износ на начало года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2 получено новых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5 введено в эксплуатацию новых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 получено по пол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их износ,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 выбыло по остаточ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 выбыло по остаточной стоимости из-за ветхости и изно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 на момент списан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амортизации ОФ по полной балансовой стоимости на конец год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ктивной части ОФ от общей среднегодовой стоимости ОФ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изведенной продукции в сопоставимых це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чих, чел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человеко-дней целодневного прост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не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одолжительность рабочего дня,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Построить</w:t>
      </w:r>
      <w:r>
        <w:rPr>
          <w:b/>
          <w:bCs/>
        </w:rPr>
        <w:t xml:space="preserve"> </w:t>
      </w:r>
      <w:r>
        <w:rPr/>
        <w:t>балансы ОФ</w:t>
      </w:r>
      <w:r>
        <w:rPr>
          <w:b/>
          <w:bCs/>
        </w:rPr>
        <w:t xml:space="preserve"> </w:t>
      </w:r>
      <w:r>
        <w:rPr/>
        <w:t>за каждый год по полной балансовой стоимост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 xml:space="preserve">Определить: а) показатели движения ОФ за каждый год; б) показатели технического состояния ОФ на начало и конец года; в) показатели эффективности использования ОФ за каждый год и их динамику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ить абсолютное изменение объема продукции в 2013 г. по сравнению с 2012 г: а) общее, б) за счет использования активной части ОФ, в) среднегодовой стоимости ОФ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пределить годовую, дневную и часовую производительности труда рабочих и их динамику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ить абсолютное изменение годовой производительности труда за счет:    а) часовой выработки, б) средней продолжительности рабочего дн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формулировать вывод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>ВАРИАНТ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о предприятию за два года имеются следующие данные (млн. руб)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260"/>
      </w:tblGrid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6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балансовая стоимость ОФ на начало года</w:t>
            </w:r>
          </w:p>
          <w:p>
            <w:pPr>
              <w:pStyle w:val="Normal"/>
              <w:jc w:val="both"/>
              <w:rPr/>
            </w:pPr>
            <w:r>
              <w:rPr/>
              <w:t>Износ на начало года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 получено новых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 введено в эксплуатацию новых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 получено по пол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их остаточная стоим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8 выбыло по остаточ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 выбыло по остаточной стоимости из-за ветхости и изно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 на момент списан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амортизации ОФ по полной балансовой стоимости на конец год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ктивной части ОФ от общей среднегодовой стоимости ОФ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изведенной продукции в сопоставимых це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но рабочими человеко-дне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84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человеко-дней целодневного прост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не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одолжительность рабочего дня,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Построить</w:t>
      </w:r>
      <w:r>
        <w:rPr>
          <w:b/>
          <w:bCs/>
        </w:rPr>
        <w:t xml:space="preserve"> </w:t>
      </w:r>
      <w:r>
        <w:rPr/>
        <w:t>балансы ОФ</w:t>
      </w:r>
      <w:r>
        <w:rPr>
          <w:b/>
          <w:bCs/>
        </w:rPr>
        <w:t xml:space="preserve"> </w:t>
      </w:r>
      <w:r>
        <w:rPr/>
        <w:t>за каждый год по полной балансовой стоимост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Определить: а) показатели движения ОФ за каждый год; б) показатели технического состояния ОФ на начало и конец года; в) показатели эффективности использования ОФ за каждый год и их динамику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ить абсолютное изменение фондоотдачи предприятия в 2013 г. по сравнению с 2012г.: а) общее; б) за счет использования активной части ОФ, б) изменений в структуре О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ределить годовую, дневную и часовую производительности труда рабочих и их динамику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ить абсолютное изменение объема продукции предприятия за счет:    а) годовой выработки, б) среднесписочной численности рабочи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улировать вывод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>ВАРИАНТ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о предприятию за два года имеются следующие данные (млн. руб)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260"/>
      </w:tblGrid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6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балансовая стоимость ОФ на начало года</w:t>
            </w:r>
          </w:p>
          <w:p>
            <w:pPr>
              <w:pStyle w:val="Normal"/>
              <w:jc w:val="both"/>
              <w:rPr/>
            </w:pPr>
            <w:r>
              <w:rPr/>
              <w:t>Износ на начало год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4 получено новых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5 введено в эксплуатацию новых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5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 получено по пол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их остаточная стоим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8 выбыло по остаточ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 выбыло по остаточной стоимости из-за ветхости и изно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 на момент списан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амортизации ОФ по полной балансовой стоимости на конец год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ктивной части ОФ от общей среднегодовой стоимости ОФ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изведенной продукции в сопоставимых це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чих, чел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человеко-дней целодневного прост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одолжительность рабочего дня,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/>
        <w:t>Построить</w:t>
      </w:r>
      <w:r>
        <w:rPr>
          <w:b/>
          <w:bCs/>
        </w:rPr>
        <w:t xml:space="preserve"> </w:t>
      </w:r>
      <w:r>
        <w:rPr/>
        <w:t>балансы ОФ</w:t>
      </w:r>
      <w:r>
        <w:rPr>
          <w:b/>
          <w:bCs/>
        </w:rPr>
        <w:t xml:space="preserve"> </w:t>
      </w:r>
      <w:r>
        <w:rPr/>
        <w:t>за каждый год по полной балансовой стоимости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/>
        <w:t xml:space="preserve">Определить: а) показатели движения ОФ за каждый год; б) показатели технического состояния ОФ на начало и конец года; в) показатели эффективности использования ОФ за каждый год и их динамику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ить абсолютное изменение объема продукции в 2013 г. по сравнению с 2012 г: а) общее, б) за счет использования активной части ОФ, в) среднегодовой стоимости ОФ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пределить годовую, дневную и часовую производительности труда рабочих и их динамику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ить абсолютное изменение объема продукции предприятия за счет:    а) часовой выработки, б) средней продолжительности рабочего период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формулировать вывод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>ВАРИАНТ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о предприятию за два года имеются следующие данные (млн. руб)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260"/>
      </w:tblGrid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6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 ОФ за вычетом износа на начало года</w:t>
            </w:r>
          </w:p>
          <w:p>
            <w:pPr>
              <w:pStyle w:val="Normal"/>
              <w:jc w:val="both"/>
              <w:rPr/>
            </w:pPr>
            <w:r>
              <w:rPr/>
              <w:t>Начислено износа на 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2 получено новых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5 введено в эксплуатацию новых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8 получено по пол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их износ,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 выбыло по пол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 выбыло по остаточной стоимости из-за ветхости и изно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 на момент списан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амортизации ОФ по полной балансовой стоимости на конец год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ктивной части ОФ от общей среднегодовой стоимости ОФ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изведенной продукции в сопоставимых це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чих, чел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человеко-дней целодневного прост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одолжительность рабочего дня,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/>
        <w:t>Построить</w:t>
      </w:r>
      <w:r>
        <w:rPr>
          <w:b/>
          <w:bCs/>
        </w:rPr>
        <w:t xml:space="preserve"> </w:t>
      </w:r>
      <w:r>
        <w:rPr/>
        <w:t>балансы ОФ</w:t>
      </w:r>
      <w:r>
        <w:rPr>
          <w:b/>
          <w:bCs/>
        </w:rPr>
        <w:t xml:space="preserve"> </w:t>
      </w:r>
      <w:r>
        <w:rPr/>
        <w:t>за каждый год по полной балансовой стоимости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/>
        <w:t xml:space="preserve">Определить: а) показатели движения ОФ за каждый год; б) показатели технического состояния ОФ на начало и конец года; в) показатели эффективности использования ОФ за каждый год и их динамику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ить абсолютное изменение объема продукции в 2013 г. по сравнению с 2012 г: а) общее, б) за счет изменений в структуре ОФ, б) среднегодовой стоимости ОФ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пределить годовую, дневную и часовую производительности труда рабочих и их динамику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ить абсолютное изменение объема продукции предприятия за счет:    а) дневной выработки, б) средней списочной численности рабочи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формулировать вывод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 xml:space="preserve">ВАРИАНТ </w:t>
      </w:r>
      <w:r>
        <w:rPr>
          <w:lang w:val="en-US"/>
        </w:rPr>
        <w:t>1</w:t>
      </w:r>
      <w:r>
        <w:rPr/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о предприятию за два года имеются следующие данные (млн. руб)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260"/>
      </w:tblGrid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</w:tr>
      <w:tr>
        <w:trPr>
          <w:trHeight w:val="16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балансовая стоимость ОФ на начало года</w:t>
            </w:r>
          </w:p>
          <w:p>
            <w:pPr>
              <w:pStyle w:val="Normal"/>
              <w:jc w:val="both"/>
              <w:rPr/>
            </w:pPr>
            <w:r>
              <w:rPr/>
              <w:t>Износ на начало года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 получено новых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4 введено в эксплуатацию новых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 получено по пол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их остаточная стоим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 выбыло по остаточ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 выбыло по остаточной стоимости из-за ветхости и изно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 на момент списан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амортизации ОФ по полной балансовой стоимости на конец год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ктивной части ОФ от общей среднегодовой стоимости ОФ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изведенной продукции в сопоставимых це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чих, чел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человеко-дней целодневного прост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не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одолжительность рабочего дня,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/>
        <w:t>Построить</w:t>
      </w:r>
      <w:r>
        <w:rPr>
          <w:b/>
          <w:bCs/>
        </w:rPr>
        <w:t xml:space="preserve"> </w:t>
      </w:r>
      <w:r>
        <w:rPr/>
        <w:t>балансы ОФ</w:t>
      </w:r>
      <w:r>
        <w:rPr>
          <w:b/>
          <w:bCs/>
        </w:rPr>
        <w:t xml:space="preserve"> </w:t>
      </w:r>
      <w:r>
        <w:rPr/>
        <w:t>за каждый год по полной балансовой стоимости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/>
        <w:t xml:space="preserve">Определить: а) показатели движения ОФ за каждый год; б) показатели технического состояния ОФ на начало и конец года; в) показатели эффективности использования ОФ за каждый год и их динамику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пределить абсолютное изменение объема продукции в 2013 г. по сравнению с 2012 г: а) общее, б) за счет использования активной части ОФ, в) среднегодовой стоимости ОФ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Определить годовую, дневную и часовую производительности труда рабочих и их динамику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пределить абсолютное изменение объема продукции предприятия за счет:    а) часовой выработки, б) отработанных человеко-часов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формулировать вывод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>ВАРИАНТ 13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о предприятию за два года имеются следующие данные (млн. руб)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260"/>
      </w:tblGrid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6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балансовая стоимость ОФ на начало года</w:t>
            </w:r>
          </w:p>
          <w:p>
            <w:pPr>
              <w:pStyle w:val="Normal"/>
              <w:jc w:val="both"/>
              <w:rPr/>
            </w:pPr>
            <w:r>
              <w:rPr/>
              <w:t>Износ на начало года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 получено новых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5 введено в эксплуатацию новых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5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 получено по пол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их остаточная стоим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 выбыло по остаточ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 выбыло по остаточной стоимости из-за ветхости и изно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 на момент списан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амортизации ОФ по полной балансовой стоимости на конец год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ктивной части ОФ от общей среднегодовой стоимости ОФ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изведенной продукции в сопоставимых це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чих, чел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человеко-дней целодневного прост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одолжительность рабочего дня,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/>
        <w:t>Построить</w:t>
      </w:r>
      <w:r>
        <w:rPr>
          <w:b/>
          <w:bCs/>
        </w:rPr>
        <w:t xml:space="preserve"> </w:t>
      </w:r>
      <w:r>
        <w:rPr/>
        <w:t>балансы ОФ</w:t>
      </w:r>
      <w:r>
        <w:rPr>
          <w:b/>
          <w:bCs/>
        </w:rPr>
        <w:t xml:space="preserve"> </w:t>
      </w:r>
      <w:r>
        <w:rPr/>
        <w:t>за каждый год по полной балансовой стоимости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/>
        <w:t xml:space="preserve">Определить: а) показатели движения ОФ за каждый год; б) показатели технического состояния ОФ на начало и конец года; в) показатели эффективности использования ОФ за каждый год и их динамику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пределить абсолютное изменение объема продукции в 2013 г. по сравнению с 2012 г: а) общее, б) за счет использования активной части ОФ, в) за счет изменений в структуре ОФ предприятия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пределить годовую, дневную и часовую производительности труда рабочих и их динамику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пределить абсолютное изменение годовой производительности труда рабочих за счет:    а) часовой выработки, б) средней продолжительности рабочего период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формулировать вывод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>ВАРИАНТ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о предприятию за два года имеются следующие данные (млн. руб)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260"/>
      </w:tblGrid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6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балансовая стоимость ОФ на начало года</w:t>
            </w:r>
          </w:p>
          <w:p>
            <w:pPr>
              <w:pStyle w:val="Normal"/>
              <w:jc w:val="both"/>
              <w:rPr/>
            </w:pPr>
            <w:r>
              <w:rPr/>
              <w:t>Износ на начало год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4 получено новых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 введено в эксплуатацию новых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 получено по пол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их остаточная стоим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8 выбыло по пол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 выбыло по остаточной стоимости из-за ветхости и изно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 на момент списан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амортизации ОФ по полной балансовой стоимости на конец год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ктивной части ОФ от общей среднегодовой стоимости ОФ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изведенной продукции в сопоставимых це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но человеко-дне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0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человеко-дней целодневного прост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неявок по всем причи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но рабочими человеко-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9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/>
        <w:t>Построить</w:t>
      </w:r>
      <w:r>
        <w:rPr>
          <w:b/>
          <w:bCs/>
        </w:rPr>
        <w:t xml:space="preserve"> </w:t>
      </w:r>
      <w:r>
        <w:rPr/>
        <w:t>балансы ОФ</w:t>
      </w:r>
      <w:r>
        <w:rPr>
          <w:b/>
          <w:bCs/>
        </w:rPr>
        <w:t xml:space="preserve"> </w:t>
      </w:r>
      <w:r>
        <w:rPr/>
        <w:t>за каждый год по полной балансовой стоимости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/>
        <w:t xml:space="preserve">Определить: а) показатели движения ОФ за каждый год; б) показатели технического состояния ОФ на начало и конец года; в) показатели эффективности использования ОФ за каждый год и их динамику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ить абсолютное изменение объема продукции в 2013 г. по сравнению с 2012 г: а) общее, б) за счет использования активной части ОФ, в) среднегодовой стоимости ОФ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пределить годовую, дневную и часовую производительности труда рабочих и их динамику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ить абсолютное изменение объема продукции предприятия за счет:    а) дневной выработки, б) средней списочной численности рабочи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формулировать вывод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>ВАРИАНТ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о предприятию за два года имеются следующие данные (млн. руб)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260"/>
      </w:tblGrid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6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 ОФ за вычетом износа на начало года</w:t>
            </w:r>
          </w:p>
          <w:p>
            <w:pPr>
              <w:pStyle w:val="Normal"/>
              <w:jc w:val="both"/>
              <w:rPr/>
            </w:pPr>
            <w:r>
              <w:rPr/>
              <w:t>Начислено износа на 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2 получено новых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5 введено в эксплуатацию новых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5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 получено по пол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их износ,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 выбыло по пол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 выбыло по остаточной стоимости из-за ветхости и изно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 на момент списан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амортизации ОФ по полной балансовой стоимости на конец год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ктивной части ОФ от общей среднегодовой стоимости ОФ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изведенной продукции в сопоставимых це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чих, чел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человеко-дней целодневного прост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одолжительность рабочего дня,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Построить</w:t>
      </w:r>
      <w:r>
        <w:rPr>
          <w:b/>
          <w:bCs/>
        </w:rPr>
        <w:t xml:space="preserve"> </w:t>
      </w:r>
      <w:r>
        <w:rPr/>
        <w:t>балансы ОФ</w:t>
      </w:r>
      <w:r>
        <w:rPr>
          <w:b/>
          <w:bCs/>
        </w:rPr>
        <w:t xml:space="preserve"> </w:t>
      </w:r>
      <w:r>
        <w:rPr/>
        <w:t>за каждый год по полной балансовой стоимос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Определить: а) показатели движения ОФ за каждый год; б) показатели технического состояния ОФ на начало и конец года; в) показатели эффективности использования ОФ за каждый год и их динамик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абсолютное изменение объема продукции в 2013 г. по сравнению с 2012 г: а) общее, б) за счет эффективности использования ОФ, в) среднегодовой стоимости О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ить годовую, дневную и часовую производительности труда рабочих и их динамик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абсолютное изменение объема продукции предприятия за счет:    а) часовой выработки, б) отработанных человеко-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овать вывод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>ВАРИАНТ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о предприятию за два года имеются следующие данные (млн. руб)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260"/>
      </w:tblGrid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6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ая балансовая стоимость ОФ на начало года</w:t>
            </w:r>
          </w:p>
          <w:p>
            <w:pPr>
              <w:pStyle w:val="Normal"/>
              <w:jc w:val="both"/>
              <w:rPr/>
            </w:pPr>
            <w:r>
              <w:rPr/>
              <w:t>Износ на начало года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 получено новых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4 введено в эксплуатацию новых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 получено по пол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их остаточная стоим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 выбыло по остаточ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 выбыло по остаточной стоимости из-за ветхости и изно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 на момент списан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амортизации ОФ по полной балансовой стоимости на конец год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ктивной части ОФ от общей среднегодовой стоимости ОФ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изведенной продукции в сопоставимых це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чих, чел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человеко-дней целодневного прост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не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но рабочими человеко-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2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Построить</w:t>
      </w:r>
      <w:r>
        <w:rPr>
          <w:b/>
          <w:bCs/>
        </w:rPr>
        <w:t xml:space="preserve"> </w:t>
      </w:r>
      <w:r>
        <w:rPr/>
        <w:t>балансы ОФ</w:t>
      </w:r>
      <w:r>
        <w:rPr>
          <w:b/>
          <w:bCs/>
        </w:rPr>
        <w:t xml:space="preserve"> </w:t>
      </w:r>
      <w:r>
        <w:rPr/>
        <w:t>за каждый год по полной балансовой стоимост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Определить: а) показатели движения ОФ за каждый год; б) показатели технического состояния ОФ на начало и конец года; в) показатели эффективности использования ОФ за каждый год и их динамик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абсолютное изменение основных фондов предприятия в 2013 г. по сравнению с 2012 г: а) общее, б) за счет изменения эффективности использования ОФ, б) изменения объема произведенной проду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ить годовую, дневную и часовую производительности труда рабочих и их динамик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абсолютное изменение объема продукции предприятия за счет:    а) средней продолжительности рабочего дня, б) средней списочной численности рабоч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улировать вывод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>ВАРИАНТ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о предприятию за два года имеются следующие данные (млн. руб)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260"/>
      </w:tblGrid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6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балансовая стоимость ОФ на начало года</w:t>
            </w:r>
          </w:p>
          <w:p>
            <w:pPr>
              <w:pStyle w:val="Normal"/>
              <w:jc w:val="both"/>
              <w:rPr/>
            </w:pPr>
            <w:r>
              <w:rPr/>
              <w:t>Сумма начисленного износа на 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2 получено новых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 введено в эксплуатацию новых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 получено по пол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их остаточная стоим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 выбыло по остаточ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 выбыло по остаточной стоимости из-за ветхости и изно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 на момент списан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амортизации ОФ по полной балансовой стоимости на конец год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ктивной части ОФ от общей среднегодовой стоимости ОФ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изведенной продукции в сопоставимых це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чих, чел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человеко-дней целодневного прост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не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одолжительность рабочего дня,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Построить</w:t>
      </w:r>
      <w:r>
        <w:rPr>
          <w:b/>
          <w:bCs/>
        </w:rPr>
        <w:t xml:space="preserve"> </w:t>
      </w:r>
      <w:r>
        <w:rPr/>
        <w:t>балансы ОФ</w:t>
      </w:r>
      <w:r>
        <w:rPr>
          <w:b/>
          <w:bCs/>
        </w:rPr>
        <w:t xml:space="preserve"> </w:t>
      </w:r>
      <w:r>
        <w:rPr/>
        <w:t>за каждый год по полной балансовой стоимост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Определить: а) показатели движения ОФ за каждый год; б) показатели технического состояния ОФ на начало и конец года; в) показатели эффективности использования ОФ за каждый год и их динамику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ь абсолютное изменение объема продукции в 2013 г. по сравнению с 2012 г: а) общее, б) за счет изменений в структуре ОФ, в) среднегодовой стоимости ОФ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пределить годовую, дневную и часовую производительности труда рабочих и их динамику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ь абсолютное изменение объема продукции предприятия за счет:    а) дневной выработки, б) средней продолжительности рабочего пери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улировать вывод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>ВАРИАНТ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о предприятию за два года имеются следующие данные (млн. руб)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260"/>
      </w:tblGrid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6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балансовая стоимость ОФ на начало года</w:t>
            </w:r>
          </w:p>
          <w:p>
            <w:pPr>
              <w:pStyle w:val="Normal"/>
              <w:jc w:val="both"/>
              <w:rPr/>
            </w:pPr>
            <w:r>
              <w:rPr/>
              <w:t>Износ на начало года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2 получено новых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5 введено в эксплуатацию новых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 получено по пол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их износ,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 выбыло по остаточ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 выбыло по остаточной стоимости из-за ветхости и изно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 на момент списан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амортизации ОФ по полной балансовой стоимости на конец год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ктивной части ОФ от общей среднегодовой стоимости ОФ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изведенной продукции в сопоставимых це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чих, чел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человеко-дней целодневного прост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не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одолжительность рабочего дня,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/>
        <w:t>Построить</w:t>
      </w:r>
      <w:r>
        <w:rPr>
          <w:b/>
          <w:bCs/>
        </w:rPr>
        <w:t xml:space="preserve"> </w:t>
      </w:r>
      <w:r>
        <w:rPr/>
        <w:t>балансы ОФ</w:t>
      </w:r>
      <w:r>
        <w:rPr>
          <w:b/>
          <w:bCs/>
        </w:rPr>
        <w:t xml:space="preserve"> </w:t>
      </w:r>
      <w:r>
        <w:rPr/>
        <w:t>за каждый год по полной балансовой стоимости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/>
        <w:t xml:space="preserve">Определить: а) показатели движения ОФ за каждый год; б) показатели технического состояния ОФ на начало и конец года; в) показатели эффективности использования ОФ за каждый год и их динамику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ить абсолютное изменение объема продукции в 2013 г. по сравнению с 2012 г: а) общее, б) за счет использования активной части ОФ, в) среднегодовой стоимости ОФ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пределить годовую, дневную и часовую производительности труда рабочих и их динамику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ить абсолютное изменение годовой производительности труда за счет:    а) часовой выработки, б) средней продолжительности рабочего дн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формулировать вывод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>ВАРИАНТ 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По предприятию за два года имеются следующие данные (млн. руб)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080"/>
        <w:gridCol w:w="1260"/>
      </w:tblGrid>
      <w:tr>
        <w:trPr>
          <w:trHeight w:val="3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</w:tr>
      <w:tr>
        <w:trPr>
          <w:trHeight w:val="16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балансовая стоимость ОФ на начало года</w:t>
            </w:r>
          </w:p>
          <w:p>
            <w:pPr>
              <w:pStyle w:val="Normal"/>
              <w:jc w:val="both"/>
              <w:rPr/>
            </w:pPr>
            <w:r>
              <w:rPr/>
              <w:t>Износ на начало года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 получено новых О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4 введено в эксплуатацию новых О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 получено по пол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их остаточная стоим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 выбыло по остаточ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 выбыло по остаточной стоимости из-за ветхости и изно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 на момент списания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амортизации ОФ по полной балансовой стоимости на конец год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транспортных средств от общей среднегодовой стоимости ОФ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оходов в сопоставимы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чих, чел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человеко-дней целодневного прост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нея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фактическая продолжительность рабочего дня,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/>
        <w:t>Построить</w:t>
      </w:r>
      <w:r>
        <w:rPr>
          <w:b/>
          <w:bCs/>
        </w:rPr>
        <w:t xml:space="preserve"> </w:t>
      </w:r>
      <w:r>
        <w:rPr/>
        <w:t>балансы ОФ</w:t>
      </w:r>
      <w:r>
        <w:rPr>
          <w:b/>
          <w:bCs/>
        </w:rPr>
        <w:t xml:space="preserve"> </w:t>
      </w:r>
      <w:r>
        <w:rPr/>
        <w:t>за каждый год по полной балансовой стоимости;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/>
        <w:t xml:space="preserve">Определить: а) показатели движения ОФ за каждый год; б) показатели технического состояния ОФ на начало и конец года; в) показатели эффективности использования ОФ за каждый год и их динамику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пределить абсолютное изменение объема доходов в 2013 г. по сравнению с 2012 г: а) общее, б) за счет использования активной части основных фондов, в) среднегодовой стоимости ОФ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Определить годовую, дневную и часовую производительности труда рабочих и их динамику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пределить абсолютное изменение объема доходов предприятия за счет: а) часовой выработки, б) отработанных человеко-часов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формулировать вывод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 xml:space="preserve">ВАРИАНТ </w:t>
      </w:r>
      <w:r>
        <w:rPr>
          <w:lang w:val="en-US"/>
        </w:rPr>
        <w:t>2</w:t>
      </w:r>
      <w:r>
        <w:rPr/>
        <w:t>0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По предприятию за два года имеются следующие данные (млн. руб)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260"/>
      </w:tblGrid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6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балансовая стоимость ОФ на начало года</w:t>
            </w:r>
          </w:p>
          <w:p>
            <w:pPr>
              <w:pStyle w:val="Normal"/>
              <w:jc w:val="both"/>
              <w:rPr/>
            </w:pPr>
            <w:r>
              <w:rPr/>
              <w:t>Износ на начало года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 получено новых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5 введено в эксплуатацию новых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5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 получено по пол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их остаточная стоим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 выбыло по остаточ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 выбыло по остаточной стоимости из-за ветхости и изно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 на момент списан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амортизации ОФ по полной балансовой стоимости на конец год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транспортных средств от общей среднегодовой стоимости ОФ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оходов в сопоставимых це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чих, чел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человеко-дней целодневного прост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фактическая продолжительность рабочего дня,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Построить</w:t>
      </w:r>
      <w:r>
        <w:rPr>
          <w:b/>
          <w:bCs/>
        </w:rPr>
        <w:t xml:space="preserve"> </w:t>
      </w:r>
      <w:r>
        <w:rPr/>
        <w:t>балансы ОФ</w:t>
      </w:r>
      <w:r>
        <w:rPr>
          <w:b/>
          <w:bCs/>
        </w:rPr>
        <w:t xml:space="preserve"> </w:t>
      </w:r>
      <w:r>
        <w:rPr/>
        <w:t>за каждый год по полной балансовой стоимост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Определить: а) показатели движения ОФ за каждый год; б) показатели технического состояния ОФ на начало и конец года; в) показатели эффективности использования ОФ за каждый год и их динамик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абсолютное изменение объема доходов в 2013 г. по сравнению с 2012 г: а) общее, б) за счет эффективности использования основных средств, б) за счет изменений в структуре ОФ предприят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ить годовую, дневную и часовую производительности труда рабочих и их динамик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абсолютное изменение годовой производительности труда рабочих за счет: а) часовой производительности, б) средней продолжительности рабочего пери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улировать вывод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>ВАРИАНТ 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По предприятию за два года имеются следующие данные (млн. руб)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260"/>
      </w:tblGrid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6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балансовая стоимость ОФ на начало года</w:t>
            </w:r>
          </w:p>
          <w:p>
            <w:pPr>
              <w:pStyle w:val="Normal"/>
              <w:jc w:val="both"/>
              <w:rPr/>
            </w:pPr>
            <w:r>
              <w:rPr/>
              <w:t>Износ на начало год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4 получено новых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 введено в эксплуатацию новых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 получено по пол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их остаточная стоим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8 выбыло по пол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 выбыло по остаточной стоимости из-за ветхости и изно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 на момент списан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амортизации ОФ по полной балансовой стоимости на конец год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транспортных средств от общей среднегодовой стоимости ОФ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изведенной продукции в сопоставимых це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но человеко-дне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0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человеко-дней целодневного прост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неявок по всем причи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но рабочими человеко-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9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>Построить</w:t>
      </w:r>
      <w:r>
        <w:rPr>
          <w:b/>
          <w:bCs/>
        </w:rPr>
        <w:t xml:space="preserve"> </w:t>
      </w:r>
      <w:r>
        <w:rPr/>
        <w:t>балансы ОФ</w:t>
      </w:r>
      <w:r>
        <w:rPr>
          <w:b/>
          <w:bCs/>
        </w:rPr>
        <w:t xml:space="preserve"> </w:t>
      </w:r>
      <w:r>
        <w:rPr/>
        <w:t>за каждый год по полной балансовой стоимости;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 xml:space="preserve">Определить: а) показатели движения ОФ за каждый год; б) показатели технического состояния ОФ на начало и конец года; в) показатели эффективности использования ОФ за каждый год и их динамику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пределить абсолютное изменение объема доходов в 2013 г. по сравнению с 2012 г: а) общее, б) за счет использования основных фондов, б) среднегодовой стоимости ОФ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пределить годовую, дневную и часовую производительности труда рабочих и их динамику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пределить абсолютное изменение объема доходов предприятия за счет:    а) дневной выработки, б) средней списочной численности рабочих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формулировать вывод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>ВАРИАНТ 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По транспортному предприятию за два года имеются следующие данные (млн. руб)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260"/>
      </w:tblGrid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6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 ОФ за вычетом износа на начало года</w:t>
            </w:r>
          </w:p>
          <w:p>
            <w:pPr>
              <w:pStyle w:val="Normal"/>
              <w:jc w:val="both"/>
              <w:rPr/>
            </w:pPr>
            <w:r>
              <w:rPr/>
              <w:t>Начислено износа на 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2 получено новых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5 введено в эксплуатацию новых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5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 получено по пол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их износ,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 выбыло по пол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 выбыло по остаточной стоимости из-за ветхости и изно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х износ на момент списан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амортизации ОФ по полной балансовой стоимости на конец год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транспортных от общей среднегодовой стоимости ОФ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оходов в сопоставимых це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чих, чел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человеко-дней целодневного прост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одолжительность рабочего дня,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>Построить</w:t>
      </w:r>
      <w:r>
        <w:rPr>
          <w:b/>
          <w:bCs/>
        </w:rPr>
        <w:t xml:space="preserve"> </w:t>
      </w:r>
      <w:r>
        <w:rPr/>
        <w:t>балансы ОФ</w:t>
      </w:r>
      <w:r>
        <w:rPr>
          <w:b/>
          <w:bCs/>
        </w:rPr>
        <w:t xml:space="preserve"> </w:t>
      </w:r>
      <w:r>
        <w:rPr/>
        <w:t>за каждый год по полной балансовой стоимости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 xml:space="preserve">Определить: а) показатели движения ОФ за каждый год; б) показатели технического состояния ОФ на начало и конец года; в) показатели эффективности использования ОФ за каждый год и их динамику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ить абсолютное изменение объема доходов в 2013 г. по сравнению с 2012 г: а) общее, б)  за счет эффективности использования ОФ, б) за счет эффективности использования активной части ОФ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пределить годовую, дневную и часовую производительности труда рабочих и их динамику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ить абсолютное изменение объема доходов предприятия за счет:    а) часовой выработки, б) отработанных человеко-час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формулировать выво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4"/>
      </w:pPr>
      <w:rPr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4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4"/>
      </w:pPr>
      <w:rPr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4"/>
      </w:pPr>
      <w:rPr>
        <w:u w:val="non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4"/>
      </w:pPr>
      <w:rPr>
        <w:u w:val="non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4"/>
      </w:pPr>
      <w:rPr>
        <w:u w:val="non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4"/>
      </w:pPr>
      <w:rPr>
        <w:u w:val="non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4"/>
      </w:pPr>
      <w:rPr>
        <w:u w:val="non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4"/>
      </w:pPr>
      <w:rPr>
        <w:u w:val="non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4"/>
      </w:pPr>
      <w:rPr>
        <w:u w:val="non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4"/>
      </w:pPr>
      <w:rPr>
        <w:u w:val="non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4"/>
      </w:pPr>
      <w:rPr>
        <w:u w:val="non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4"/>
      </w:pPr>
      <w:rPr>
        <w:u w:val="non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4"/>
      </w:pPr>
      <w:rPr>
        <w:u w:val="non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4"/>
      </w:pPr>
      <w:rPr>
        <w:u w:val="non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4"/>
      </w:pPr>
      <w:rPr>
        <w:u w:val="non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4"/>
      </w:pPr>
      <w:rPr>
        <w:u w:val="non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4"/>
      </w:pPr>
      <w:rPr>
        <w:u w:val="non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4"/>
      </w:pPr>
      <w:rPr>
        <w:i w:val="false"/>
        <w:u w:val="none"/>
        <w:b w:val="false"/>
        <w:rFonts w:ascii="Calibri" w:hAnsi="Calibri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4"/>
      </w:pPr>
      <w:rPr>
        <w:u w:val="non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4"/>
      </w:pPr>
      <w:rPr>
        <w:u w:val="non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4"/>
      </w:pPr>
      <w:rPr>
        <w:i w:val="false"/>
        <w:u w:val="none"/>
        <w:b w:val="false"/>
        <w:rFonts w:ascii="Calibri" w:hAnsi="Calibri" w:cs="Calibri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ascii="Calibri" w:hAnsi="Calibri" w:cs="Calibri"/>
      <w:b w:val="false"/>
      <w:i w:val="false"/>
      <w:u w:val="none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Calibri" w:hAnsi="Calibri" w:cs="Calibri"/>
      <w:b w:val="false"/>
      <w:i w:val="false"/>
      <w:u w:val="none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Calibri" w:hAnsi="Calibri" w:cs="Calibri"/>
      <w:b w:val="false"/>
      <w:i w:val="false"/>
      <w:u w:val="none"/>
    </w:rPr>
  </w:style>
  <w:style w:type="character" w:styleId="WW8Num24z0">
    <w:name w:val="WW8Num24z0"/>
    <w:qFormat/>
    <w:rPr>
      <w:rFonts w:ascii="Calibri" w:hAnsi="Calibri" w:cs="Calibri"/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56:00Z</dcterms:created>
  <dc:creator>Пользователь</dc:creator>
  <dc:description/>
  <cp:keywords/>
  <dc:language>en-US</dc:language>
  <cp:lastModifiedBy>Марина</cp:lastModifiedBy>
  <dcterms:modified xsi:type="dcterms:W3CDTF">2014-11-08T14:35:00Z</dcterms:modified>
  <cp:revision>13</cp:revision>
  <dc:subject/>
  <dc:title/>
</cp:coreProperties>
</file>