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DejaVu Sans"/>
          <w:lang w:bidi="zxx"/>
        </w:rPr>
      </w:pPr>
      <w:r>
        <w:rPr>
          <w:rFonts w:cs="DejaVu Sans"/>
          <w:lang w:bidi="zxx"/>
        </w:rPr>
        <w:t>Файловые информационные системы. Основные понятия. Область приме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DejaVu Sans"/>
          <w:lang w:bidi="zxx"/>
        </w:rPr>
      </w:pPr>
      <w:r>
        <w:rPr>
          <w:rFonts w:cs="DejaVu Sans"/>
          <w:lang w:bidi="zxx"/>
        </w:rPr>
        <w:t>Назовите основные модели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DejaVu Sans"/>
          <w:lang w:bidi="zxx"/>
        </w:rPr>
      </w:pPr>
      <w:r>
        <w:rPr>
          <w:rFonts w:cs="DejaVu Sans"/>
          <w:lang w:bidi="zxx"/>
        </w:rPr>
        <w:t>Установите соответствие между терминами и объяснениями к ним: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5653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 xml:space="preserve">1. Журнал 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а) Разрозненные факты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2.  Таблица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б) Часть БД используемая для записи информации обо всех изменениях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3. Концептуальный уровень проектирования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в)«Подчиненная» запись в иерархии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4. Потомок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г) набор допустимых значений поля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5. Информация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д) вид хранящихся данных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6. Информационная система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е) совокупность объектов, обладающих одинаковым набором свойств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7. Предок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ж)  имя атрибута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8. Идентификатор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з) Совокупность аппаратно-программных средств, задействованных для организации данных и выдачи информации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9. Транзакция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и)  Взаимосвязанные данные или выводы из них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0.Сущность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к) любой различимый объект, информацию о котором необходимо хранить в базе данных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1. Обслуживающий персонал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л) «Подчиняющая» запись в иерархии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2. Домен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м)Люди которые поддерживают информационную систему в работоспособном состоянии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3. Класс объектов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н) свойство, характерное для объекта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4. Атрибут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о) обобщенное представление обо всех данных, хранящихся в базе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5. СУБД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п) Структурированная информация, содержащая характеристики объекта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16.  Тип данных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>р) Последовательность операций над БД, рассматриваемых СУБД как единое цел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9" w:leader="none"/>
        </w:tabs>
        <w:ind w:left="359" w:hanging="0"/>
        <w:rPr>
          <w:rFonts w:cs="DejaVu Sans"/>
          <w:lang w:bidi="zxx"/>
        </w:rPr>
      </w:pPr>
      <w:r>
        <w:rPr>
          <w:rFonts w:cs="DejaVu Sans"/>
          <w:lang w:bidi="zxx"/>
        </w:rPr>
        <w:t>4. Какие бывают ключи? Примеры.</w:t>
      </w:r>
    </w:p>
    <w:p>
      <w:pPr>
        <w:pStyle w:val="Normal"/>
        <w:tabs>
          <w:tab w:val="clear" w:pos="708"/>
          <w:tab w:val="left" w:pos="719" w:leader="none"/>
        </w:tabs>
        <w:ind w:left="359" w:hanging="0"/>
        <w:rPr>
          <w:rFonts w:cs="DejaVu Sans"/>
          <w:lang w:bidi="zxx"/>
        </w:rPr>
      </w:pPr>
      <w:r>
        <w:rPr>
          <w:rFonts w:cs="DejaVu Sans"/>
          <w:lang w:bidi="zxx"/>
        </w:rPr>
        <w:t>5. Для решения каких задач используются индексы?</w:t>
      </w:r>
    </w:p>
    <w:p>
      <w:pPr>
        <w:pStyle w:val="Normal"/>
        <w:tabs>
          <w:tab w:val="clear" w:pos="708"/>
          <w:tab w:val="left" w:pos="719" w:leader="none"/>
        </w:tabs>
        <w:ind w:left="359" w:hanging="0"/>
        <w:rPr>
          <w:rFonts w:cs="DejaVu Sans"/>
          <w:lang w:bidi="zxx"/>
        </w:rPr>
      </w:pPr>
      <w:r>
        <w:rPr>
          <w:rFonts w:cs="DejaVu Sans"/>
          <w:lang w:bidi="zxx"/>
        </w:rPr>
        <w:t>6. Приведите пример связи «один-к-одному», как часто она используется?</w:t>
      </w:r>
    </w:p>
    <w:p>
      <w:pPr>
        <w:pStyle w:val="Normal"/>
        <w:tabs>
          <w:tab w:val="clear" w:pos="708"/>
          <w:tab w:val="left" w:pos="719" w:leader="none"/>
        </w:tabs>
        <w:ind w:left="359" w:hanging="0"/>
        <w:rPr/>
      </w:pPr>
      <w:r>
        <w:rPr>
          <w:rFonts w:cs="DejaVu Sans"/>
          <w:lang w:bidi="zxx"/>
        </w:rPr>
        <w:t>7. Какие условия выполняются для приведения таблицы ко второй нормальной форме.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41:00Z</dcterms:created>
  <dc:creator>Viktor</dc:creator>
  <dc:description/>
  <cp:keywords/>
  <dc:language>en-US</dc:language>
  <cp:lastModifiedBy>Viktor</cp:lastModifiedBy>
  <dcterms:modified xsi:type="dcterms:W3CDTF">2014-12-15T15:44:00Z</dcterms:modified>
  <cp:revision>2</cp:revision>
  <dc:subject/>
  <dc:title>1</dc:title>
</cp:coreProperties>
</file>