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emf" ContentType="image/x-e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ФЕДЕРАЛЬНОЕ АГЕНТСТВО ЖЕЛЕЗНОДОРОЖНОГО ТРАНСПОРТА </w:t>
        <w:br/>
        <w:br/>
        <w:t>федеральное государственное бюджетное образовательное учреждение высшего</w:t>
        <w:br/>
        <w:t xml:space="preserve">профессионального образования </w:t>
        <w:br/>
        <w:br/>
        <w:t>«МОСКОВСКИЙ ГОСУДАРСТВЕННЫЙ УНИВЕРСИТЕТ ПУТЕЙ</w:t>
        <w:br/>
        <w:t>СООБЩЕНИЯ»</w:t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3645"/>
      </w:tblGrid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ающей кафедрой</w:t>
              <w:br/>
              <w:t>«Железнодорожная автоматика, телемеханика и связь»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ектор - директор Российской</w:t>
              <w:br/>
              <w:t>открытой академии транспорта</w:t>
            </w:r>
          </w:p>
        </w:tc>
      </w:tr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кафедрой</w:t>
              <w:br/>
              <w:t>____________________А.В. Горелик</w:t>
              <w:br/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(подпись, Ф.И.О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« ___ » _____________ 20 ____ г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__________________ В.И. Апатцев</w:t>
              <w:br/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(подпись, Ф.И.О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« ___ » _____________ 20 ____ г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Кафедра:</w:t>
      </w:r>
      <w:r>
        <w:rPr>
          <w:rFonts w:eastAsia="Times New Roman"/>
          <w:sz w:val="24"/>
          <w:szCs w:val="24"/>
          <w:lang w:eastAsia="ru-RU"/>
        </w:rPr>
        <w:t xml:space="preserve"> «Железнодорожная автоматика, телемеханика и связь»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название кафедры)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Авторы:</w:t>
      </w:r>
      <w:r>
        <w:rPr>
          <w:rFonts w:eastAsia="Times New Roman"/>
          <w:sz w:val="24"/>
          <w:szCs w:val="24"/>
          <w:lang w:eastAsia="ru-RU"/>
        </w:rPr>
        <w:t xml:space="preserve"> Ермакова О.П., к.тех.н, доц.</w:t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ф.и.о., ученая степень, ученое звание)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aps/>
          <w:sz w:val="27"/>
          <w:szCs w:val="27"/>
          <w:lang w:eastAsia="ru-RU"/>
        </w:rPr>
        <w:t>Задание на контрольную работу по ДИСЦИПЛИНе</w:t>
        <w:br/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«Микропроцессорные информационно-управляющие системы» </w:t>
      </w:r>
    </w:p>
    <w:p>
      <w:pPr>
        <w:pStyle w:val="Normal"/>
        <w:spacing w:before="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ru-RU"/>
        </w:rPr>
        <w:t>(название дисциплины)</w:t>
      </w:r>
    </w:p>
    <w:p>
      <w:pPr>
        <w:pStyle w:val="Normal"/>
        <w:spacing w:before="0" w:after="240"/>
        <w:jc w:val="left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Направление/специальность: </w:t>
      </w:r>
      <w:r>
        <w:rPr>
          <w:rFonts w:eastAsia="Times New Roman"/>
          <w:b/>
          <w:bCs/>
          <w:sz w:val="24"/>
          <w:szCs w:val="24"/>
          <w:lang w:eastAsia="ru-RU"/>
        </w:rPr>
        <w:t>190901.65. Системы обеспечения движения поездов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vertAlign w:val="superscript"/>
          <w:lang w:eastAsia="ru-RU"/>
        </w:rPr>
        <w:t>(код, наименование специальности /направления)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Профиль/специализация: </w:t>
      </w:r>
      <w:r>
        <w:rPr>
          <w:rFonts w:eastAsia="Times New Roman"/>
          <w:b/>
          <w:bCs/>
          <w:sz w:val="24"/>
          <w:szCs w:val="24"/>
          <w:lang w:eastAsia="ru-RU"/>
        </w:rPr>
        <w:t>«Автоматика и телемеханика на железнодорожном транспорте» (СА)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Times New Roman"/>
          <w:b/>
          <w:bCs/>
          <w:sz w:val="24"/>
          <w:szCs w:val="24"/>
          <w:lang w:eastAsia="ru-RU"/>
        </w:rPr>
        <w:t>специалист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/>
          <w:b/>
          <w:bCs/>
          <w:sz w:val="24"/>
          <w:szCs w:val="24"/>
          <w:lang w:eastAsia="ru-RU"/>
        </w:rPr>
        <w:t>заочна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8"/>
        <w:gridCol w:w="5037"/>
      </w:tblGrid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обрена на заседании</w:t>
              <w:br/>
              <w:t>Учебно-методической комиссии РОАТ</w:t>
              <w:br/>
              <w:t>Протокол №_____</w:t>
              <w:br/>
              <w:t>« ___ » _____________ 20 ____ г.</w:t>
              <w:br/>
              <w:t>Председатель УМК ____________ А.В.Горелик</w:t>
              <w:br/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(подпись, Ф.И.О.)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обрена на заседании кафедры</w:t>
              <w:br/>
              <w:t>«Железнодорожная автоматика, телемеханика и связь»</w:t>
              <w:br/>
              <w:t>Протокол №_____</w:t>
              <w:br/>
              <w:t>« ___ » _____________ 20 ____ г.</w:t>
              <w:br/>
              <w:t>Зав. кафедрой ____________ А.В. Горелик</w:t>
              <w:br/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(подпись, Ф.И.О.)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сква 2013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АДАНИЕ НА КУРСОВую РАБО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firstLine="720"/>
        <w:rPr>
          <w:b/>
          <w:b/>
        </w:rPr>
      </w:pPr>
      <w:r>
        <w:rPr/>
        <w:t>1.1. Общие требования к курсовой работе</w:t>
      </w:r>
    </w:p>
    <w:p>
      <w:pPr>
        <w:pStyle w:val="Normal"/>
        <w:ind w:firstLine="720"/>
        <w:rPr/>
      </w:pPr>
      <w:r>
        <w:rPr/>
        <w:t>Каждый студент должен выполнить в требуемом объеме работу в соответствии с индивидуальным заданием, приобрести навыки проектирования аппаратной части МПС и разработать программу обработки данных в соответствии с заданием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Задание на курсовое проектирование.</w:t>
      </w:r>
    </w:p>
    <w:p>
      <w:pPr>
        <w:pStyle w:val="Normal"/>
        <w:ind w:firstLine="709"/>
        <w:rPr/>
      </w:pPr>
      <w:r>
        <w:rPr/>
        <w:t xml:space="preserve">Требуется разработать микропроцессорную систему управления объектом (МПС). Объект задан видом и количеством данных поступающих с объекта, потребным ресурсом для обработки данных, видом и количеством управляющих сигналов.  </w:t>
      </w:r>
    </w:p>
    <w:p>
      <w:pPr>
        <w:pStyle w:val="Normal"/>
        <w:ind w:firstLine="709"/>
        <w:rPr/>
      </w:pPr>
      <w:r>
        <w:rPr/>
        <w:t xml:space="preserve">Вариант задания определяется по цифрам учебного шифра студента в соответствии с табл. 1 и табл. 2. </w:t>
      </w:r>
    </w:p>
    <w:p>
      <w:pPr>
        <w:pStyle w:val="Normal"/>
        <w:ind w:firstLine="709"/>
        <w:rPr/>
      </w:pPr>
      <w:r>
        <w:rPr/>
        <w:t>Для выполнения курсовой работы необходимо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изучить рекомендуемую литературу и настоящие методические указ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определить свой вариант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разработать функциональную схему МПС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составить подпрограмму обработки данных, отладить ее с помощью программного эмулятора и получить листинг програм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/>
        <w:t>Таблица 1</w:t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75"/>
        <w:gridCol w:w="1473"/>
        <w:gridCol w:w="147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аналов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мяти, Кбайт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1. По последней цифре определяется число каналов ввода и вывода информации МПС для взаимодействия с объектом управления.</w:t>
      </w:r>
    </w:p>
    <w:p>
      <w:pPr>
        <w:pStyle w:val="Normal"/>
        <w:ind w:firstLine="709"/>
        <w:textAlignment w:val="baseline"/>
        <w:rPr/>
      </w:pPr>
      <w:r>
        <w:rPr/>
        <w:t>2. По предпоследней цифре - объем внешней памяти программ (ПЗУ) и данных (ОЗУ).</w:t>
      </w:r>
    </w:p>
    <w:p>
      <w:pPr>
        <w:pStyle w:val="Normal"/>
        <w:ind w:firstLine="709"/>
        <w:textAlignment w:val="baseline"/>
        <w:rPr/>
      </w:pPr>
      <w:r>
        <w:rPr/>
        <w:t>Блок-схема алгоритма обработки данных представлена на рис. 1.</w:t>
      </w:r>
    </w:p>
    <w:p>
      <w:pPr>
        <w:pStyle w:val="Normal"/>
        <w:rPr>
          <w:szCs w:val="28"/>
        </w:rPr>
      </w:pPr>
      <w:r>
        <w:rPr>
          <w:szCs w:val="28"/>
        </w:rPr>
        <w:object w:dxaOrig="9619" w:dyaOrig="6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325.55pt" filled="f" o:ole="">
            <v:imagedata r:id="rId3" o:title=""/>
          </v:shape>
          <o:OLEObject Type="Embed" ProgID="" ShapeID="ole_rId2" DrawAspect="Content" ObjectID="_71860814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Блок-схема алгоритма обработки данных</w:t>
      </w:r>
    </w:p>
    <w:p>
      <w:pPr>
        <w:pStyle w:val="Normal"/>
        <w:ind w:firstLine="709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блоком 2 алгоритма должна быть произведена предварительная установка микроконтроллера (МК-51), т.е. определены начальный адрес программы, константы, приоритет и источники прерывания, режим работы таймеров/счетчиков и последовательного порта, должен быть очищен аккумулятор и регистры-счетчики и задан вид сигнала прерывания (по фронту). Блок 3 программы переводит МК-51 в режим ожидания прихода прерывания. Внешнее прерывание поступает со вхо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если сумма двух последних цифр шифра четная, и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если сумма двух последних цифр шифра нечетная. После прихода прерывания МК-51 читает байт данных (Date) из порта P1 (блок 4) и производит его сравнение с константой (Const) (блок 5). По результатам сравнения МК-51 либо выводит принятый байт через последовательный порт (блок 6), либо формирует на заданной линии порта P3 импульс заданной длительности (блок 7). После этого осуществляется переход в режим ожидания прихода следующего прерывания. </w:t>
      </w:r>
    </w:p>
    <w:p>
      <w:pPr>
        <w:pStyle w:val="Normal"/>
        <w:ind w:firstLine="709"/>
        <w:rPr/>
      </w:pPr>
      <w:r>
        <w:rPr/>
        <w:t>Частота синхронизации МК-51, скорость передачи данных через последовательный порт, длительность импульса, банк памяти, где будут располагаться регистры – счетчики, номер линии порта P3 определяются в соответствии с табл. 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638"/>
        <w:gridCol w:w="979"/>
        <w:gridCol w:w="130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инхронизации, М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импульса, м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анка памя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линии порта P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данных через УАПП, бит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00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1. По последней цифре определяется частота синхронизации, длительность импульса и скорость передачи данных.</w:t>
      </w:r>
    </w:p>
    <w:p>
      <w:pPr>
        <w:pStyle w:val="Normal"/>
        <w:ind w:firstLine="709"/>
        <w:textAlignment w:val="baseline"/>
        <w:rPr/>
      </w:pPr>
      <w:r>
        <w:rPr/>
        <w:t>2. По предпоследней цифре – номера банка памяти и линии порта Р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Объем и содержание курсового работа</w:t>
      </w:r>
    </w:p>
    <w:p>
      <w:pPr>
        <w:pStyle w:val="Normal"/>
        <w:ind w:firstLine="709"/>
        <w:rPr/>
      </w:pPr>
      <w:r>
        <w:rPr/>
        <w:t>Курсовая работа состоит из пояснительной записки и графической части.</w:t>
      </w:r>
    </w:p>
    <w:p>
      <w:pPr>
        <w:pStyle w:val="Normal"/>
        <w:ind w:firstLine="709"/>
        <w:rPr/>
      </w:pPr>
      <w:r>
        <w:rPr/>
        <w:t>Пояснительная записка, объемом 15…20 страниц, должна включ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/>
      </w:pPr>
      <w:r>
        <w:rPr/>
        <w:t>Задание на проектирование и исходные данны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/>
      </w:pPr>
      <w:r>
        <w:rPr/>
        <w:t>Теоретический вопро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/>
      </w:pPr>
      <w:r>
        <w:rPr/>
        <w:t>Описание принципа работы разрабатываемой МПС, включающее функциональные схемы, временные диаграммы работы и т. 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/>
      </w:pPr>
      <w:r>
        <w:rPr/>
        <w:t>Блок-схему алгоритма работы МПС, реализующую заданную подпрограмм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/>
      </w:pPr>
      <w:r>
        <w:rPr/>
        <w:t xml:space="preserve">Текст программы на языке Ассемблер с необходимыми комментариями. </w:t>
      </w:r>
    </w:p>
    <w:p>
      <w:pPr>
        <w:pStyle w:val="Normal"/>
        <w:ind w:firstLine="709"/>
        <w:rPr/>
      </w:pPr>
      <w:r>
        <w:rPr/>
        <w:t>Графическая часть должна содержать функциональную схему разрабатываемой МПС.</w:t>
      </w:r>
    </w:p>
    <w:p>
      <w:pPr>
        <w:pStyle w:val="Normal"/>
        <w:ind w:firstLine="709"/>
        <w:rPr/>
      </w:pPr>
      <w:r>
        <w:rPr/>
        <w:t xml:space="preserve">Графические материалы должны быть оформлены с соблюдением требований ЕСКД. </w:t>
      </w:r>
    </w:p>
    <w:p>
      <w:pPr>
        <w:pStyle w:val="Normal"/>
        <w:ind w:firstLine="709"/>
        <w:rPr/>
      </w:pPr>
      <w:r>
        <w:rPr/>
        <w:t xml:space="preserve">Разработку электрической схемы МПС рекомендуется выполнять с использованием САПР, а разработку и отладку программы с помощью эмулятора однокристальных микроконтроллеров Single-Chip machine, который можно скачать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 К  ОСНОВНЫМ РАЗДЕЛАМ КУРСОВОЙ</w:t>
      </w:r>
      <w:r>
        <w:rPr/>
        <w:t xml:space="preserve"> </w:t>
      </w:r>
      <w:r>
        <w:rPr>
          <w:b/>
        </w:rPr>
        <w:t>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Теоретический вопрос</w:t>
      </w:r>
    </w:p>
    <w:p>
      <w:pPr>
        <w:pStyle w:val="Normal"/>
        <w:ind w:firstLine="709"/>
        <w:rPr/>
      </w:pPr>
      <w:r>
        <w:rPr/>
        <w:t>В этой части работы необходимо изложить особенности построения МПС на основе выбранного микроконтроллера под заданные условия функционирования системы.</w:t>
      </w:r>
    </w:p>
    <w:p>
      <w:pPr>
        <w:pStyle w:val="Normal"/>
        <w:ind w:firstLine="709"/>
        <w:rPr/>
      </w:pPr>
      <w:r>
        <w:rPr/>
        <w:t xml:space="preserve">Работу над данной частью рекомендуется начать с изучения лекционного материала и учебной литературы [1, 3, 4]. Не следует переписывать вопрос целиком из каких-либо монографий или учебников. В тексте обязательно должны быть ссылки на используемые литературные источни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азработка МПС под заданные условия работы</w:t>
      </w:r>
    </w:p>
    <w:p>
      <w:pPr>
        <w:pStyle w:val="Normal"/>
        <w:tabs>
          <w:tab w:val="clear" w:pos="708"/>
          <w:tab w:val="left" w:pos="-326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20"/>
        <w:rPr/>
      </w:pPr>
      <w:r>
        <w:rPr/>
        <w:t>Проектирование МПС на основе микроконтроллеров - достаточно простая инженерная задача, так как многие решения являются стандартными и их можно найти в литературных источниках. Однако для многих применений число линий ввода/вывода оказывается недостаточным, поскольку требуется проводить опрос значительного количества датчиков и осуществлять управление многими исполнительными механизмами. В условиях применения внешней памяти программ и данных эта проблема еще более обостряется т.к. для связи с внешними объектами остается всего лишь два порта ввода/вывода. Кроме этого, в процессе разработки МПС приходится решать задачу согласования уровней сигналов, формируемых датчиками, нагрузочной способности микроконтроллера и выходных ключей, скорости работы остальных компонентов МПС. С учетом изложенного, рассмотрим типовые решения сформулированных задач.</w:t>
      </w:r>
    </w:p>
    <w:p>
      <w:pPr>
        <w:pStyle w:val="Normal"/>
        <w:tabs>
          <w:tab w:val="clear" w:pos="708"/>
          <w:tab w:val="left" w:pos="-3261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Синхронизация МК-51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Работу всех внутренних блоков МК-51 синхронизирует устройство выработки временных интервалов, которое в свою очередь управляется внутренним тактовым генератором. Период следования синхроимпульсов тактового генератора определяется частотой кварцевого резонатора, </w:t>
      </w:r>
      <w:r>
        <w:rPr>
          <w:lang w:val="en-US"/>
        </w:rPr>
        <w:t>LC</w:t>
      </w:r>
      <w:r>
        <w:rPr/>
        <w:t xml:space="preserve"> - цепочки или периодом следования сигналов внешнего источника. Схемы подключения кварцевого резонатора, </w:t>
      </w:r>
      <w:r>
        <w:rPr>
          <w:lang w:val="en-US"/>
        </w:rPr>
        <w:t>LC</w:t>
      </w:r>
      <w:r>
        <w:rPr/>
        <w:t xml:space="preserve"> - цепочки и внешнего источника приведены на рис. 2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>
          <w:szCs w:val="28"/>
        </w:rPr>
      </w:pPr>
      <w:r>
        <w:rPr/>
        <w:t xml:space="preserve">Практически все команды МК-51 выполняются за один или два машинных цикла, который имеет фиксированную длительность и состоит из шести состояний </w:t>
      </w:r>
      <w:r>
        <w:rPr>
          <w:lang w:val="en-US"/>
        </w:rPr>
        <w:t>S</w:t>
      </w:r>
      <w:r>
        <w:rPr/>
        <w:t>1...</w:t>
      </w:r>
      <w:r>
        <w:rPr>
          <w:lang w:val="en-US"/>
        </w:rPr>
        <w:t>S</w:t>
      </w:r>
      <w:r>
        <w:rPr/>
        <w:t xml:space="preserve">6. В свою очередь каждое состояние включает в себя две фазы Р1 и Р2, длительность которой равна периоду следования тактовых импульсов </w:t>
      </w:r>
      <w:r>
        <w:rPr>
          <w:lang w:val="en-US"/>
        </w:rPr>
        <w:t>t</w:t>
      </w:r>
      <w:r>
        <w:rPr/>
        <w:t>. Таким образом, длительность каждого машинного цикла Т</w:t>
      </w:r>
      <w:r>
        <w:rPr>
          <w:vertAlign w:val="subscript"/>
        </w:rPr>
        <w:t>Ц</w:t>
      </w:r>
      <w:r>
        <w:rPr/>
        <w:t xml:space="preserve"> равна двенадцати периодам тактовых импульсов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Cs w:val="28"/>
        </w:rPr>
        <w:t>- частота синхронизации МК-51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Для синхронизации работы остальных компонентов МПС можно использовать сигнал </w:t>
      </w:r>
      <w:r>
        <w:rPr>
          <w:lang w:val="en-US"/>
        </w:rPr>
        <w:t>ALE</w:t>
      </w:r>
      <w:r>
        <w:rPr/>
        <w:t xml:space="preserve">, который дважды формируется в течении одного машинного цикла. Рис. 2 иллюстрирует сказанно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ragraph">
                  <wp:posOffset>80010</wp:posOffset>
                </wp:positionV>
                <wp:extent cx="3935730" cy="325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4880" cy="325628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880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56.4pt;mso-wrap-distance-left:9pt;mso-wrap-distance-right:9pt;mso-wrap-distance-top:0pt;mso-wrap-distance-bottom:0pt;margin-top:6.3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4880" cy="325628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880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left="0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335915</wp:posOffset>
                </wp:positionV>
                <wp:extent cx="5810250" cy="2857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rPr/>
                            </w:pPr>
                            <w:r>
                              <w:rPr/>
                              <w:object w:dxaOrig="9150" w:dyaOrig="45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7.5pt;height:225pt" filled="f" o:ole="">
                                  <v:imagedata r:id="rId7" o:title=""/>
                                </v:shape>
                                <o:OLEObject Type="Embed" ProgID="" ShapeID="ole_rId6" DrawAspect="Content" ObjectID="_33870848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25pt;mso-wrap-distance-left:9pt;mso-wrap-distance-right:9pt;mso-wrap-distance-top:0pt;mso-wrap-distance-bottom:0pt;margin-top:26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rPr/>
                      </w:pPr>
                      <w:r>
                        <w:rPr/>
                        <w:object w:dxaOrig="9150" w:dyaOrig="45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7.5pt;height:225pt" filled="f" o:ole="">
                            <v:imagedata r:id="rId9" o:title=""/>
                          </v:shape>
                          <o:OLEObject Type="Embed" ProgID="" ShapeID="ole_rId8" DrawAspect="Content" ObjectID="_169310240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Использование внешней памяти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Все МК-51 серии 1830 (1816) имеют несколько адресных пространств, функционально и логически разделенных за счет разницы в механизмах адресации и сигналах управления записью и чте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внешняя память программ (ВПП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езидентная память данных (РП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внешняя память данных (ВПД)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ragraph">
                  <wp:posOffset>55880</wp:posOffset>
                </wp:positionV>
                <wp:extent cx="4528820" cy="270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7970" cy="270510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213pt;mso-wrap-distance-left:9pt;mso-wrap-distance-right:9pt;mso-wrap-distance-top:0pt;mso-wrap-distance-bottom:0pt;margin-top:4.4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7970" cy="270510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Структура адресного пространства ВЕ31 показана на рис. 3. Слева приведены адреса соответствующих областей памяти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Микро - ЭВМ ВЕ31 не имеет внутренней памяти программ. Поэтому для ее работы необходимо использовать ВПП, объем которой может достигать 64 Кбайта. Функциональная схема подключения ВПП к МК-51 показана на рис. 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63675</wp:posOffset>
                </wp:positionH>
                <wp:positionV relativeFrom="paragraph">
                  <wp:posOffset>1533525</wp:posOffset>
                </wp:positionV>
                <wp:extent cx="5556250" cy="33337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33375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262.5pt;mso-wrap-distance-left:9pt;mso-wrap-distance-right:9pt;mso-wrap-distance-top:0pt;mso-wrap-distance-bottom:0pt;margin-top:120.7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5400" cy="333375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При обращении к ВПП всегда формируется 16 - разрядный адрес, младший байт которого выдается через порт Р0, а старший - через порт Р2. Причем порт Р0 используется в режиме временного мультиплексирования: в начале каждого машинного цикла обращения к ВПП (фаза </w:t>
      </w:r>
      <w:r>
        <w:rPr>
          <w:lang w:val="en-US"/>
        </w:rPr>
        <w:t>S</w:t>
      </w:r>
      <w:r>
        <w:rPr/>
        <w:t xml:space="preserve">2Р1) через порт Р0 выдается младший байт адреса, который должен быть зафиксирован во внешнем регистре </w:t>
      </w:r>
      <w:r>
        <w:rPr>
          <w:lang w:val="en-US"/>
        </w:rPr>
        <w:t>RG</w:t>
      </w:r>
      <w:r>
        <w:rPr/>
        <w:t xml:space="preserve"> по отрицательному фронту сигнала </w:t>
      </w:r>
      <w:r>
        <w:rPr>
          <w:lang w:val="en-US"/>
        </w:rPr>
        <w:t>ALE</w:t>
      </w:r>
      <w:r>
        <w:rPr/>
        <w:t xml:space="preserve"> (рис. 5); низкий уровень сигнала </w:t>
      </w:r>
      <w:r>
        <w:rPr>
          <w:lang w:val="en-US"/>
        </w:rPr>
        <w:t>PME</w:t>
      </w:r>
      <w:r>
        <w:rPr/>
        <w:t xml:space="preserve">, формируемый в течении фаз </w:t>
      </w:r>
      <w:r>
        <w:rPr>
          <w:lang w:val="en-US"/>
        </w:rPr>
        <w:t>S</w:t>
      </w:r>
      <w:r>
        <w:rPr/>
        <w:t xml:space="preserve">3Р1 ... </w:t>
      </w:r>
      <w:r>
        <w:rPr>
          <w:lang w:val="en-US"/>
        </w:rPr>
        <w:t>S</w:t>
      </w:r>
      <w:r>
        <w:rPr/>
        <w:t xml:space="preserve">4Р1 машинного цикла, разрешает выборку байта данных из ПЗУ, который затем  поступает на линии порта Р0 и вводится в МК-51. Следует особо подчеркнуть, что на вывод </w:t>
      </w:r>
      <w:r>
        <w:rPr>
          <w:lang w:val="en-US"/>
        </w:rPr>
        <w:t>DEMA</w:t>
      </w:r>
      <w:r>
        <w:rPr/>
        <w:t xml:space="preserve"> ВЕ31 должен быть подан низкий уровень напряжени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63675</wp:posOffset>
                </wp:positionH>
                <wp:positionV relativeFrom="paragraph">
                  <wp:posOffset>15875</wp:posOffset>
                </wp:positionV>
                <wp:extent cx="5220970" cy="311404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0335" cy="3114040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33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5.2pt;mso-wrap-distance-left:9pt;mso-wrap-distance-right:9pt;mso-wrap-distance-top:0pt;mso-wrap-distance-bottom:0pt;margin-top:1.2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0335" cy="3114040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33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В некоторых МПС, рассчитанных на обработку больших массивов данных, РПД может оказаться недостаточно. В этом случае возникает необходимость использования внешнего оперативного запоминающего устройства (ОЗУ), которое может быть подключено к МК-51 так, как это показано на рис. 6. При этом обращение к ВПД возможно только с помощью команд </w:t>
      </w:r>
      <w:r>
        <w:rPr>
          <w:lang w:val="en-US"/>
        </w:rPr>
        <w:t>MOVX</w:t>
      </w:r>
      <w:r>
        <w:rPr/>
        <w:t xml:space="preserve">. Команды </w:t>
      </w:r>
      <w:r>
        <w:rPr>
          <w:lang w:val="en-US"/>
        </w:rPr>
        <w:t>MOVX</w:t>
      </w:r>
      <w:r>
        <w:rPr/>
        <w:t xml:space="preserve"> @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MOVX</w:t>
      </w:r>
      <w:r>
        <w:rPr/>
        <w:t xml:space="preserve"> </w:t>
      </w:r>
      <w:r>
        <w:rPr>
          <w:lang w:val="en-US"/>
        </w:rPr>
        <w:t>A</w:t>
      </w:r>
      <w:r>
        <w:rPr/>
        <w:t>, @</w:t>
      </w:r>
      <w:r>
        <w:rPr>
          <w:lang w:val="en-US"/>
        </w:rPr>
        <w:t>Ri</w:t>
      </w:r>
      <w:r>
        <w:rPr/>
        <w:t xml:space="preserve"> формируют восьмиразрядный адрес, который выдается на ОЗУ через порт Р0. Команды </w:t>
      </w:r>
      <w:r>
        <w:rPr>
          <w:lang w:val="en-US"/>
        </w:rPr>
        <w:t>MOVX</w:t>
      </w:r>
      <w:r>
        <w:rPr/>
        <w:t xml:space="preserve"> @</w:t>
      </w:r>
      <w:r>
        <w:rPr>
          <w:lang w:val="en-US"/>
        </w:rPr>
        <w:t>DPT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MOVX</w:t>
      </w:r>
      <w:r>
        <w:rPr/>
        <w:t xml:space="preserve"> </w:t>
      </w:r>
      <w:r>
        <w:rPr>
          <w:lang w:val="en-US"/>
        </w:rPr>
        <w:t>A</w:t>
      </w:r>
      <w:r>
        <w:rPr/>
        <w:t>, @</w:t>
      </w:r>
      <w:r>
        <w:rPr>
          <w:lang w:val="en-US"/>
        </w:rPr>
        <w:t>DPTR</w:t>
      </w:r>
      <w:r>
        <w:rPr/>
        <w:t xml:space="preserve"> формируют 16-ти разрядный адрес, младший байт которого выдается через порт Р0, а старший - через порт Р2. Так же как и при работе с ВПП, байт адреса, выдаваемый через порт Р0, должен быть зафиксирован во внешнем регистре по отрицательному фронту сигнала </w:t>
      </w:r>
      <w:r>
        <w:rPr>
          <w:lang w:val="en-US"/>
        </w:rPr>
        <w:t>ALE</w:t>
      </w:r>
      <w:r>
        <w:rPr/>
        <w:t xml:space="preserve">, т.к. в дальнейшем линии порта Р0 используются для чтения или записи информации в/из МК-51. При этом чтение информации стробируется  сигналом </w:t>
      </w:r>
      <w:r>
        <w:rPr>
          <w:lang w:val="en-US"/>
        </w:rPr>
        <w:t>RD</w:t>
      </w:r>
      <w:r>
        <w:rPr/>
        <w:t xml:space="preserve">, формируемым ВЕ31, а запись - сигналом </w:t>
      </w:r>
      <w:r>
        <w:rPr>
          <w:lang w:val="en-US"/>
        </w:rPr>
        <w:t>WR</w:t>
      </w:r>
      <w:r>
        <w:rPr/>
        <w:t xml:space="preserve">. На рис. 7 показана временная диаграмма работы МК-51 в режимах обмена  данными с ВПД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5320</wp:posOffset>
                </wp:positionH>
                <wp:positionV relativeFrom="paragraph">
                  <wp:posOffset>2215515</wp:posOffset>
                </wp:positionV>
                <wp:extent cx="4957445" cy="3191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6595" cy="319151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6595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51.3pt;mso-wrap-distance-left:9pt;mso-wrap-distance-right:9pt;mso-wrap-distance-top:0pt;mso-wrap-distance-bottom:0pt;margin-top:174.4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6595" cy="319151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6595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 xml:space="preserve">Разработка и отладка подпрограммы обработки данн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7735</wp:posOffset>
                </wp:positionH>
                <wp:positionV relativeFrom="paragraph">
                  <wp:posOffset>177800</wp:posOffset>
                </wp:positionV>
                <wp:extent cx="5966460" cy="42291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rPr/>
                            </w:pPr>
                            <w:r>
                              <w:rPr/>
                              <w:object w:dxaOrig="9396" w:dyaOrig="66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69.8pt;height:333pt" filled="f" o:ole="">
                                  <v:imagedata r:id="rId19" o:title=""/>
                                </v:shape>
                                <o:OLEObject Type="Embed" ProgID="" ShapeID="ole_rId18" DrawAspect="Content" ObjectID="_185239583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33pt;mso-wrap-distance-left:9pt;mso-wrap-distance-right:9pt;mso-wrap-distance-top:0pt;mso-wrap-distance-bottom:0pt;margin-top:14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rPr/>
                      </w:pPr>
                      <w:r>
                        <w:rPr/>
                        <w:object w:dxaOrig="9396" w:dyaOrig="66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69.8pt;height:333pt" filled="f" o:ole="">
                            <v:imagedata r:id="rId21" o:title=""/>
                          </v:shape>
                          <o:OLEObject Type="Embed" ProgID="" ShapeID="ole_rId20" DrawAspect="Content" ObjectID="_78900502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3261" w:leader="none"/>
        </w:tabs>
        <w:overflowPunct w:val="false"/>
        <w:autoSpaceDE w:val="false"/>
        <w:rPr/>
      </w:pPr>
      <w:r>
        <w:rPr/>
        <w:t>Правила разработки программ на языке Ассемблер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Разработка прикладного программного обеспечения на языке Ассемблере - творческая задача, требующая от программиста отличного знания программистской модели МК-51, состава и формата команд, способов адресации операндов и т.д. Однако существуют формальные правила составления программ, соблюдение которых позволяет даже начинающему разработчику составлять работоспособные программы. Подробно эти правила рассмотрены в [1], согласно которым для получения текста исходной программы необходимо выполнить следующую последовательность дейст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составить подробное описание исход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выполнить инженерную интерпретацию задачи, желательно с привлечением того или иного аппарата формализации (сети Петри, графа автомата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разработать блок-схемы алгоритма работы МП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разработать детализированные блок-схемы алгоритмов отдельных процедур, выделенных на основе модульного принципа составления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/>
      </w:pPr>
      <w:r>
        <w:rPr/>
        <w:t>распределить рабочие регистры и память МК-5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overflowPunct w:val="false"/>
        <w:autoSpaceDE w:val="false"/>
        <w:textAlignment w:val="baseline"/>
        <w:rPr>
          <w:lang w:val="en-US"/>
        </w:rPr>
      </w:pPr>
      <w:r>
        <w:rPr/>
        <w:t>составить текст исходной программы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Исходный текст программы на языке Ассемблера имеет определенный формат, состоящий, обычно, из четырех полей: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МЕТКА  МНЕМОНИКА  ОПЕРАНД   КОММЕНТАРИ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Поля отделяются друг от друга произвольным числом пробелов.</w:t>
      </w:r>
    </w:p>
    <w:p>
      <w:pPr>
        <w:pStyle w:val="Normal"/>
        <w:ind w:firstLine="709"/>
        <w:rPr/>
      </w:pPr>
      <w:r>
        <w:rPr>
          <w:b/>
        </w:rPr>
        <w:t>Метка</w:t>
      </w:r>
      <w:r>
        <w:rPr/>
        <w:t xml:space="preserve">. Метка - это имя, состоящее из букв латинского алфавита и стоящее в начале строки. После метки ставится двоеточие. В директивах Ассемблера EQU, DB и </w:t>
      </w:r>
      <w:r>
        <w:rPr>
          <w:lang w:val="en-US"/>
        </w:rPr>
        <w:t>DW</w:t>
      </w:r>
      <w:r>
        <w:rPr/>
        <w:t xml:space="preserve"> метка принимает значение выражения, стоящего за директивой. В остальных случаях метка принимает значение $ (текущее значение счетчика команд). Перед директивой ORG использование меток запрещено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</w:rPr>
        <w:t xml:space="preserve">Мнемоника. </w:t>
      </w:r>
      <w:r>
        <w:rPr/>
        <w:t>В поле Мнемоника записывается мнемоническое обозначение команды МК-51 или псевдокоманды ассемблер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</w:rPr>
        <w:t>Операнды.</w:t>
      </w:r>
      <w:r>
        <w:rPr/>
        <w:t xml:space="preserve"> В этом поле указываются операнды, участвующие в операции. Команды ассемблера могут быть без-, одно- или двухоперандными. Операнды разделяются запято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Операнд может быть задан непосредственно или в виде его адреса (прямого или косвенного). Непосредственному операнду обязательно должен предшествовать префикс ( # ). В качестве непосредственного операнда можно указывать число или символическое имя. Прямой адрес операнда может быть задан мнемоническим обозначением, числом или символическим именем. Указанием на косвенную адресацию служит префикс @. В командах передачи управления операндом может быть число, метка, косвенный адрес или выражение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Используемые в качестве операндов символические имена должны быть определены в программе, а числа представлены с указанием системы счисления, для чего используется суффикс (буква, стоящая после числа): В - для двоичной, </w:t>
      </w:r>
      <w:r>
        <w:rPr>
          <w:lang w:val="en-US"/>
        </w:rPr>
        <w:t>Q</w:t>
      </w:r>
      <w:r>
        <w:rPr/>
        <w:t xml:space="preserve"> - для восьмеричной, </w:t>
      </w:r>
      <w:r>
        <w:rPr>
          <w:lang w:val="en-US"/>
        </w:rPr>
        <w:t>H</w:t>
      </w:r>
      <w:r>
        <w:rPr/>
        <w:t xml:space="preserve"> - для шестнадцатеричной. Число без суффикса по умолчанию считается десятичным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</w:rPr>
        <w:t>Комментарий.</w:t>
      </w:r>
      <w:r>
        <w:rPr/>
        <w:t xml:space="preserve"> Поле комментария всегда начинается после символа (;) и игнорируется Ассемблером. В нем допускается использовать любые символы. Чаще всего это поле используется программистом для пояснения логической организации программы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</w:rPr>
        <w:t>Директивы Ассемблера.</w:t>
      </w:r>
      <w:r>
        <w:rPr/>
        <w:t xml:space="preserve"> Строка программы может содержать директиву или команду. Директивы, в отличие от команд, не исполняются МК-51 и предназначены, в основном, для управления трансляцией программы. Ниже приводится список директив Ассемблера, которые поддерживает редактор, встроенный в эмулятор микроконтроллера:</w:t>
      </w:r>
    </w:p>
    <w:p>
      <w:pPr>
        <w:pStyle w:val="Normal"/>
        <w:ind w:firstLine="709"/>
        <w:rPr/>
      </w:pPr>
      <w:r>
        <w:rPr/>
        <w:t>ORG              - изменение текущего значения счетчика команд;</w:t>
      </w:r>
    </w:p>
    <w:p>
      <w:pPr>
        <w:pStyle w:val="Normal"/>
        <w:ind w:firstLine="709"/>
        <w:rPr/>
      </w:pPr>
      <w:r>
        <w:rPr/>
        <w:t>EQU              - определение имени;</w:t>
      </w:r>
    </w:p>
    <w:p>
      <w:pPr>
        <w:pStyle w:val="Normal"/>
        <w:ind w:firstLine="709"/>
        <w:rPr/>
      </w:pPr>
      <w:r>
        <w:rPr/>
        <w:t>DB                 - определение байта;</w:t>
      </w:r>
    </w:p>
    <w:p>
      <w:pPr>
        <w:pStyle w:val="Normal"/>
        <w:ind w:firstLine="709"/>
        <w:rPr/>
      </w:pPr>
      <w:r>
        <w:rPr/>
        <w:t>DW                - определение слова (2 байта);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После составления текста программы необходимо получить объектный код, т.е. набор двоичной информации, содержащий коды команд и данных. Для простых программ объектный код может быть получен вручную. Однако для более сложных программ требуются специальные средства, позволяющие осуществить трансляцию программы в автоматическом режиме. В настоящее время для МК-51 серии 1830 разработано значительное количество кросс - средств, которые не только обеспечивают ввод и трансляцию программ составленных на языке Ассемблер, но и позволяющие  проводить отладку программ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Отладку разработанной программы рекомендуется выполнять с помощью эмулятора однокристальных микроконтроллеров Single-Chip machine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После загрузки объектного модуля можно просмотреть и модифицировать содержимое регистров МК-51, ячеек памяти и флагов, вывести на печать или дисковые носители дисассемблированный текст, дампы памяти и т.д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  <w:t>2.3.2. Разработка подпрограммы вывода информации через УАПП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Последовательный порт МК-51 может использоваться в качестве универсального асинхронного приемо-передатчика (УАПП) с фиксированной или переменной скоростью последовательного обмена и возможностью дуплексного включения. Скорость последовательного обмена УАПП в режимах 1 и 3 определяется по формуле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OD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     (1)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OD</m:t>
        </m:r>
      </m:oMath>
      <w:r>
        <w:rPr/>
        <w:t xml:space="preserve">- значение бита </w:t>
      </w:r>
      <w:r>
        <w:rPr>
          <w:lang w:val="en-US"/>
        </w:rPr>
        <w:t>S</w:t>
      </w:r>
      <w:r>
        <w:rPr/>
        <w:t>MOD регистра управления мощностью PCON;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/>
        <w:t>- частота синхронизации МК-51;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- десятичное значение содержимого регистра TH1. Если необходим последовательный обмен с очень низкой скоростью, то можно использовать Т/С 1 в режиме 16-ти разрядного таймера (режим 1), разрешив при этом прерывание от Т/С 1 с целью перезагрузки TH1 и </w:t>
      </w:r>
      <w:r>
        <w:rPr>
          <w:lang w:val="en-US"/>
        </w:rPr>
        <w:t>T</w:t>
      </w:r>
      <w:r>
        <w:rPr/>
        <w:t>L1 в подпрограмме обслуживания прерывани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Для использования Т/С 1 в качестве источника для зада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overflowPunct w:val="false"/>
        <w:autoSpaceDE w:val="false"/>
        <w:rPr/>
      </w:pPr>
      <w:r>
        <w:rPr/>
        <w:t>Запретить прерывания от Т/С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overflowPunct w:val="false"/>
        <w:autoSpaceDE w:val="false"/>
        <w:rPr/>
      </w:pPr>
      <w:r>
        <w:rPr/>
        <w:t>Запрограммировать работу Т/С 1 в качестве таймера или счетчика, установив при этом для него один из режимов 0, 1 или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overflowPunct w:val="false"/>
        <w:autoSpaceDE w:val="false"/>
        <w:rPr/>
      </w:pPr>
      <w:r>
        <w:rPr/>
        <w:t>Запустить Т/С 1 на счет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>Обычно для установки скорости передачи данных через последовательный порт таймер Т/С 1 включается в режим 2 (режим автозагрузки)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 xml:space="preserve">В качестве примера рассмотрим фрагмент подпрограммы, предназначенной для передачи данных через последовательный порт со скоростью 500 бит/с. Частота синхронизации МК-51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/>
        <w:t>, а бит SMOD = 0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CLR</w:t>
      </w:r>
      <w:r>
        <w:rPr>
          <w:szCs w:val="28"/>
        </w:rPr>
        <w:t xml:space="preserve">   </w:t>
      </w:r>
      <w:r>
        <w:rPr>
          <w:szCs w:val="28"/>
          <w:lang w:val="en-US"/>
        </w:rPr>
        <w:t>TR</w:t>
      </w:r>
      <w:r>
        <w:rPr>
          <w:szCs w:val="28"/>
        </w:rPr>
        <w:t>1                               ;останов таймера Т/С 1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MOV</w:t>
      </w:r>
      <w:r>
        <w:rPr>
          <w:szCs w:val="28"/>
        </w:rPr>
        <w:t xml:space="preserve">   </w:t>
      </w:r>
      <w:r>
        <w:rPr>
          <w:szCs w:val="28"/>
          <w:lang w:val="en-US"/>
        </w:rPr>
        <w:t>TH</w:t>
      </w:r>
      <w:r>
        <w:rPr>
          <w:szCs w:val="28"/>
        </w:rPr>
        <w:t>1,#0</w:t>
      </w:r>
      <w:r>
        <w:rPr>
          <w:szCs w:val="28"/>
          <w:lang w:val="en-US"/>
        </w:rPr>
        <w:t>DBH</w:t>
      </w:r>
      <w:r>
        <w:rPr>
          <w:szCs w:val="28"/>
        </w:rPr>
        <w:t xml:space="preserve">                ;автозагружаемое значение для получе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;скорости 500 бит/с, рассчитанное по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;формуле (1) 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MOV</w:t>
      </w:r>
      <w:r>
        <w:rPr>
          <w:szCs w:val="28"/>
        </w:rPr>
        <w:t xml:space="preserve">   </w:t>
      </w:r>
      <w:r>
        <w:rPr>
          <w:szCs w:val="28"/>
          <w:lang w:val="en-US"/>
        </w:rPr>
        <w:t>SCON</w:t>
      </w:r>
      <w:r>
        <w:rPr>
          <w:szCs w:val="28"/>
        </w:rPr>
        <w:t>,#11011100</w:t>
      </w:r>
      <w:r>
        <w:rPr>
          <w:szCs w:val="28"/>
          <w:lang w:val="en-US"/>
        </w:rPr>
        <w:t>B</w:t>
      </w:r>
      <w:r>
        <w:rPr>
          <w:szCs w:val="28"/>
        </w:rPr>
        <w:t xml:space="preserve">    ;установка режима 3 УАПП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MOV</w:t>
      </w:r>
      <w:r>
        <w:rPr>
          <w:szCs w:val="28"/>
        </w:rPr>
        <w:t xml:space="preserve">   </w:t>
      </w:r>
      <w:r>
        <w:rPr>
          <w:szCs w:val="28"/>
          <w:lang w:val="en-US"/>
        </w:rPr>
        <w:t>TMOD</w:t>
      </w:r>
      <w:r>
        <w:rPr>
          <w:szCs w:val="28"/>
        </w:rPr>
        <w:t>,#00100000</w:t>
      </w:r>
      <w:r>
        <w:rPr>
          <w:szCs w:val="28"/>
          <w:lang w:val="en-US"/>
        </w:rPr>
        <w:t>B</w:t>
      </w:r>
      <w:r>
        <w:rPr>
          <w:szCs w:val="28"/>
        </w:rPr>
        <w:t xml:space="preserve">   ;установка режима 2 Т/С 1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SETB</w:t>
      </w:r>
      <w:r>
        <w:rPr>
          <w:szCs w:val="28"/>
        </w:rPr>
        <w:t xml:space="preserve">   </w:t>
      </w:r>
      <w:r>
        <w:rPr>
          <w:szCs w:val="28"/>
          <w:lang w:val="en-US"/>
        </w:rPr>
        <w:t>TR</w:t>
      </w:r>
      <w:r>
        <w:rPr>
          <w:szCs w:val="28"/>
        </w:rPr>
        <w:t>1                             ;запуск таймера;</w:t>
      </w:r>
    </w:p>
    <w:p>
      <w:pPr>
        <w:pStyle w:val="Normal"/>
        <w:rPr/>
      </w:pPr>
      <w:r>
        <w:rPr>
          <w:szCs w:val="28"/>
          <w:lang w:val="en-US"/>
        </w:rPr>
        <w:t>LABEL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JNB</w:t>
      </w:r>
      <w:r>
        <w:rPr>
          <w:szCs w:val="28"/>
        </w:rPr>
        <w:t xml:space="preserve">   </w:t>
      </w:r>
      <w:r>
        <w:rPr>
          <w:szCs w:val="28"/>
          <w:lang w:val="en-US"/>
        </w:rPr>
        <w:t>T</w:t>
      </w:r>
      <w:r>
        <w:rPr>
          <w:szCs w:val="28"/>
        </w:rPr>
        <w:t>1,</w:t>
      </w:r>
      <w:r>
        <w:rPr>
          <w:szCs w:val="28"/>
          <w:lang w:val="en-US"/>
        </w:rPr>
        <w:t>LABEL</w:t>
      </w:r>
      <w:r>
        <w:rPr>
          <w:szCs w:val="28"/>
        </w:rPr>
        <w:t xml:space="preserve">                    ;ожидание окончания передачи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CLR</w:t>
      </w:r>
      <w:r>
        <w:rPr>
          <w:szCs w:val="28"/>
        </w:rPr>
        <w:t xml:space="preserve">   </w:t>
      </w:r>
      <w:r>
        <w:rPr>
          <w:szCs w:val="28"/>
          <w:lang w:val="en-US"/>
        </w:rPr>
        <w:t>T</w:t>
      </w:r>
      <w:r>
        <w:rPr>
          <w:szCs w:val="28"/>
        </w:rPr>
        <w:t>1                                 ;очистка флага передачи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/>
        </w:rPr>
        <w:t>MOV</w:t>
      </w:r>
      <w:r>
        <w:rPr>
          <w:szCs w:val="28"/>
        </w:rPr>
        <w:t xml:space="preserve">   </w:t>
      </w:r>
      <w:r>
        <w:rPr>
          <w:szCs w:val="28"/>
          <w:lang w:val="en-US"/>
        </w:rPr>
        <w:t>SBUF</w:t>
      </w:r>
      <w:r>
        <w:rPr>
          <w:szCs w:val="28"/>
        </w:rPr>
        <w:t>,</w:t>
      </w:r>
      <w:r>
        <w:rPr>
          <w:szCs w:val="28"/>
          <w:lang w:val="en-US"/>
        </w:rPr>
        <w:t>A</w:t>
      </w:r>
      <w:r>
        <w:rPr>
          <w:szCs w:val="28"/>
        </w:rPr>
        <w:t xml:space="preserve">                      ;выдача 9 бит данных в последовательный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;порт;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>Флаг прерывания передатчика Т1 регистра SCON устанавливается аппаратно в конце времени выдачи 8-го бита в режиме 0 или в начале стоп бита в других режимах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  <w:t>2.3.3. Формирование импульса заданной длительности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Во многих применениях МК-51 необходимо сформировать импульс заданной длительности на той или иной линии порта. Обычно для этих целей используется либо таймер/счетчик, либо регистры РПД. Блок-схема алгоритма формирования временной задержки большой длительности показана на рис. 8.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  <w:object w:dxaOrig="6911" w:dyaOrig="79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65pt;height:424.6pt" filled="f" o:ole="">
            <v:imagedata r:id="rId23" o:title=""/>
          </v:shape>
          <o:OLEObject Type="Embed" ProgID="" ShapeID="ole_rId22" DrawAspect="Content" ObjectID="_169543150" r:id="rId22"/>
        </w:objec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  <w:t>Рис. 8. Блок-схема алгоритма формирования временной задержки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 xml:space="preserve">Данный алгоритм для формирования временной задержки использует так называемые вложенные циклы. На начальном этапе в регистр R1 загружается число “большого” цикла </w:t>
      </w:r>
      <w:r>
        <w:rPr>
          <w:lang w:val="en-US"/>
        </w:rPr>
        <w:t>X</w:t>
      </w:r>
      <w:r>
        <w:rPr/>
        <w:t xml:space="preserve"> (блок 2), а в регистр R2 – число “малого” цикла Y (блок 3). Эти две команды выполняются за один машинный цикл. С помощью блоков 4, 5 подпрограммы содержимое регистра R2 уменьшается до 0 и осуществляется переход к блоку 6 подпрограммы. Этот цикл удобнее организовать с помощью команды DJNZ R, $, которая выполняется МК-51 за 2 машинных цикла. Аналогично организуется и “большой” цикл (блоки 6, 7). Таким образом, длительность временной задержки, формируемой с помощью этого алгоритма, в машинных циклах можно рассчитать по формуле (2)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                (2)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>Время задержки в секундах рассчитывается по формуле (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        (3)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Если задана длительность импульса, формируемого с помощью рассмотренного алгоритма, то необходимо подобрать такие X и Y, чтобы выполнялось условие (4)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>,                 (4)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>- заданная длительность импульс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/>
        <w:t>Для того чтобы МК-51 сформировал импульс с точностью плюс/минус 1 цикл в подпрограмму необходимо добавить команду “нет операции” (NOP), число которых можно рассчитать по формуле (5)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/>
        <w:t>.               (5)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 xml:space="preserve">Если число команд NOP, необходимых для “подгонки” задержки, получится больше 5, то рекомендуется для этих целей использовать локальный цикл, который вставляется в тело подпрограммы после блока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Горелик А.В., Горелик В.Ю., Ермаков А.Е., Ермакова О.П. Микропроцессорные информационно-управляющие системы железнодорожного транспорта. – М.: МИИТ, 2011. – 230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</w:rPr>
      </w:pPr>
      <w:r>
        <w:rPr/>
        <w:t xml:space="preserve">Магда Ю.С. Микроконтроллеры серии 8051: Практический подход –М.: ДМК, 2008. 223 с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  <w:i/>
          <w:i/>
          <w:u w:val="single"/>
        </w:rPr>
      </w:pPr>
      <w:r>
        <w:rPr>
          <w:b/>
          <w:u w:val="single"/>
        </w:rPr>
        <w:t>Однокристальные микроЭВМ./ Боборыкин А.В., Липовецкий Г.П. и др. М.: МИКАП, 1994. - 400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</w:rPr>
      </w:pPr>
      <w:r>
        <w:rPr/>
        <w:t>Сташин В.В., Урусов А.В., Мологонцева О.Ф. Проектирование цифровых устройств на однокристальных микроконтроллерах. М.: Энергоатомиздат, 1990. - 224 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emf"/><Relationship Id="rId20" Type="http://schemas.openxmlformats.org/officeDocument/2006/relationships/oleObject" Target="embeddings/oleObject5.bin"/><Relationship Id="rId21" Type="http://schemas.openxmlformats.org/officeDocument/2006/relationships/image" Target="media/image8.e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4:00Z</dcterms:created>
  <dc:creator>Ermakov</dc:creator>
  <dc:description/>
  <cp:keywords/>
  <dc:language>en-US</dc:language>
  <cp:lastModifiedBy>вова</cp:lastModifiedBy>
  <dcterms:modified xsi:type="dcterms:W3CDTF">2014-12-14T08:56:00Z</dcterms:modified>
  <cp:revision>8</cp:revision>
  <dc:subject/>
  <dc:title/>
</cp:coreProperties>
</file>