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rStyle w:val="FontStyle1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ссчитать электродинамические усилия в электропроводящих контурах различной формы при протекании в них переменного тока короткого замыка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8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к.з. в проводник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ура, параметры проводников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контур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араллельных проводника одинаковой дли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=50 с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стоянием между ни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=2 см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токи уставки электромагнитных расцепителей автоматов, плавкие вставки предохранителей для защиты одиночных и группы электродвигателей. Номинальная мощ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, коэффициент полезного действия и мощности cosφ , зависимость  конструкции обмотки ротора, величина кратности пускового тока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ипы индивидуальных и групповых защитных аппаратов указаны в таблице. Номинальное напряжение двигателей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ом</w:t>
      </w:r>
      <w:r>
        <w:rPr/>
        <w:t>=380 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44"/>
        <w:gridCol w:w="882"/>
        <w:gridCol w:w="1546"/>
        <w:gridCol w:w="1199"/>
        <w:gridCol w:w="162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защиты и вид защитного аппара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– групповой защитный аппарат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 – индивидуальный защитный аппар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д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ент мощност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s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.д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 пускового то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автом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автом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.з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т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й цех завода потребляет активную мощность Р и реактивную Q. Для питания цеха на подстанции установлены трансформаторы с номинальными первичны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1</w:t>
      </w:r>
      <w:r>
        <w:rPr>
          <w:rFonts w:cs="Times New Roman" w:ascii="Times New Roman" w:hAnsi="Times New Roman"/>
          <w:sz w:val="24"/>
          <w:szCs w:val="24"/>
        </w:rPr>
        <w:t xml:space="preserve"> и вторичны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2</w:t>
      </w:r>
      <w:r>
        <w:rPr>
          <w:rFonts w:cs="Times New Roman" w:ascii="Times New Roman" w:hAnsi="Times New Roman"/>
          <w:sz w:val="24"/>
          <w:szCs w:val="24"/>
        </w:rPr>
        <w:t xml:space="preserve"> напряжениями. Из справочной литературы выбрать тип и номинальную мощность трансформатора (один или два равной мощности, работающих параллельно) и найти его коэффициент нагрузк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и КПД 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ри данной нагрузке.</w:t>
      </w:r>
    </w:p>
    <w:tbl>
      <w:tblPr>
        <w:tblW w:w="3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,кВ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кВ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ом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ом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6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аблице 6 задан тип асинхронного двигателя с короткозамкнутым ротором серии АИР. Номинальное напря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380 В. Частота тока в сети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50 Г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я справочную литературу, оп</w:t>
        <w:softHyphen/>
        <w:t xml:space="preserve">ределить: 1) номинальную мощ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н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частоту вращения ро</w:t>
        <w:softHyphen/>
        <w:t xml:space="preserve">то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частоту тока в роторе при номинальном режим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4) но</w:t>
        <w:softHyphen/>
        <w:t xml:space="preserve">минальное скольж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н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) число пар полюс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номиналь</w:t>
        <w:softHyphen/>
        <w:t xml:space="preserve">н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уско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максимальн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т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менты, развиваемые двигателем.</w:t>
      </w:r>
    </w:p>
    <w:p>
      <w:pPr>
        <w:pStyle w:val="Normal"/>
        <w:autoSpaceDE w:val="false"/>
        <w:ind w:firstLine="567"/>
        <w:jc w:val="both"/>
        <w:rPr/>
      </w:pPr>
      <w:r>
        <w:rPr/>
        <w:t>Расшифровать условное обозначение двигателя.</w:t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п</w:t>
              <w:br/>
              <w:t>двигателя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ИР250М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 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ть двигатель для перемещения суппорта вес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г) со скоростью ν (м/мин), если коэффициент трения в направляющ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= 0,2, а к.п.д. передач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1. Двига</w:t>
        <w:softHyphen/>
        <w:t xml:space="preserve">тель должен име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1000 об/ми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ерегрузочную способ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1,6.</w:t>
      </w:r>
      <w:r>
        <w:rPr>
          <w:rFonts w:cs="Times New Roman" w:ascii="Times New Roman" w:hAnsi="Times New Roman"/>
          <w:sz w:val="24"/>
          <w:szCs w:val="24"/>
        </w:rPr>
        <w:t xml:space="preserve"> Зна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взять из таблицы в соответствии со своим вариантом Пояснить режим работы.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2"/>
        <w:gridCol w:w="5150"/>
      </w:tblGrid>
      <w:tr>
        <w:trPr>
          <w:trHeight w:val="711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мин</w:t>
            </w:r>
          </w:p>
        </w:tc>
      </w:tr>
      <w:tr>
        <w:trPr>
          <w:trHeight w:val="284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01:00Z</dcterms:created>
  <dc:creator>Mashenka</dc:creator>
  <dc:description/>
  <dc:language>en-US</dc:language>
  <cp:lastModifiedBy>Mashenka</cp:lastModifiedBy>
  <dcterms:modified xsi:type="dcterms:W3CDTF">2014-12-11T19:05:00Z</dcterms:modified>
  <cp:revision>1</cp:revision>
  <dc:subject/>
  <dc:title/>
</cp:coreProperties>
</file>