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ОСКОВСКИЙ ГОСУДАРСТВЕННЫЙ УНИВЕРСИТЕТ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БОРОСТРОЕНИЯ  И  ИНФОРМАТИК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Кафедра ЭФ-3 «Коммерция и маркетинговые исследования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Зав. кафедрой ЭФ-3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____________________/д.э.н., проф. Голованова Н.Б./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Только для преподавателей  и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тудентов по направлению подготовки 080100 «Экономика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профиль «Коммерция»)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>Методические указания для выполнения курсовых работ по дисциплине 53367 «Организация коммерческой деятельности предприятий»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Обсужден на заседании кафедры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предметно-методической секции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</w:t>
      </w:r>
      <w:r>
        <w:rPr/>
        <w:t>«27» апреля 2012 г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</w:t>
      </w:r>
      <w:r>
        <w:rPr/>
        <w:t>Протокол №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МГУПИ – 2012  </w:t>
      </w:r>
    </w:p>
    <w:p>
      <w:pPr>
        <w:pStyle w:val="Normal"/>
        <w:spacing w:lineRule="auto" w:line="360" w:before="0" w:after="567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овая работа по дисциплине «Организация коммерческой деятельности предприятий» – это научная работа, выполняемая в процессе обучения и имеющая целью научить студентов самостоятельно применять полученные знания по изучаемой дисциплине для решения конкретных практических задач, прививать навыки расчетов и обоснования принимаемых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курсовой работы – закрепление полученных в ходе изучения дисциплины знаний студента по организации коммерческой деятельности предприятий, развитие навыков самостоятельного решения текущих и стратегических проблем деятельности предприятий по продаже товаров; выявление способности студента к теоретическому анализу и склонности к научно-исследовательской раб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Задачи курсов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учить студента самостоятельно разрабатывать программу исследования конкретных проблем коммерческой деятельности и ее организации, а также проекты их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ивить студенту навыки подбора и изучения монографической литературы, методических рекомендаций, источников информации о производственно-хозяйственн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учить студента самостоятельно систематизировать и анализировать конкретный материал и на этой основе формулировать соответствующие выводы и предложения с обоснованием их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ивить студенту навыки анализа, обоснования и принятия управленческих решений в типичных для организации хозяйствен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развить умение студента правильно оформлять результаты исследования, сочетая письменное изложение с использованием таблиц, диаграмм, рисунков, графи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ab/>
        <w:t>При написании курсовой работы от студента требуется проявление личной инициативы. В этом главное отличие данных форм обучения от лекционных, семинарских, практических, групповых и других аналогич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курсовым работам предъявляются следующие треб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курсовая работа должна быть выполнена на актуальную, имеющую практическое значение тему, по обоснованному пла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урсовая работа должна быть написана на основе глубокого изучения законодательства по рассматриваемой пробл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глубокая теоретическая проработка исследуемых проблем на основе анализа экономической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курсовая работа должна свидетельствовать о том, что ее автор умеет работать с литературными источниками: находить необходимый материал, анализировать точки зрения различных авторов, на основе анализа давать свои оценки и формулировать собственные выв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литературное, логически последовательное и самостоятельное изложение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критический подход к изучаемым фактическим материалам,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курсовая работа должна соответствовать изложенным ниже указаниям относительно объема, структуры работы и в то же время содержать элементы оригинального, творческого подхода к решению тех или иных вопросов т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оформление материала в соответствии с установленными прави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ые требования к работе не исключают, а предполагают широкую инициативу и творческий подход к разработке каждой темы. Соблюдение перечисленных требований является критерием для оценки курсовой работы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курсовой работы систематизирует и значительно углубляет знания по курсу «Организация коммерческой деятельности предприятий» и является важнейшим этапом подготовки к экзамену по этой дисциплине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В курсовой работе предусматривается изложение материала по следующей схеме: введение, 1 </w:t>
      </w: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(15-20 с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на включать сформулированное на основе анализа литературы полное и систематизированное изложение состояния проблемы, которой посвящена выбранная студентом тема курсовой работы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лаве 2. </w:t>
      </w:r>
      <w:r>
        <w:rPr>
          <w:sz w:val="28"/>
          <w:szCs w:val="28"/>
        </w:rPr>
        <w:t xml:space="preserve">  (15-20 с.) курсовой работы подробно рассматривается методика и техника исследования коммерческой  деятельности предприятия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о второй главе проводится подробный анализ предмета исследования, описываются его основные параметры и характеристики, проводится его  анализ,  оценка, моделирование, проектирование  и  т. д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конце курсовой работы должны быть сделаны выводы и предложения, список использованных источ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ученные в ходе курсовой работы научные результаты могут быть использованы при написании выпускной квалификационной работы по профил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конченная работа должна быть сшита в папку-скоросшиватель (</w:t>
      </w:r>
      <w:r>
        <w:rPr>
          <w:b/>
        </w:rPr>
        <w:t>без использования файлов-вкладышей!</w:t>
      </w:r>
      <w:r>
        <w:rPr/>
        <w:t>) в следующей последователь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яснительная записка к курсовой работе (образец - приложение 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дание на курсовую работу (образец - приложение Б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одержание (образец - приложение 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ведение (1-1,5 страницы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 глава (15-20 стран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2 глава (15-20 стран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ключение (1-2 страниц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писок использованных источ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ложения (если есть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-Roman;Arial Unicode MS"/>
          <w:b/>
          <w:bCs/>
        </w:rPr>
        <w:t>2. ПОДГОТОВКА К НАПИСАНИЮ КУРСОВОЙ РАБОТЫ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-Roman;Arial Unicode MS"/>
          <w:b/>
          <w:bCs/>
        </w:rPr>
        <w:t>2.1. Выбор темы курсовой рабо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Тема курсовой работы выбирается на основе Примерной тематики курсовых работ (приложение Д), или по инициативе студента. Выбор темы опреде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- научными интересами студ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- актуальностью тех или иных проблем для российских предприятий и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наличием в распоряжении студента соответствующих монографических материалов, периодических изданий и методик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Выбранная студентом тема курсовой работы согласовывается с преподавателем дисципли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b/>
          <w:bCs/>
        </w:rPr>
        <w:t>2.2. Подбор литера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При обосновании актуальности и рассмотрении теоретических основ избранной темы необходимо использовать законодательные акты по выбранной теме исследования . В целях обеспечения полноты информации о законодательстве в области управления продажами целесообразно использовать справочно-правовые систе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- Гаран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- Консультан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Кодекс и др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Необходимо также подобрать и литературные источники по соответствующим разделам курса «Организация коммерческой деятельности предприятий». Студент должен самостоятельно подобрать литературу по избранной теме, используя для этого систематические и алфавитные каталоги библиотек. За помощью при подборе литературы следует обращаться к библиографам библиотек и к преподава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При подготовке к написанию курсовой работы необходимо ознакомиться с опубликованными по избранной теме статьями в экономических журналах за последние 2-3 года. Наряду с литературой межотраслевого характера желательно подобрать и в дальнейшем использовать отраслевые и фирменные рекомендации, стандарты по организации деятельности пред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Подбирая и изучая литературные источники, целесообразно завести свой каталог в электронной форме или в виде набора карточек. Наличие такого каталога значительно облегчит и ускорит составление впоследствии библиографического с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b/>
          <w:bCs/>
        </w:rPr>
        <w:t>2.3. Информационная баз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Информационной основой написания курсовой работы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- данные из книг, брошюр, газетных статей,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- статические сборники и справочн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- данные об Интернет-источник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b/>
          <w:bCs/>
        </w:rPr>
        <w:t>3. СТРУКТУРА И СОДЕРЖАНИЕ КУРСОВОЙ РАБО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b/>
          <w:bCs/>
        </w:rPr>
        <w:t>3.1. 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Структурно-логическая схема введения включает следующие пози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- актуа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обзор литературы по теме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- цель и задачи курсовой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объект и предмет исслед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- методы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Актуальность - обязательное требование к любой научной работе. Поэтому вполне понятно, что введение курсовой работы должно начинаться с обоснования актуальности выбранной 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В применении к работе понятие «актуальность» имеет одну особ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То, насколько правильно автор понимает тему исследования и оценивает ее с точки зрения своевременности и социальной значимости характеризует его научную зрелость и профессиональную подготовл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В этом контексте освещение актуальности должно быть немногослов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Начинать ее описание издалека нет особой необходимости. Достаточно в пределах 1-2 страниц текста показать главное, что и будет определять актуальность 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Обзор специальной литературы определяет круг авторов, исследовавших избранную тему. Их лаконичный анализ в итоге и должен привести к выводу, что именно данная тема еще не раскрыта (или раскрыта лишь частично или не в том аспекте) и потому нуждается в дальнейшей разработке. В результате обзора формулируется научная пробле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 xml:space="preserve">От формулировки научной проблемы и доказательства того, что та часть этой проблемы, которая является темой данной работы, еще не получила своей разработки и освещения в специальной литературе, логично перейти к формулировке цели предпринимаемого исследования, а также указать на конкретные задачи (обычно 3-4), которые предстоит решать в соответствии с этой целью. </w:t>
      </w:r>
      <w:r>
        <w:rPr>
          <w:rFonts w:eastAsia="Times-Roman;Arial Unicode MS"/>
          <w:b/>
          <w:u w:val="single"/>
        </w:rPr>
        <w:t>Это обычно делается в форме перечисления (изучить..., описать..., установить..., выявить... и т.п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Формулировки этих задач необходимо делать как можно более тщательно, поскольку описание их решения должно составить содержание глав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Это важно также и потому, что заголовки таких глав рождаются именно из формулировок задач предпринимаемого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Важным элементом введения является формулировка объекта и предмета исследования. Объект - это процесс или явление, порождающее проблемную ситуацию и избранное для изучения. Предмет - это то, что находится в границах объ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Объект и предмет исследования как категории научного процесса соотносятся между собой как общее и частное. В объекте выделяется та его часть, которая служит предметом исследования. Именно на него и направлено основное внимание исследователя. Именно он определяет тему курсовой работы, которая обозначается на титульном листе как ее заглав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Обязательным элементом введения курсовой работы является также указание на методы исследования, которые служат инструментом в добывании фактического материала, являясь необходимым условием достижения поставленной в такой работе ц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b/>
          <w:bCs/>
        </w:rPr>
        <w:t>3.2. Теоретическая час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В главах основной части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0"/>
        </w:rPr>
        <w:t>Глава 1.</w:t>
      </w:r>
      <w:r>
        <w:rPr>
          <w:szCs w:val="20"/>
        </w:rPr>
        <w:t xml:space="preserve"> (15-20 с.)</w:t>
      </w:r>
      <w:r>
        <w:rPr>
          <w:b/>
          <w:szCs w:val="20"/>
        </w:rPr>
        <w:t xml:space="preserve"> </w:t>
      </w:r>
      <w:r>
        <w:rPr>
          <w:szCs w:val="20"/>
        </w:rPr>
        <w:t xml:space="preserve"> должна включать на основе анализа литературы полное и систематизированное изложение состояния проблемы, которой посвящена выбранная студентом тема курс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В </w:t>
      </w:r>
      <w:r>
        <w:rPr>
          <w:b/>
          <w:szCs w:val="20"/>
        </w:rPr>
        <w:t xml:space="preserve">главе 2. </w:t>
      </w:r>
      <w:r>
        <w:rPr>
          <w:szCs w:val="20"/>
        </w:rPr>
        <w:t xml:space="preserve">  (15-20 с.) курсовой работы подробно рассматривается методика и техника исследования коммерческой  деятельности предприятия.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 xml:space="preserve">Традиционно во второй главе проводится подробный анализ предмета исследования, описываются его основные параметры и характеристики, проводится его  анализ,  оценка, моделирование, проектирование  и  т. д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Выполнение работы предполагает не просто переписывание учебников, а анализ научных положений, цитирование, приведение спорных определений, положений научной мыс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Содержание глав основной части должно точно соответствовать теме работы и полностью ее раскрывать. Оно должно показать умение исследователя сжато, логично и аргументировано излагать собранный материа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При необходимости содержание курсовой работы может быть согласовано с преподавателем дисциплины «Организация коммерческой деятельности предприят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b/>
          <w:bCs/>
        </w:rPr>
        <w:t>3.3. Результаты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Главы заканчиваются выводами или констатацией итогов. При формулировке выводов необходимо соблюдать следующие треб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1) результаты должны быть конкретными суждениями: о чем говорится и что утверждае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2) собственные результаты необходимо четко выделять. При этом указывается их отличие от результатов других авто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3) аргументированными и критическими оценками обосновывается новизна результата в сравнении с известными решениями по всем аспектам исследованной пробле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4) обосновывается истинность результата (исходя из принятых и формулированных предпосылок и определений понятий, введенных в работу на основе правил и законов формальной логи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Указываются научно-практические задачи, которые решаются с помощью полученных резуль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b/>
          <w:bCs/>
        </w:rPr>
        <w:t>3.4. Заклю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Заключение должно суммировать выводы, сделанные по главам, а также указать на нерешенные проблемы теоретического и прикладного характеров. Как и всякое заключение, эта часть исполняет роль концовки, обусловленной логикой проведения исследования, которая носит форму синтеза накопленной в основной части научной информации. Этот синтез - последовательное, логически стройное изложение полученных итогов и их соотношение с общей целью и конкретными задачами, поставленными и сформулированными во введ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Заключительная часть предполагает, как правило, также наличие обобщенной итоговой оценки проделанной работы, при этом важно указать, в чем заключается ее главный смыс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В некоторых случаях возникает необходимость указать пути продолжения исследуемой темы, формы и методы ее дальнейшего изучения, а также конкретные задачи, которые будущим исследователям придется решать в первую очередь.</w:t>
      </w:r>
    </w:p>
    <w:p>
      <w:pPr>
        <w:pStyle w:val="Normal"/>
        <w:spacing w:lineRule="auto" w:line="360"/>
        <w:ind w:firstLine="880"/>
        <w:jc w:val="center"/>
        <w:rPr>
          <w:b/>
          <w:b/>
        </w:rPr>
      </w:pPr>
      <w:r>
        <w:rPr>
          <w:b/>
        </w:rPr>
        <w:t>7. ОФОРМЛЕНИЕ КУРСОВОЙ РАБОТЫ</w:t>
      </w:r>
    </w:p>
    <w:p>
      <w:pPr>
        <w:pStyle w:val="Normal"/>
        <w:spacing w:lineRule="auto" w:line="360"/>
        <w:ind w:firstLine="880"/>
        <w:jc w:val="both"/>
        <w:rPr/>
      </w:pPr>
      <w:r>
        <w:rPr/>
        <w:t xml:space="preserve">При оформлении дипломной работы используется стандарт университета СТП МГУПИ 2068752-5-2006 (см. Приложение Ж) </w:t>
      </w:r>
    </w:p>
    <w:p>
      <w:pPr>
        <w:pStyle w:val="Normal"/>
        <w:spacing w:lineRule="auto" w:line="360"/>
        <w:ind w:firstLine="880"/>
        <w:jc w:val="both"/>
        <w:rPr/>
      </w:pPr>
      <w:r>
        <w:rPr/>
        <w:t xml:space="preserve">Текстовая часть работы выполняется на листах стандартного формата с использованием одной стороны листа, оставлением полей, четко и разборчиво. В тексте не  должно применяться сокращение слов, за исключением, общепринятых. Если в тексте приводятся цитаты или цифровые данные, заимствованные из литературы, то обязательно дается ссылка на источник внизу соответствующей страницы или в конце цитаты ставится номер источника (в квадратных скобках) по списку литературы. </w:t>
      </w:r>
    </w:p>
    <w:p>
      <w:pPr>
        <w:pStyle w:val="Normal"/>
        <w:spacing w:lineRule="auto" w:line="360"/>
        <w:ind w:firstLine="880"/>
        <w:jc w:val="both"/>
        <w:rPr/>
      </w:pPr>
      <w:r>
        <w:rPr/>
        <w:t>Приводимый в тексте графический материал (рисунки, таблицы) должен иметь наименование и быть пронумерован. Графический материал, приводимый по ходу текста, выполняется непосредственно на листах текстовой части или на отдельных вкладышах. На включаемый в дипломную работу графический материал и перечень использованной литературы должны быть ссылки в текстовой части.</w:t>
      </w:r>
    </w:p>
    <w:p>
      <w:pPr>
        <w:pStyle w:val="Normal"/>
        <w:spacing w:lineRule="auto" w:line="360"/>
        <w:ind w:firstLine="880"/>
        <w:jc w:val="both"/>
        <w:rPr/>
      </w:pPr>
      <w:r>
        <w:rPr/>
        <w:t>Все таблицы и рисунки должны иметь сквозную нумерацию и свое название. Номер и название таблицы даются над ней, номер и название рисунка под ним. Рисунками считаются схемы, диаграммы, формы документов, графики и т.п.</w:t>
      </w:r>
    </w:p>
    <w:p>
      <w:pPr>
        <w:pStyle w:val="Normal"/>
        <w:spacing w:lineRule="auto" w:line="360"/>
        <w:ind w:firstLine="880"/>
        <w:jc w:val="both"/>
        <w:rPr/>
      </w:pPr>
      <w:r>
        <w:rPr/>
        <w:t>Графический материал является обязательной частью дипломной работы. Он должен быть органически связан с пояснительной запиской и в наглядной форме иллюстрировать основные положения анализа работы и внедрения, схемы организационных структур управления; функциональные и информационные матрицы; схемы обработки информации; таблицы, иллюстрирующие результаты анализа, таблицы эффективности проектных мероприятий и друг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b/>
          <w:bCs/>
        </w:rPr>
        <w:t>4. РЕЦЕНЗИРОВАНИЕ И ЗАЩИТА КУРСОВОЙ РАБО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 xml:space="preserve">Выполненная работа </w:t>
      </w:r>
      <w:r>
        <w:rPr>
          <w:rFonts w:eastAsia="Times-Roman;Arial Unicode MS"/>
          <w:b/>
        </w:rPr>
        <w:t xml:space="preserve">до 15 декабря </w:t>
      </w:r>
      <w:r>
        <w:rPr>
          <w:rFonts w:eastAsia="Times-Roman;Arial Unicode MS"/>
        </w:rPr>
        <w:t>должна быть представлена на кафедру для рецензирования. В течение 10 дней с даты сдачи работы па кафедру преподаватель проверяет работу и пишет на нее отзыв. В нем указываются достоинства и недостатки работы, на которые студент должен обратить вним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Курсовые работы, получившие положительный отзыв, допускаются к защи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В процессе подготовки к защите студент долже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1) внести исправления в работу в соответствии с замечаниями руковод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2) ответить на вопросы руководителя, сформулированные в отзыве либо сделанные на полях курсов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По согласованию с руководителем исправления либо пишутся на обороте листа, где записано замечание, либо они оформляются в виде дополнения к курсовой рабо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Работа, выполненная неудовлетворительно, возвращается для переделки (в соответствии с отзывом преподавателя). При повторной подаче работы студент представляет также первый вариант работы и отзыв на н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>На защите студент должен уметь изложить основные положения темы, методы и результаты анализа, выводы и предложения, ответить на замечания, сделанные руководителем при ее проверке, ответить на вопросы, возникшие при защи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</w:rPr>
        <w:t xml:space="preserve">Защита может происходить в виде выступления автора перед студенческой группой и комиссией из состава преподавателей кафедры с последующим обсуждением достоинств и недостатков высказанных положений. В результате защиты ставится окончательная оценка курсовой работы, которая производится по 5-бальной сист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указания для выполнения курсовых работ по дисциплине 53365 «Организация коммерческой деятельности предприятия» для профиля «Коммерция» направления подготовки 080100 «Экономика» утверждены на заседании кафедры ЭФ-3 «30» августа 2013 года протокол №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Е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СКОВСКИЙ ГОСУДАРСТВЕННЫЙ УНИВЕРСИТЕТ ПРИБОРОСТРОЕНИЯ  И  ИНФОРМАТИК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Институт </w:t>
      </w:r>
      <w:r>
        <w:rPr>
          <w:u w:val="single"/>
        </w:rPr>
        <w:t>УЭ</w:t>
      </w:r>
      <w:r>
        <w:rPr/>
        <w:t xml:space="preserve"> Направление </w:t>
      </w:r>
      <w:r>
        <w:rPr>
          <w:u w:val="single"/>
        </w:rPr>
        <w:t>080100 «Экономика», профиль «Коммерция»</w:t>
      </w:r>
      <w:r>
        <w:rPr/>
        <w:t>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Кафедра </w:t>
      </w:r>
      <w:r>
        <w:rPr>
          <w:u w:val="single"/>
        </w:rPr>
        <w:t>УЭ-4 «Коммерция и маркетинговые исследования»</w:t>
      </w:r>
      <w:r>
        <w:rPr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исциплина </w:t>
      </w:r>
      <w:r>
        <w:rPr>
          <w:u w:val="single"/>
        </w:rPr>
        <w:t>«Организация коммерческой деятельности предприятия»</w:t>
      </w:r>
      <w:r>
        <w:rPr/>
        <w:t>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курсовой работе на тему:</w:t>
      </w:r>
    </w:p>
    <w:p>
      <w:pPr>
        <w:pStyle w:val="Normal"/>
        <w:jc w:val="center"/>
        <w:rPr/>
      </w:pPr>
      <w:r>
        <w:rPr>
          <w:b/>
        </w:rPr>
        <w:t>«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удент                     ____________________________            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фамилия и инициалы</w:t>
      </w:r>
    </w:p>
    <w:p>
      <w:pPr>
        <w:pStyle w:val="Normal"/>
        <w:spacing w:lineRule="auto" w:line="360"/>
        <w:jc w:val="both"/>
        <w:rPr/>
      </w:pPr>
      <w:r>
        <w:rPr/>
        <w:t>Группа __</w:t>
      </w:r>
      <w:r>
        <w:rPr>
          <w:u w:val="single"/>
        </w:rPr>
        <w:t>ЭФ-3-</w:t>
      </w:r>
      <w:r>
        <w:rPr/>
        <w:t>_________________________шифр_____________________________</w:t>
      </w:r>
    </w:p>
    <w:p>
      <w:pPr>
        <w:pStyle w:val="Normal"/>
        <w:spacing w:lineRule="auto" w:line="360"/>
        <w:jc w:val="both"/>
        <w:rPr/>
      </w:pPr>
      <w:r>
        <w:rPr/>
        <w:t>Обозначение работы____</w:t>
      </w:r>
      <w:r>
        <w:rPr>
          <w:u w:val="single"/>
        </w:rPr>
        <w:t>КР-2068752-080100/53367-УЭ-4-19-15</w:t>
      </w:r>
      <w:r>
        <w:rPr/>
        <w:t>_________________</w:t>
      </w:r>
    </w:p>
    <w:p>
      <w:pPr>
        <w:pStyle w:val="Normal"/>
        <w:spacing w:lineRule="auto" w:line="360"/>
        <w:jc w:val="both"/>
        <w:rPr/>
      </w:pPr>
      <w:r>
        <w:rPr/>
        <w:t>Работа защищена на оценку________________________________________________</w:t>
      </w:r>
    </w:p>
    <w:p>
      <w:pPr>
        <w:pStyle w:val="Normal"/>
        <w:jc w:val="both"/>
        <w:rPr/>
      </w:pPr>
      <w:r>
        <w:rPr/>
        <w:t>Руководитель работы                  _______________                         __</w:t>
      </w:r>
      <w:r>
        <w:rPr>
          <w:u w:val="single"/>
        </w:rPr>
        <w:t>Бекаева А.В.</w:t>
      </w:r>
      <w:r>
        <w:rPr/>
        <w:t>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фамилия и инициал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Члены комисси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_________________                                         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фамилия и инициал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_________________                                         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фамилия и инициал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_________________                                         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фамилия и инициалы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, 2012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Е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СКОВСКИЙ ГОСУДАРСТВЕННЫЙ УНИВЕРСИТЕТ ПРИБОРОСТРОЕНИЯ И ИНФОРМАТИКИ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Институт </w:t>
      </w:r>
      <w:r>
        <w:rPr>
          <w:u w:val="single"/>
        </w:rPr>
        <w:t>УЭ</w:t>
      </w:r>
      <w:r>
        <w:rPr/>
        <w:t xml:space="preserve"> Направление </w:t>
      </w:r>
      <w:r>
        <w:rPr>
          <w:u w:val="single"/>
        </w:rPr>
        <w:t>080100 «Экономика», профиль «Коммерция»</w:t>
      </w:r>
      <w:r>
        <w:rPr/>
        <w:t>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Кафедра </w:t>
      </w:r>
      <w:r>
        <w:rPr>
          <w:u w:val="single"/>
        </w:rPr>
        <w:t>УЭ-4 «Коммерция и маркетинговые исследования»</w:t>
      </w:r>
      <w:r>
        <w:rPr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исциплина </w:t>
      </w:r>
      <w:r>
        <w:rPr>
          <w:u w:val="single"/>
        </w:rPr>
        <w:t>«Организация коммерческой деятельности предприятия»</w:t>
      </w:r>
      <w:r>
        <w:rPr/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УРСОВУЮ РАБОТУ</w:t>
      </w:r>
    </w:p>
    <w:p>
      <w:pPr>
        <w:pStyle w:val="Normal"/>
        <w:jc w:val="both"/>
        <w:rPr/>
      </w:pPr>
      <w:r>
        <w:rPr/>
        <w:t>Студент_________________________________группа_____________шифр_________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/>
        <w:t>Тема: «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both"/>
        <w:rPr/>
      </w:pPr>
      <w:r>
        <w:rPr/>
        <w:t>2. Срок предоставления работы к защите «___» ___________________2013 г.</w:t>
      </w:r>
    </w:p>
    <w:p>
      <w:pPr>
        <w:pStyle w:val="Normal"/>
        <w:jc w:val="both"/>
        <w:rPr/>
      </w:pPr>
      <w:r>
        <w:rPr/>
        <w:t>3. Исходные данные для разработки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4. Содержание пояснительной записки:</w:t>
      </w:r>
    </w:p>
    <w:p>
      <w:pPr>
        <w:pStyle w:val="Normal"/>
        <w:jc w:val="both"/>
        <w:rPr/>
      </w:pPr>
      <w:r>
        <w:rPr/>
        <w:t>Задание на курсовую работу</w:t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>1 глава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2. глава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работы                  _______________                         __</w:t>
      </w:r>
      <w:r>
        <w:rPr>
          <w:u w:val="single"/>
        </w:rPr>
        <w:t>Бекаева А.В.</w:t>
      </w:r>
      <w:r>
        <w:rPr/>
        <w:t>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фамилия и инициалы</w:t>
      </w:r>
    </w:p>
    <w:p>
      <w:pPr>
        <w:pStyle w:val="Normal"/>
        <w:jc w:val="both"/>
        <w:rPr/>
      </w:pPr>
      <w:r>
        <w:rPr/>
        <w:t>Задание принято к исполнению           _______________               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фамилия и инициа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иложение В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-Roman;Arial Unicode MS"/>
          <w:b/>
          <w:bCs/>
        </w:rPr>
        <w:t xml:space="preserve">Содержание </w:t>
      </w:r>
      <w:r>
        <w:rPr/>
        <w:t>(образец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Style w:val="InternetLink"/>
              <w:lang w:val="en-US" w:eastAsia="en-US"/>
            </w:rPr>
          </w:pPr>
          <w:r>
            <w:fldChar w:fldCharType="begin"/>
          </w:r>
          <w:r>
            <w:rPr>
              <w:bCs w:val="false"/>
            </w:rPr>
            <w:instrText xml:space="preserve"> TOC \o "1-3" \f \h \z \u 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</w:r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cs="Times New Roman"/>
              <w:bCs w:val="false"/>
              <w:sz w:val="24"/>
              <w:lang w:val="en-US" w:eastAsia="en-US"/>
            </w:rPr>
          </w:pPr>
          <w:hyperlink w:anchor="__RefHeading___Toc232490519">
            <w:r>
              <w:rPr>
                <w:rStyle w:val="IndexLink"/>
                <w:lang w:val="en-US" w:eastAsia="en-US"/>
              </w:rPr>
              <w:t>Введение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cs="Times New Roman"/>
              <w:bCs w:val="false"/>
              <w:sz w:val="24"/>
              <w:lang w:val="en-US" w:eastAsia="en-US"/>
            </w:rPr>
          </w:pPr>
          <w:hyperlink w:anchor="__RefHeading___Toc232490520">
            <w:r>
              <w:rPr>
                <w:rStyle w:val="IndexLink"/>
                <w:lang w:val="en-US" w:eastAsia="en-US"/>
              </w:rPr>
              <w:t>1 Теоретические особенности стратегии рекламы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232490521">
            <w:r>
              <w:rPr>
                <w:rStyle w:val="IndexLink"/>
                <w:lang w:val="en-US" w:eastAsia="en-US"/>
              </w:rPr>
              <w:t>1.1 Понятие и сущность рекламной стратег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232490522">
            <w:r>
              <w:rPr>
                <w:rStyle w:val="IndexLink"/>
                <w:lang w:val="en-US" w:eastAsia="en-US"/>
              </w:rPr>
              <w:t>1.2 Стратегическое управление рекламной деятельностью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195" w:leader="none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32490523">
            <w:r>
              <w:rPr>
                <w:rStyle w:val="IndexLink"/>
                <w:lang w:val="en-US" w:eastAsia="en-US"/>
              </w:rPr>
              <w:t>1.2.1 Стратегия рекламы в зависимости от ЖЦТ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195" w:leader="none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32490524">
            <w:r>
              <w:rPr>
                <w:rStyle w:val="IndexLink"/>
                <w:lang w:val="en-US" w:eastAsia="en-US"/>
              </w:rPr>
              <w:t>1.2.2 Структуризация рекламной стратег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195" w:leader="none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32490525">
            <w:r>
              <w:rPr>
                <w:rStyle w:val="IndexLink"/>
                <w:lang w:val="en-US" w:eastAsia="en-US"/>
              </w:rPr>
              <w:t>1.2.3 Медиапланирование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232490526">
            <w:r>
              <w:rPr>
                <w:rStyle w:val="IndexLink"/>
                <w:lang w:val="en-US" w:eastAsia="en-US"/>
              </w:rPr>
              <w:t>1.3 Особенности банковской рекламы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cs="Times New Roman"/>
              <w:bCs w:val="false"/>
              <w:sz w:val="24"/>
              <w:lang w:val="en-US" w:eastAsia="en-US"/>
            </w:rPr>
          </w:pPr>
          <w:hyperlink w:anchor="__RefHeading___Toc232490527">
            <w:r>
              <w:rPr>
                <w:rStyle w:val="IndexLink"/>
                <w:lang w:val="en-US" w:eastAsia="en-US"/>
              </w:rPr>
              <w:t>2 Практическая часть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cs="Times New Roman"/>
              <w:bCs w:val="false"/>
              <w:sz w:val="24"/>
              <w:lang w:val="en-US" w:eastAsia="en-US"/>
            </w:rPr>
          </w:pPr>
          <w:hyperlink w:anchor="__RefHeading___Toc232490534">
            <w:r>
              <w:rPr>
                <w:rStyle w:val="IndexLink"/>
                <w:lang w:val="en-US" w:eastAsia="en-US"/>
              </w:rPr>
              <w:t>Заключение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cs="Times New Roman"/>
              <w:bCs w:val="false"/>
              <w:sz w:val="24"/>
              <w:lang w:val="en-US" w:eastAsia="en-US"/>
            </w:rPr>
          </w:pPr>
          <w:hyperlink w:anchor="__RefHeading___Toc232490535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cs="Times New Roman"/>
              <w:bCs w:val="false"/>
              <w:sz w:val="24"/>
              <w:lang w:val="en-US" w:eastAsia="en-US"/>
            </w:rPr>
          </w:pPr>
          <w:hyperlink w:anchor="__RefHeading___Toc232490536">
            <w:r>
              <w:rPr>
                <w:rStyle w:val="IndexLink"/>
                <w:lang w:val="en-US" w:eastAsia="en-US"/>
              </w:rPr>
              <w:t xml:space="preserve">Приложение А </w:t>
            </w:r>
          </w:hyperlink>
          <w:hyperlink w:anchor="__RefHeading___Toc232490537">
            <w:r>
              <w:rPr>
                <w:rStyle w:val="IndexLink"/>
                <w:lang w:val="en-US" w:eastAsia="en-US"/>
              </w:rPr>
              <w:t>Краткий отчет о прибылях и убытках и структура активов</w:t>
              <w:tab/>
            </w:r>
          </w:hyperlink>
          <w:r>
            <w:rPr>
              <w:rStyle w:val="IndexLink"/>
              <w:b/>
              <w:bCs w:val="false"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cs="Times New Roman"/>
              <w:bCs w:val="false"/>
              <w:sz w:val="24"/>
              <w:lang w:val="en-US" w:eastAsia="en-US"/>
            </w:rPr>
          </w:pPr>
          <w:hyperlink w:anchor="__RefHeading___Toc232490538">
            <w:r>
              <w:rPr>
                <w:rStyle w:val="IndexLink"/>
                <w:lang w:val="en-US" w:eastAsia="en-US"/>
              </w:rPr>
              <w:t xml:space="preserve">Приложение Б </w:t>
            </w:r>
          </w:hyperlink>
          <w:hyperlink w:anchor="__RefHeading___Toc232490539">
            <w:r>
              <w:rPr>
                <w:rStyle w:val="IndexLink"/>
                <w:lang w:val="en-US" w:eastAsia="en-US"/>
              </w:rPr>
              <w:t>Примеры наружной рекламы</w:t>
              <w:tab/>
            </w:r>
          </w:hyperlink>
          <w:r>
            <w:rPr>
              <w:rStyle w:val="IndexLink"/>
              <w:b/>
              <w:bCs w:val="false"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tabs>
              <w:tab w:val="clear" w:pos="708"/>
              <w:tab w:val="right" w:pos="10195" w:leader="none"/>
            </w:tabs>
            <w:rPr>
              <w:rFonts w:cs="Times New Roman"/>
              <w:sz w:val="24"/>
              <w:lang w:val="en-US" w:eastAsia="en-US"/>
            </w:rPr>
          </w:pPr>
          <w:hyperlink w:anchor="__RefHeading___Toc232490540">
            <w:r>
              <w:rPr>
                <w:rStyle w:val="IndexLink"/>
                <w:bCs w:val="false"/>
                <w:lang w:val="en-US" w:eastAsia="en-US"/>
              </w:rPr>
              <w:t xml:space="preserve">Приложение В </w:t>
            </w:r>
          </w:hyperlink>
          <w:hyperlink w:anchor="__RefHeading___Toc232490541">
            <w:r>
              <w:rPr>
                <w:rStyle w:val="IndexLink"/>
                <w:bCs w:val="false"/>
                <w:lang w:val="en-US" w:eastAsia="en-US"/>
              </w:rPr>
              <w:t>Анкета</w:t>
              <w:tab/>
            </w:r>
          </w:hyperlink>
          <w:r>
            <w:rPr>
              <w:rStyle w:val="IndexLink"/>
              <w:b/>
              <w:bCs w:val="false"/>
              <w:lang w:val="en-US" w:eastAsia="en-US"/>
            </w:rPr>
            <w:t>Ошибка! Закладка не определена.</w:t>
          </w:r>
          <w:r>
            <w:rPr>
              <w:rStyle w:val="IndexLink"/>
              <w:b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rFonts w:eastAsia="Times-Roman;Arial Unicode MS"/>
          <w:b/>
          <w:b/>
          <w:bCs/>
          <w:lang w:val="en-US" w:eastAsia="en-US"/>
        </w:rPr>
      </w:pPr>
      <w:r>
        <w:rPr>
          <w:rFonts w:cs="Times New Roman"/>
          <w:bCs/>
          <w:sz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  <w:t>Приложение Д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  <w:t>Перечень тем курсовых работ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Раздел 1. Организационно-правовые формы функционирования торговых предприятий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орговое предприятие как экономическая  система управл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я и развитие  малых предприятий в торговле Росси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я и развитие коммерческой деятельности торговых предприятий на потребительском рынк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я и развитие коммерческой деятельности торговых предприятий на рынке товар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следование системы управления коммерческой  деятельностью торгового предприятия, функционирующего на рынке товар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ы управления розничной торговлей товаров на основе компьютерных программ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ы управления оптовой торговлей на основе компьютерных программ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ы управления товародвижением в розничной торговл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ы управления товародвижением в оптовой торговле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ы управления складом в оптовой торговл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ы управления цепочками поставок в оптовой торговл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ы управления цепочками поставок в сетевой розничной торговл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ационное  обеспечение управления коммерческой деятельностью торгового предприятия.</w:t>
      </w:r>
    </w:p>
    <w:p>
      <w:pPr>
        <w:pStyle w:val="Normal"/>
        <w:ind w:firstLine="360"/>
        <w:jc w:val="both"/>
        <w:rPr/>
      </w:pPr>
      <w:r>
        <w:rPr/>
        <w:t>Раздел 2. Особенности организации и управления коммерческой деятельностью предприятий оптовой, розничной торговли, торгово-посреднических структур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ль оптовой торговли в высокоразвитой рыночной эконом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систем управления коммерческой деятельностью предприятий оптовой торговли (различных типов и вид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овременных форм оптовой торговли в России и за рубеж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развитие оптовых торговых сетей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ция оптовой и розничной торговли в современных услов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развитие складского хозяйства предприятия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кетинг закупок и сбыта товаров  на предприятии 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 коммерческой деятельности на предприятиях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ный подход к формированию коммерческих связей и организации распределения товаров в оптовой торгов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истемы закупки и продажи товаров  на предприятии 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товарными запасами на предприятии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ация торговых и информационных процессов на предприятии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работка процесса формирования торгового ассортимента в оптовой торгов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ционализация товарных потоков в распределительном центре сетевой комп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одажи товаров со склада предприятия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ервиса в оптовой торговле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чендайзинг в организации оптовой торгов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товародвижением в оптовой торгов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ы финансового планирования и корпоративного бюджетирования коммерческой деятельности предприятия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и оценка эффективности коммерческой деятельности предприятия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и оценка рисков в коммерческой деятельности предприятия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коммерческой деятельности на предприятии оптов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овременных форм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развитие розничных торговых сетей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следование систем управления коммерческой деятельностью предприятий розничной торгов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тегия развития коммерческой деятельности торговых предприятий на товарных рынках (продовольственном, непродовольственном, конкретного това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и развитие франчайзинговых систем в розничной (оптовой) торговл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и прогнозирование потребительского спроса на предприятии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конъюнктуры потребительского рынка и ее влияния на коммерческую деятельность предприятия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коммерческой деятельности предприятия розничной торговли с использованием маркетин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компьютерное обеспечение управления коммерческой деятельностью предприятия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материально-технической базы розничной торговли и ее влияние на эффективность коммерче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пология предприятий розничной торговли по продаже потребительских товаров и их экономическая эффективн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аты предприятий розничной торговли по продаже потребительских товаров и их экономическая эффективнос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птимального торгового ассортимента на предприятии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товарными категориями в розничной торгов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закупки товаров и формирования коммерческих связей предприятий розничной торговли на потребительском рын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-экономическое обеспечение управления коммерческой деятельностью предприятия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систем закупочной деятельности предприятий розничной торговли товарами (продовольственными, непродовольственным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закупок и поставок товаров на предприятии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закупок и поставок  товаров на основе автоматизации  товародв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 и организация закупок на предприятии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изация системы закупки товаров и их реализации на базе использования информационной 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одажи товаров и обслуживания покупателей  на предприятии  розничной торговли: формы, методы и эффектив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ониторинг торгового обслуживания на предприятиях розничной торговли конкретными группами това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стандарта обслуживания покупателей на предприятии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системы торгового обслуживания на предприятии розничной торг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эффективности коммерческой деятельности предприятия розничной торгов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рганизация и развитие интернет-магазинов в розничной торгов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озничной торговли товарами (конкретная группа продовольственных или непродовольственных товаров) на основе принципов мерчендайзин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торгового процесса отдела (бакалейных товаров, вина и спиртных напитков, молочных продуктов и т.д.) магазина на основе принципов мерчендайзин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правление коммерческой деятельностью на товарной бирж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коммерческой деятельности брокера в биржевой торговле това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развитие биржевой торговли товаром в современных услов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рганизация выставочно-ярмарочной деятельности на рынке тов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рганизация деятельности универсальной  (специализированной) торгово-промышленной выста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ирование деятельности выставок и ярмарок на муниципальном (федеральном) уровне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еятельности универсальных  (специализированных) ярмарок на муниципальном (федеральном) уровне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управление коммерческой деятельностью на аукцио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современных форм аукционной торговли товарам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оведения  торгов на муниципальном (федеральном) уровне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представления  тендера (предложения) предприятием оптовой торговли  (поставщиком товара) для участия в торг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управление коммерческой деятельностью на оптовом товарном рын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управление коммерческой деятельностью дистрибью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управление коммерческой деятельностью дил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управление коммерческой деятельностью аг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управление коммерческой деятельностью комиссионера (консигнатораа)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Раздел 3. Моделирование коммерческой деятельности торгового предприятия. Коммерческие инновации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делирование системы управления коммерческой деятельностью торгового предприяти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делирование системы управления торговым обслуживанием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ектирование бизнес-процессов на предприятия торговли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новация процесса торгового обслуживания в розничной торговл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Инновация процесса формирования торгового ассортимента в оптовой торговле</w:t>
      </w:r>
      <w:r>
        <w:rPr/>
        <w:t>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инновационных проектов в сфере управления розничной торговлей.</w:t>
      </w:r>
    </w:p>
    <w:p>
      <w:pPr>
        <w:pStyle w:val="TextBodyIndent"/>
        <w:ind w:left="567" w:firstLine="709"/>
        <w:rPr>
          <w:sz w:val="28"/>
          <w:u w:val="single"/>
        </w:rPr>
      </w:pPr>
      <w:r>
        <w:rPr>
          <w:sz w:val="28"/>
        </w:rPr>
        <w:t>6.Разработка инновационных проектов в  сфере управления оптовой торговлей.</w:t>
      </w:r>
    </w:p>
    <w:p>
      <w:pPr>
        <w:pStyle w:val="TextBodyIndent"/>
        <w:ind w:left="567" w:firstLine="709"/>
        <w:rPr>
          <w:sz w:val="28"/>
        </w:rPr>
      </w:pPr>
      <w:r>
        <w:rPr>
          <w:sz w:val="28"/>
        </w:rPr>
        <w:t>7.Разработка инновационных проектов в сфере складской недвижимости.</w:t>
      </w:r>
    </w:p>
    <w:p>
      <w:pPr>
        <w:pStyle w:val="TextBodyIndent"/>
        <w:ind w:left="567" w:firstLine="709"/>
        <w:rPr>
          <w:sz w:val="28"/>
          <w:u w:val="single"/>
        </w:rPr>
      </w:pPr>
      <w:r>
        <w:rPr>
          <w:sz w:val="28"/>
        </w:rPr>
        <w:t>8. Оценка эффективности инновационных бизнес-проектов.</w:t>
      </w:r>
    </w:p>
    <w:p>
      <w:pPr>
        <w:pStyle w:val="TextBodyIndent"/>
        <w:ind w:left="567" w:firstLine="709"/>
        <w:rPr>
          <w:sz w:val="28"/>
        </w:rPr>
      </w:pPr>
      <w:r>
        <w:rPr>
          <w:sz w:val="28"/>
        </w:rPr>
        <w:t>9.Разработка инновационных проектов в сфере торговой недвижимости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Раздел 4. Анализ и стратегическое планирование коммерческой деятельности предприятия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етоды анализа коммерческих  процессов (коммерческой деятельности) торгового предприятия. 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е виды  стратегий и их использование в коммерческой деятельности предприятия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зработка  стратегии предприятия с целью выхода  его на внешний рынок 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атегия сервиса  на рынке товаров и ее применение в коммерческой деятельности предприятия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ка стратегии развития коммерческой деятельности предприятий на основе бизнес-планирования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знес-план торгового предприятия и его применение для развития коммерческой деятельности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ор стратегии развития коммерческой деятельности торговых предприятий на рынке товаров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атегический анализ развития компании на товарном рынке.</w:t>
      </w:r>
    </w:p>
    <w:p>
      <w:pPr>
        <w:pStyle w:val="TextBodyIndent"/>
        <w:ind w:left="567" w:firstLine="709"/>
        <w:rPr>
          <w:sz w:val="28"/>
          <w:u w:val="single"/>
        </w:rPr>
      </w:pPr>
      <w:r>
        <w:rPr>
          <w:sz w:val="28"/>
        </w:rPr>
        <w:t xml:space="preserve">9. Реализация стратегии развития компании на основе бизнес-планирования.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Раздел 5. Организация коммерческой деятельности в инфраструктуре рынка (недвижимость, банки, страховые и лизинговые компании, инжиниринг, «ноу-хау»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эффективности коммерческой деятельности в инфраструктуре рынка на примере конкретной компании, фир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фраструктуры складской недвиж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арендных отношений на рынке торговой недвиж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я инфраструктуры лизингового рынка Р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коммерческой деятельности лизинговых комп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ческие основы лизинговых сдел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лизинга и механизм лизинговой сдел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участия банковского капитала в лизинговом бизне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лизинговых операций в коммерческом бан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бизнес – плана коммерческого ба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кредитования юридических и физически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кторинговые операции коммерческого ба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факторингового обслуживания коммерческими бан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маркетинга  в коммерческой деятельности банка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коммерческой деятельности  страховых комп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трахования банковских креди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трахования экспортных креди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трахования коммерческих рис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оль  инжиниринга в перепроектированиии и совершенствовании бизнес-проце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оль информационных технологий в реинжиниринге бизн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роекта по реинжинирингу бизнеса.</w:t>
      </w:r>
      <w:r>
        <w:br w:type="page"/>
      </w:r>
    </w:p>
    <w:p>
      <w:pPr>
        <w:pStyle w:val="Normal"/>
        <w:ind w:left="363" w:firstLine="709"/>
        <w:jc w:val="center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ЫДЕРЖКИ ИЗ СТАНДАРТА ПРЕДПРИЯТИЯ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b/>
          <w:b/>
        </w:rPr>
      </w:pPr>
      <w:r>
        <w:rPr/>
        <w:t>СТП МГУПИ2068752-5-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1"/>
        <w:rPr>
          <w:b/>
          <w:b/>
        </w:rPr>
      </w:pPr>
      <w:r>
        <w:rPr>
          <w:b/>
        </w:rPr>
        <w:t>1 Построение текс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1.1 Текст следует делить на разделы, подразделы, пункты и подпунк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 2 Разделы должны иметь порядковую нумерацию в пределах всего текста, за исключением прило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4 Подразделы должны иметь порядковые номера в пределах каждого раздела. Номера подразделов состоят из номера раздела и подраздела, разделенных точ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709"/>
        <w:jc w:val="both"/>
        <w:rPr/>
      </w:pPr>
      <w:r>
        <w:rPr/>
        <w:t xml:space="preserve">                       </w:t>
      </w:r>
      <w:r>
        <w:rPr/>
        <w:t>1.5 Пункты должны иметь порядковый номер в пределах каждого подразде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709"/>
        <w:jc w:val="both"/>
        <w:rPr/>
      </w:pPr>
      <w:r>
        <w:rPr/>
        <w:t xml:space="preserve">                       </w:t>
      </w:r>
      <w:r>
        <w:rPr/>
        <w:t>1.6 После номера раздела, подраздела, пункта и подпункта в тексте точку не ставя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</w:t>
      </w:r>
      <w:r>
        <w:rPr/>
        <w:t>Пример обозначения разделов, подразделов, пунктов, подпунктов: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Банкротство предприятий в условиях рыночной экономики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1 Понятие банкротства, основные критерии, процедуры банкротства (1.1 – нумерация первого подраздела первого раздела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6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.1 …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2 …                   (нумерация пунктов первого подраздела первого раздела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3 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…     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2   …      (нумерация второго подраздела первого раздел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7 Если раздел состоит из одного подраздела, то подраздел не нумеруется. Если подраздел состоит из одного пункта, то пункт не нумеруетс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1.8 Внутри пунктов или подпунктов могут быть приведены перечисления. Перед каждым перечислением следует ставить дефис или, при необходимости ссылки в тексте на одно из перечислений, строчную букву (за исключением ё, з, г, о,  ь, й, ы, ъ) после которой ставится скобк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 как показано в пример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Пример:</w:t>
      </w:r>
    </w:p>
    <w:p>
      <w:pPr>
        <w:pStyle w:val="Normal"/>
        <w:spacing w:lineRule="auto" w:line="360"/>
        <w:ind w:firstLine="567"/>
        <w:rPr/>
      </w:pPr>
      <w:r>
        <w:rPr/>
        <w:t>Закон предусматривает ряд процедур, способствующих восстановлению платежеспособности должника, а именно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а) досудебную санацию (ст.27 Закона) - предоставление должнику финансовой помощи, достаточной для погашения денежных обязательств и восстановления платежеспособности: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418"/>
        <w:jc w:val="both"/>
        <w:rPr/>
      </w:pPr>
      <w:r>
        <w:rPr/>
        <w:t>1)     ____________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)   ____________.</w:t>
      </w:r>
    </w:p>
    <w:p>
      <w:pPr>
        <w:pStyle w:val="Normal"/>
        <w:spacing w:lineRule="auto" w:line="360"/>
        <w:ind w:firstLine="540"/>
        <w:rPr/>
      </w:pPr>
      <w:r>
        <w:rPr/>
        <w:t>б) мораторий на удовлетворение требований кредиторов (ст.70 Закона);</w:t>
      </w:r>
    </w:p>
    <w:p>
      <w:pPr>
        <w:pStyle w:val="Normal"/>
        <w:spacing w:lineRule="auto" w:line="360"/>
        <w:ind w:firstLine="540"/>
        <w:rPr/>
      </w:pPr>
      <w:r>
        <w:rPr/>
        <w:t>в) возможность заключения мирового соглашения на любой стадии процесса (ст.120 Закона);</w:t>
      </w:r>
    </w:p>
    <w:p>
      <w:pPr>
        <w:pStyle w:val="Normal"/>
        <w:spacing w:lineRule="auto" w:line="360"/>
        <w:ind w:firstLine="540"/>
        <w:rPr/>
      </w:pPr>
      <w:r>
        <w:rPr/>
        <w:t>г) иные меры, которые могут способствовать достижению вышеназванных целей (ст.26 Закон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9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1.10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1.11 Если заголовок состоит из двух предложений, их разделяют точк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12 Номера и заголовки разделов следует печатать шрифтом большим,  чем текст. Каждый раздел текста рекомендуется начинать с новой страниц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3 Разделы «Содержание», «Введение», «Заключение», «Список использованных источников» не нумерую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1.14 Расстояние между заголовками и последующим текстом 10мм., а между последней строкой текста и последующим заголовком 15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1"/>
        <w:rPr/>
      </w:pPr>
      <w:r>
        <w:rPr>
          <w:b/>
        </w:rPr>
        <w:t>2 Иллю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1"/>
        <w:rPr/>
      </w:pPr>
      <w:r>
        <w:rPr/>
        <w:t>2.1 Иллюстрации (чертежи, графики, схемы, фотографии и т. п.) следует располагать в тексте непосредственно после текста, в котором они упоминаются впервые, или на следующей странице. Иллюстрации, помещаемые в тексте, должны соответствовать требованиям ГОСТов ЕСКД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2 Иллюстрации следует нумеровать арабскими цифрами сквозной нумерацией или в пределах раздела, например, «Рисунок 1» или «Рисунок 1.1». Слово «Рисунок» и наименование помещают после поясняющих данных и располагают посередине строки, например, «Рисунок 1 – Детали прибора». Сокращение слова «Рисунок» не допуск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2.3 Иллюстрации каждого приложения обозначают отдельной нумерацией арабскими цифрами с добавлением перед цифрой обозначения приложения. Пример – Рисунок А.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2.4 Иллюстрационные материалы, выполняемые на кальке или полученные в процессе проектирования с выходов ЭВМ,  контрольно-измерительных приборов, а также фотографии, могут быть наклеены на листы.</w:t>
      </w:r>
    </w:p>
    <w:p>
      <w:pPr>
        <w:pStyle w:val="Normal"/>
        <w:spacing w:lineRule="auto" w:line="360"/>
        <w:ind w:left="993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1"/>
        <w:rPr/>
      </w:pPr>
      <w:r>
        <w:rPr>
          <w:b/>
        </w:rPr>
        <w:t>3 Формулы и урав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900"/>
        <w:jc w:val="both"/>
        <w:rPr/>
      </w:pPr>
      <w:r>
        <w:rPr/>
        <w:t xml:space="preserve">3.1 Расчетные формулы должны записываться в общем вид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Пояснения значений символов и числовых коэффициентов следует приводить  непосредственно  под  формулой  в  той  же последовательности, в како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они даны в формуле. Первую строчку объяснения начинают без абзацного отступа со слова «где» без двоеточия после него. Значение каждого символа и числового коэффициента следует давать с новой строки, располагая символы один под други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firstLine="900"/>
        <w:jc w:val="both"/>
        <w:rPr/>
      </w:pPr>
      <w:r>
        <w:rPr/>
        <w:t>Для всех символов и коэффициентов после пояснения их значения должны быть указаны, через запятую,  их размерности в системе С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firstLine="900"/>
        <w:jc w:val="both"/>
        <w:rPr/>
      </w:pPr>
      <w:r>
        <w:rPr/>
        <w:t>3.2 Уравнения и формулы следует выделять из текста свободными строками. Выше и ниже каждой формулы должно быть оставлено не менее 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 или деления (:). При этом знак в начале следующей строки повторяе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3.3 Формулы следует нумеровать порядковой нумерацией в пределах всего текста (допускается нумерация формул в пределах раздела) арабскими цифрами в круглых скобках, расположенными в крайнем правом положении на строке. Пример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7695" w:leader="none"/>
        </w:tabs>
        <w:spacing w:lineRule="auto" w:line="360"/>
        <w:jc w:val="right"/>
        <w:rPr/>
      </w:pPr>
      <w:r>
        <w:rPr>
          <w:rFonts w:eastAsia="Calibri"/>
          <w:lang w:eastAsia="en-US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0.75pt" filled="f" o:ole="">
            <v:imagedata r:id="rId3" o:title=""/>
          </v:shape>
          <o:OLEObject Type="Embed" ProgID="" ShapeID="ole_rId2" DrawAspect="Content" ObjectID="_1282894795" r:id="rId2"/>
        </w:object>
      </w:r>
      <w:r>
        <w:rPr/>
        <w:tab/>
        <w:t xml:space="preserve">                                       (1)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>где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сылки в тексте на номер формулы дают в круглых скобках. Пример – в формуле (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3.4 Допускается выполнение формул и уравнений рукописным способом черными чернилам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ab/>
        <w:t>3.5 После записи формулы и пояснения значений ее символов подставляют значения входящих в нее параметров в той последовательности, в какой они приведены в формулах, и, наконец, приводится результат вычисл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641" w:hanging="357"/>
        <w:jc w:val="both"/>
        <w:rPr/>
      </w:pPr>
      <w:r>
        <w:rPr/>
        <w:t xml:space="preserve">         </w:t>
      </w:r>
      <w:r>
        <w:rPr/>
        <w:t>3.6 Расчеты в общем случае должны содерж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 задачу расчета (с указанием, что требуется определить при расчете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эскиз или схему рассчитываемого изделия, которые могут быть выполнены в произвольном масштабе, обеспечивающем четкое представление о рассчитываемом издел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 данные для расч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 расчеты (для выбора основных параметр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 заключение (с выводами по полученным результатам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>4 Табл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1" w:hanging="357"/>
        <w:jc w:val="both"/>
        <w:rPr/>
      </w:pPr>
      <w:r>
        <w:rPr/>
        <w:t xml:space="preserve">         </w:t>
      </w:r>
      <w:r>
        <w:rPr/>
        <w:t>4.1 Цифровой материал, как правило, оформляют в виде табл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4.2 Номер таблицы следует помещать над таблицей слева без абзацного отступа. Название таблицы располагают в одну строчку с ее номером через тире. Например, «Таблица 1 – Исходные данны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 Над другими частями пишут слова «Продолжение таблицы 1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4.3 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641" w:hanging="357"/>
        <w:jc w:val="both"/>
        <w:rPr/>
      </w:pPr>
      <w:r>
        <w:rPr/>
        <w:t xml:space="preserve">         </w:t>
      </w:r>
      <w:r>
        <w:rPr/>
        <w:t xml:space="preserve">4.4 При ссылке в тексте следует писать слово «таблица» с указанием ее номер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4.5 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иагональное деление головки таблицы не допускает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4.6 Графу «№ п/п» в таблицу не включают. При необходимости нумерации показателей или других данных порядковые номера указывают в боковике таблицы перед их наименовани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4.7 Таблицы слева, справа и снизу, как правило, ограничивают линиями. Допускается применять размер шрифта в таблице меньший, чем в тексте. Оформление таблиц должно соответствовать ГОСТ 1.5 – 93 и ГОСТ 2.105 –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1" w:hanging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641" w:hanging="357"/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5 Список использованных источ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ab/>
        <w:t xml:space="preserve">5.1 Список использованных источников должен быть составлен в соответствии с требованиями ГОСТ 7.1 – 84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5.2 Сведения об источниках следует располагать в порядке появления ссылок на источники в тексте, нумеровать арабскими цифрами без точки и печатать с абзацного отступ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5.3 Ссылки в тексте на использованные источники следует давать в виде арабских цифр, заключенных в квадратные скобки, указывающих порядковый номер источника по списку, например: [5], [18]. При необходимости указываются страницы книги, статьи или другого источника, с которых взяты используемые сведения или формулы, например: [18, </w:t>
      </w:r>
      <w:r>
        <w:rPr>
          <w:lang w:val="en-US"/>
        </w:rPr>
        <w:t>c</w:t>
      </w:r>
      <w:r>
        <w:rPr/>
        <w:t>.21-25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360"/>
        <w:ind w:left="641" w:hanging="35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360"/>
        <w:ind w:left="641" w:hanging="357"/>
        <w:jc w:val="both"/>
        <w:outlineLvl w:val="1"/>
        <w:rPr/>
      </w:pPr>
      <w:r>
        <w:rPr>
          <w:b/>
        </w:rPr>
        <w:t xml:space="preserve">        </w:t>
      </w:r>
      <w:r>
        <w:rPr>
          <w:b/>
        </w:rPr>
        <w:t>6 Приложения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1 Приложения оформляют как продолжение данной работы на последующих ее лист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2 В тексте работы на все приложения должны быть даны ссылки. 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3 Приложения обозначают заглавными буквами русского алфавита, начиная с А, за исключением букв Ё, З, Й, О, Ч, Ь, Ы, Ъ. Например: Приложение 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4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5 Текст каждого приложения, при необходимости, может быть разделен на разделы, подразделы, пункты, подпункты, которые нумеруются в пределах каждого приложения. Перед номером ставится обозначение этого приложения.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6 В приложения могут быть включены вспомогательные материал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промежуточные математические доказательства, формулы и расч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таблицы вспомогательных цифровых данны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протоколы испыт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описание аппаратуры, прибо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инструкции, методики, разработанные в процессе выполнения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акты внедрения результатов работ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отчет о патентных исследованиях и д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07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1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981" w:hanging="624"/>
      <w:outlineLvl w:val="1"/>
    </w:pPr>
    <w:rPr>
      <w:rFonts w:ascii="Arial" w:hAnsi="Arial" w:cs="Arial"/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_"/>
    <w:qFormat/>
    <w:rPr>
      <w:i/>
      <w:iCs/>
      <w:sz w:val="16"/>
      <w:szCs w:val="16"/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32pt">
    <w:name w:val="Основной текст (3) + Интервал 2 pt"/>
    <w:qFormat/>
    <w:rPr>
      <w:spacing w:val="50"/>
      <w:sz w:val="15"/>
      <w:szCs w:val="15"/>
      <w:shd w:fill="FFFFFF" w:val="clear"/>
    </w:rPr>
  </w:style>
  <w:style w:type="character" w:styleId="15">
    <w:name w:val="Основной текст (15)_"/>
    <w:qFormat/>
    <w:rPr>
      <w:b/>
      <w:bCs/>
      <w:sz w:val="15"/>
      <w:szCs w:val="1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ind w:firstLine="1758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993" w:hanging="709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ind w:left="1287" w:hanging="0"/>
      <w:jc w:val="both"/>
    </w:pPr>
    <w:rPr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cs="Arial"/>
      <w:bCs/>
      <w:szCs w:val="24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2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hanging="1360"/>
    </w:pPr>
    <w:rPr>
      <w:sz w:val="15"/>
      <w:szCs w:val="15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4:00Z</dcterms:created>
  <dc:creator>Toshiba</dc:creator>
  <dc:description/>
  <cp:keywords/>
  <dc:language>en-US</dc:language>
  <cp:lastModifiedBy>Елена</cp:lastModifiedBy>
  <cp:lastPrinted>2014-11-29T17:08:00Z</cp:lastPrinted>
  <dcterms:modified xsi:type="dcterms:W3CDTF">2014-12-07T17:19:00Z</dcterms:modified>
  <cp:revision>5</cp:revision>
  <dc:subject/>
  <dc:title>МОСКОВСКИЙ ГОСУДАРСТВЕННЫЙ УНИВЕРСИТЕТ</dc:title>
</cp:coreProperties>
</file>