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Электрон, на который действует квазиупругая сил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kx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и «сила трения» γ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находится в поле электромагнитного излучения. Электрическая составляющая поля меняется во времени по закону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 = E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cos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Пренебрегая действием магнитной составляющей поля, найти: 1) уравнение движения электрона, 2) среднюю мощность, поглощаемую электроном, 3) частоту, при которой она будет максимальной, 4) выражение для максимальной средней мощ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Symbol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