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8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2.wmf" ContentType="image/x-wmf"/>
  <Override PartName="/word/media/image5.png" ContentType="image/png"/>
  <Override PartName="/word/media/image13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10.wmf" ContentType="image/x-wmf"/>
  <Override PartName="/word/media/image30.wmf" ContentType="image/x-wmf"/>
  <Override PartName="/word/media/image11.wmf" ContentType="image/x-wmf"/>
  <Override PartName="/word/media/image35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firstLine="397"/>
        <w:jc w:val="center"/>
        <w:rPr>
          <w:sz w:val="28"/>
        </w:rPr>
      </w:pPr>
      <w:r>
        <w:rPr>
          <w:sz w:val="28"/>
        </w:rPr>
        <w:t>Министерство образования и науки РФ</w:t>
      </w:r>
    </w:p>
    <w:p>
      <w:pPr>
        <w:pStyle w:val="Normal"/>
        <w:tabs>
          <w:tab w:val="clear" w:pos="708"/>
          <w:tab w:val="left" w:pos="720" w:leader="none"/>
        </w:tabs>
        <w:ind w:left="360"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ЫКНОВЕННЫЕ ДИФФЕРЕНЦИАЛЬНЫЕ УРАВ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и варианты расчётной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тудентов 1-2 курсов технических специальнос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типового расчета по обыкновенным дифференциальным уравнения (д. у.) рекомендуется изучить теоретический материал по следующим  вопросам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фференциальные уравнения первого и высших порядков [1-10]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сновные понятия теории д.у. Задача Коши для д.у. первого порядка. Формулировка теоремы существования и единственности решения задачи Кош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.у. первого порядка: с разделяющимися переменными, однородные и приводящиеся к однород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Линейные уравнения первого порядка, уравнения Бернул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равнения в полных дифференциал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.у. высших порядков, допускающие  понижение 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Линейный дифференциальный оператор, его свойства. Линейное однородное дифференциальное уравнение, свойства его ре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Условие линейной независимости решений линейного однородного дифференциального урав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Линейное однородное д.у. Фундаментальная система решений. Структура обще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Линейное неоднородное д.у. Структура обще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Метод Лагранжа вариации произвольных постоянн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Линейные  однородные д.у. с постоянными коэффициентами (случай простых и кратных корней характеристического уравнения вещественных и комплексных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Линейные неоднородные д.у. с постоянными коэффициентами с правыми частями специального вида. Метод подбора частного решения по виду правой части с помощью неопределенных коэффици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Решение линейных неоднородных уравнений с правой частью неспециального вида методом Кош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№ 1-15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№ 1-№ 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равнения первого порядка:</w:t>
      </w:r>
      <w:r>
        <w:rPr>
          <w:sz w:val="28"/>
          <w:szCs w:val="28"/>
        </w:rPr>
        <w:t xml:space="preserve"> с разделяющимися переменными и приводящиеся к ним, однородные и приводящиеся к однородным, линейным уравнения, уравнение Бернулли, уравнение в полных дифференциал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 6.</w:t>
      </w:r>
      <w:r>
        <w:rPr>
          <w:sz w:val="28"/>
          <w:szCs w:val="28"/>
        </w:rPr>
        <w:t xml:space="preserve"> Смешанные задачи на д.у. первого порядка. Определить тип уравнения и указать в общем виде метод реше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дача № 7.</w:t>
      </w:r>
      <w:r>
        <w:rPr>
          <w:sz w:val="28"/>
          <w:szCs w:val="28"/>
        </w:rPr>
        <w:t xml:space="preserve">  Смешанные задачи на д.у. первого порядка. Определить тип уравнения и реш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 № 8. </w:t>
      </w:r>
      <w:r>
        <w:rPr>
          <w:sz w:val="28"/>
          <w:szCs w:val="28"/>
        </w:rPr>
        <w:t>Уравнения, допускающие понижение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 № 9.</w:t>
      </w:r>
      <w:r>
        <w:rPr>
          <w:sz w:val="28"/>
          <w:szCs w:val="28"/>
        </w:rPr>
        <w:t xml:space="preserve"> Однородные линейные д.у. второго и высших поряд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 № 10 - №11.</w:t>
      </w:r>
      <w:r>
        <w:rPr>
          <w:sz w:val="28"/>
          <w:szCs w:val="28"/>
        </w:rPr>
        <w:t xml:space="preserve"> Неоднородные линейные уравнения с постоянными коэффициентами с правой частью специального ви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 № 12.</w:t>
      </w:r>
      <w:r>
        <w:rPr>
          <w:sz w:val="28"/>
          <w:szCs w:val="28"/>
        </w:rPr>
        <w:t xml:space="preserve"> Метод Лагранжа, метод вариации постоянных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дача № 13</w:t>
      </w:r>
      <w:r>
        <w:rPr>
          <w:sz w:val="28"/>
          <w:szCs w:val="28"/>
        </w:rPr>
        <w:t>. Решить методом Коши задачу Коши для линейных неоднородных д.у. с непрерывной правой частью неспециального ви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 14.</w:t>
      </w:r>
      <w:r>
        <w:rPr>
          <w:sz w:val="28"/>
          <w:szCs w:val="28"/>
        </w:rPr>
        <w:t xml:space="preserve"> Решить методом Коши задачу Кош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 15.</w:t>
      </w:r>
      <w:r>
        <w:rPr>
          <w:sz w:val="28"/>
          <w:szCs w:val="28"/>
        </w:rPr>
        <w:t xml:space="preserve"> Решить методом Коши задачу Коши для д.у. с разрывной правой ча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 16.</w:t>
      </w:r>
      <w:r>
        <w:rPr>
          <w:sz w:val="28"/>
          <w:szCs w:val="28"/>
        </w:rPr>
        <w:t xml:space="preserve"> Решить неоднородную систему ОДУ методом вариации произвольных постоян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фференциальные уравнения первого порядка, разрешенные относительно производной. Общие све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.У. первого порядка это равенство, содержащее неизвестную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</m:oMath>
      <w:r>
        <w:rPr>
          <w:sz w:val="28"/>
          <w:szCs w:val="28"/>
        </w:rPr>
        <w:t xml:space="preserve">, производную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и переменну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от которой зависи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</m:oMath>
      <w:r>
        <w:rPr>
          <w:sz w:val="28"/>
          <w:szCs w:val="28"/>
        </w:rPr>
        <w:t>. Общий вид д.у. первого поряд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1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ычно уравнение (1) стараются представить в форме, разрешенной относительно производно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в форме, содержащей дифференциа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3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формы (2) можно перейти к форме (3) и наобор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мом деле, если в уравнении (2) замени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через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, умножить обе части уравнения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перенести все члены в одну сторону, то получи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 представляет собой форму (3)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оборот, член уравнения (3) вправо и разделить обе части уравнения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предполагая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получим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, т.е. форму (2), 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Формы (2) и (3) совершенно равноправны, в дальнейшем используется та или другая фор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ще раз подчеркнем, что для того, чтобы от формы (2), перейти к форме (3) над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записать как отнош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 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деленное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тобы от формы (3) перейти к форме (2), из равенства (3) надо выразить отношение (частное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ому уравнению удовлетворяет, вообще говоря, целая система функ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выделения одной из них следует указать ее значение при каком-либо значении аргуме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т.е. задать условие ви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, которое называют начальным условием. Часто его записывают в вид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eqArr>
          <m:e>
            <m:r>
              <w:rPr>
                <w:rFonts w:ascii="Cambria Math" w:hAnsi="Cambria Math"/>
              </w:rPr>
              <m:t xml:space="preserve">|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  <m:r>
          <w:rPr>
            <w:rFonts w:ascii="Cambria Math" w:hAnsi="Cambria Math"/>
          </w:rPr>
          <m:t xml:space="preserve">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4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уравнения (2) с условием (4) называют еще задачей Кош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или интегра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) д.у. (2), зависящие от произвольного постоянного С, называется общим решением (общим интегралом) д.у. (2), если путем подбора значений произвольного постоянного из него можно получить частное решение (частный интеграл), удовлетворяющее любому </w:t>
      </w:r>
      <w:r>
        <w:rPr>
          <w:sz w:val="28"/>
          <w:szCs w:val="28"/>
          <w:u w:val="single"/>
        </w:rPr>
        <w:t>возможному</w:t>
      </w:r>
      <w:r>
        <w:rPr>
          <w:sz w:val="28"/>
          <w:szCs w:val="28"/>
        </w:rPr>
        <w:t xml:space="preserve"> начальному услов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eqArr>
          <m:e>
            <m:r>
              <w:rPr>
                <w:rFonts w:ascii="Cambria Math" w:hAnsi="Cambria Math"/>
              </w:rPr>
              <m:t xml:space="preserve">|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  <m:r>
          <w:rPr>
            <w:rFonts w:ascii="Cambria Math" w:hAnsi="Cambria Math"/>
          </w:rPr>
          <m:t xml:space="preserve">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 (смотри теоремы существования и единственного решения задачи Кош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актически для определения С следует подставить в общее решение (общий интеграл) вмес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заданные значени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разрешить уравн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22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19pt" filled="f" o:ole="">
            <v:imagedata r:id="rId3" o:title=""/>
          </v:shape>
          <o:OLEObject Type="Embed" ProgID="" ShapeID="ole_rId2" DrawAspect="Content" ObjectID="_929039791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о произвольного С.  Пусть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тогда частное решение буде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(соответственно частный интегра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йдем к рассмотрению отдельных типов дифференциальных уравнений, нахождение общих решений (общих интегралов) которых сводится к выполнению обычных операций вычисления интегра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дачах № 1 - № 5 найти общее реш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ли общий интегра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, где указано, решить задачу Кош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. Уравнения с разделяющимися переменными и приводящиеся к н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альное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называется уравнением с разделенными переменными, его общий интеграл имеет ви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равнени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t xml:space="preserve"> </m:t>
        </m:r>
      </m:oMath>
      <w:r>
        <w:rPr>
          <w:sz w:val="28"/>
          <w:szCs w:val="28"/>
        </w:rPr>
        <w:t xml:space="preserve">, в котором коэффициенты при дифференциалах распадаются на множители, зависящие только от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и только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называется уравнением с разделяющимися перемен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м деления на произведени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но приводится к уравнению с разделенными переменны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интеграл этого уравнения имеет ви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мечание. Деление 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может привести к потере частных решений, обращающих в ноль произвед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ое уравн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- постоянные,  заменой  переменных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 преобразуется   в </w:t>
      </w:r>
    </w:p>
    <w:p>
      <w:pPr>
        <w:pStyle w:val="Normal"/>
        <w:jc w:val="both"/>
        <w:rPr/>
      </w:pPr>
      <w:r>
        <w:rPr>
          <w:sz w:val="28"/>
          <w:szCs w:val="28"/>
        </w:rPr>
        <w:t>уравнение с разделяющимися перемен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уравнени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Разделим обе части уравнения на произведение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им уравнение с разделенными переменными. Интегрируя его, найде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отенцирования получи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</m:e>
            </m:d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ли  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</m:e>
            </m:d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куда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означ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будем имет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 и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ли общий интеграл этого уравнения.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π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- являются частными реш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- общий интегр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частное решение уравнения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удовлетворяющее начальному условию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eqArr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  <m:r>
          <w:rPr>
            <w:rFonts w:ascii="Cambria Math" w:hAnsi="Cambria Math"/>
          </w:rPr>
          <m:t xml:space="preserve">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шение.  Имеем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яем переменные, для этого обе части уравнения делим на произвед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грируя, найдем общий интегра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качестве производной константы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взяли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 потенцирования, получим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и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 xml:space="preserve"> - общее решение исходного урав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йдем констант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используя начальное услов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 xml:space="preserve">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ю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мое частное решение или решение задачи Кош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. Решить уравн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         Ответ: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     Ответ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8"/>
          <w:szCs w:val="28"/>
        </w:rPr>
        <w:t xml:space="preserve">.                                 Ответ: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.                               Ответ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ть уравнения с разделяющимися переменными:</w:t>
      </w:r>
    </w:p>
    <w:tbl>
      <w:tblPr>
        <w:tblW w:w="6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46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fPr>
                  <m:type m:val="lin"/>
                </m:fPr>
                <m:num>
                  <m:r>
                    <m:t xml:space="preserve"> </m:t>
                  </m:r>
                </m:num>
                <m:den>
                  <m:r>
                    <m:t xml:space="preserve"> 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t xml:space="preserve"> 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  Однородные дифференциальные урав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ое уравнение (д.у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ывается однородным д.у. относитель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если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является однородной  функцией  своих  аргументов  нулевого  измерения.  Это  значит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Например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 - однород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я нулевого изме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родное д.у. всегда можно представить в вид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я новую искомую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, уравнение (1) можно привести к уравнению с разделяющимися переменным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 переменные разделя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уравнени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Решение. Запишем уравнение в виде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, разделив н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обе части уравнения. Сделаем замену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Тогд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. Получим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деляя переменные, будем иметь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интегрированием находим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л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8"/>
          <w:szCs w:val="28"/>
        </w:rPr>
        <w:t xml:space="preserve">, так ка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то обознача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>, получи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sz w:val="28"/>
          <w:szCs w:val="28"/>
        </w:rPr>
        <w:t xml:space="preserve">. Заменя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 на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, будем иметь общий интегра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sz w:val="28"/>
          <w:szCs w:val="28"/>
        </w:rPr>
        <w:t xml:space="preserve">, отсюд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sz w:val="28"/>
          <w:szCs w:val="28"/>
        </w:rPr>
        <w:t xml:space="preserve"> - общее реш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. Решить уравн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             Ответ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.                                               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sSup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.                                               Ответ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. Соберем коэффициенты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                                                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Решить однородные дифференциальные уравнения.</w:t>
      </w:r>
    </w:p>
    <w:tbl>
      <w:tblPr>
        <w:tblW w:w="5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06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3. Линейные дифференциальные уравнения первого 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инейным дифференциальным уравнением первого порядка называется уравнение линейное относительно неизвестной функции и ее производной. Оно имеет ви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заданные функции от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 непрерывные  в той области, в которой требуется проинтегрировать уравнение (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то уравнение (1)  называется линейным однородным. Оно является уравнением с разделяющимися переменным и имеет общее реш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ее решение неоднородного уравнения можно найти следующими способ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етодом вариации произвольной постоянной, который состоит в том, ч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уравнения (1) находится в виде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</m:oMath>
      <w:r>
        <w:rPr>
          <w:sz w:val="28"/>
          <w:szCs w:val="28"/>
        </w:rPr>
        <w:t>, где</w:t>
      </w:r>
      <w:r>
        <w:rPr/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- новая неизвестная функ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равнение (1) может быть проинтегрирован с помощью подстановки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неизвестные функции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шение уравнения (1) можно найти еще и по формуле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t xml:space="preserve"> </m:t>
                </m:r>
              </m:e>
            </m:nary>
          </m:sup>
        </m:sSup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sup>
                </m:sSup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мечание.  Может оказаться, что дифференциальное уравнение линейно относитель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как функции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. Нормальный вид (коэффициент при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sz w:val="28"/>
          <w:szCs w:val="28"/>
        </w:rPr>
        <w:t xml:space="preserve"> равен 1) такого уравн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шить уравнение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. Вид уравнения нормальны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p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</m:nary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p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е</m:t>
                          </m:r>
                        </m:e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. Решить уравн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                    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водим к виду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и решаем по формуле, которая была выведена на лекциях ( повторить, потому, что вывод спрашивают !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nary>
                  </m:sup>
                </m:sSup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.              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.                                            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e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                        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линейное относительно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Приводим его к вид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ли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Решить линейные дифференциальные уравнения первого порядка:</w:t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46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r>
                    <m:t xml:space="preserve"> </m:t>
                  </m:r>
                </m:num>
                <m:den>
                  <m:r>
                    <m:t xml:space="preserve"> 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4.  Уравнение Бернул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Бернулли имеет вид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это уравнение является линейны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авнение (1) умножим на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2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означи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(2) умножим на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л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3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(3) – линейное уравнение относительно переменно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равнение Бернулли можно привести к линейному уравн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мечание. Уравнение Бернулли может быть проинтегрировано также методом вариации постоянной, как линейное уравнение и с помощью подстанов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имер 5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шить уравнение Бернул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ведем уравнение к ви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 части уравнения умножим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и сделаем замену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причем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, получи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- это линейное уравнение относитель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</m:e>
          <m:e/>
        </m:eqArr>
      </m:oMath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t xml:space="preserve"> 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это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. Решить уравн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                              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                             Ответ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     Ответ: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авнение следует переписать в вид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- это уравнение Бернулли относительно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.                               Ответ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 части уравнения следует умножить н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и сделать замену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ть уравнения Бернул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06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5. Уравнения в полных дифференциал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ое уравнение ви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ывается уравнением в полных дифференциалах, если его левая часть представляет полный дифференциал некотор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, т.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≡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≡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уравнение (1) являлось уравнением в полных дифференциалах, необходимо и достаточно, чтобы в некоторой област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изменения переменн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выполнялось услов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≡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2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этом случае общий интеграл имеет вид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 ил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 6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уравнение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. Проверим является ли данное уравнение уравнением в полных дифференциалах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ли, ч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, условие (2) выполнено, значит данное уравнение в полных дифференциал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йдем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Для этого имеем систем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≡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ервого уравнения, интегрированием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при постоянном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определя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произвольная функция (вместо постоянной интегрирования С берем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ная производная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, найден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должна равняться в силу второго уравнения системы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8"/>
          <w:szCs w:val="28"/>
        </w:rPr>
        <w:t>, что дае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сюда </w:t>
      </w: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>- общий интегр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. Решить уравн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  <w:r>
        <w:rPr/>
        <w:t xml:space="preserve">                  </w:t>
      </w:r>
      <w:r>
        <w:rPr>
          <w:sz w:val="28"/>
          <w:szCs w:val="28"/>
        </w:rPr>
        <w:t xml:space="preserve">                            Ответ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                                          Ответ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         Ответ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                                       Ответ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авнение в полных дифференциал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нтегрировать уравнения в полных дифференциал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826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660" w:dyaOrig="7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9.4pt;height:40.5pt" filled="f" o:ole="">
                  <v:imagedata r:id="rId5" o:title=""/>
                </v:shape>
                <o:OLEObject Type="Embed" ProgID="" ShapeID="ole_rId4" DrawAspect="Content" ObjectID="_1984101750" r:id="rId4"/>
              </w:objec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6. Смешанные задачи на дифференциальные уравнения первого порядка.</w:t>
      </w:r>
    </w:p>
    <w:p>
      <w:pPr>
        <w:pStyle w:val="Normal"/>
        <w:ind w:firstLine="540"/>
        <w:rPr/>
      </w:pPr>
      <w:r>
        <w:rPr>
          <w:sz w:val="28"/>
          <w:szCs w:val="28"/>
        </w:rPr>
        <w:t>Смешанные задачи на дифференциальные уравнения первого поряд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пределить тип дифференциального уравнения и указать в общем виде метод его реш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 </w:t>
      </w:r>
      <w:r>
        <w:rPr>
          <w:sz w:val="28"/>
          <w:szCs w:val="28"/>
        </w:rPr>
        <w:t xml:space="preserve"> 7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.                                                     Ответ: однородно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28"/>
          <w:szCs w:val="28"/>
        </w:rPr>
        <w:t>б)</w:t>
      </w:r>
      <w:r>
        <w:rPr/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</w:t>
      </w:r>
      <w:r>
        <w:rPr>
          <w:sz w:val="28"/>
          <w:szCs w:val="28"/>
        </w:rPr>
        <w:t>Ответ: в полных дифферен-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циала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                         Ответ: линейное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)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   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твет: Бернулли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пражн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пределить тип уравнения и указать в общем виде метод реш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                           Ответ: линейное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или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sup>
        </m:sSup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nary>
                  </m:sup>
                </m:sSup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.                                  Ответ: Бернулли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                                    Ответ: однородное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 Ответ: в полных дифферен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циала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пределить тип уравнения и указать в общем виде метод реш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2"/>
      </w:tblGrid>
      <w:tr>
        <w:trPr/>
        <w:tc>
          <w:tcPr>
            <w:tcW w:w="69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sSup>
                <m:e>
                  <m:r>
                    <m:t xml:space="preserve"> </m:t>
                  </m:r>
                </m:e>
                <m:su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</m:den>
                  </m:f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</w:tr>
      <w:tr>
        <w:trPr/>
        <w:tc>
          <w:tcPr>
            <w:tcW w:w="69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sup>
              </m:sSup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3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9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7.  Смешанные задачи на дифференциальные уравнения первого порядка.</w:t>
      </w:r>
    </w:p>
    <w:p>
      <w:pPr>
        <w:pStyle w:val="Normal"/>
        <w:ind w:firstLine="540"/>
        <w:rPr/>
      </w:pPr>
      <w:r>
        <w:rPr>
          <w:sz w:val="28"/>
          <w:szCs w:val="28"/>
        </w:rPr>
        <w:t>Упражнения. Определить тип уравнения и решить его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.                                  Ответ: с разделяющимися переменными,                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                                                                        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                   Ответ: однородное,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                                      Ответ: линейное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                                      Ответ: Бернулли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пределить тип уравнения и решить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sSup>
                <m:e>
                  <m:r>
                    <m:t xml:space="preserve"> 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8. Дифференциальные уравнения высших порядков, допускающие понижение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жем три вида дифференциальных уравнений, допускающих понижение поряд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Уравнение вида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1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– кратного интегрирования получается общее ре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Уравнение не содержащее искомой функции и ее производных до поряд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включительн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                                                    (2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такого  уравнения можно понизить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единиц замено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уравнение (2) примет вид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следнего уравнения, если это возможно, определяю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8"/>
          <w:szCs w:val="28"/>
        </w:rPr>
        <w:t xml:space="preserve">, а затем находят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 из уравн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ратным интегрирова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равнение не содержит независимого переменног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                                                    (3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становк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позволяет понизить порядок уравнения на единицу. Все производные выражаются через производные от новой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о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имер 8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йти общее решение уравнения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9.</w:t>
      </w:r>
      <w:r>
        <w:rPr>
          <w:sz w:val="28"/>
          <w:szCs w:val="28"/>
        </w:rPr>
        <w:t xml:space="preserve">  Решить уравнение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нное уравнение не содержит искомой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и ее производной, уравн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а. Полагае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гда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. После этого уравнения примет вид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яя переменные, найд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заменяя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, получи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Интегрируя последовательно, будем имет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object w:dxaOrig="24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4pt;height:19pt" filled="f" o:ole="">
            <v:imagedata r:id="rId7" o:title=""/>
          </v:shape>
          <o:OLEObject Type="Embed" ProgID="" ShapeID="ole_rId6" DrawAspect="Content" ObjectID="_402787234" r:id="rId6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имер 10.</w:t>
      </w:r>
      <w:r>
        <w:rPr>
          <w:sz w:val="28"/>
          <w:szCs w:val="28"/>
        </w:rPr>
        <w:t xml:space="preserve"> Решить уравнение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нное уравн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а. Введем обознач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, получим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8"/>
          <w:szCs w:val="28"/>
        </w:rPr>
        <w:t xml:space="preserve">- уравнение Бернулли. Подстановкой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но сводится к линейному уравнению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nary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nary>
                        </m:sup>
                      </m:sSup>
                    </m:e>
                  </m:nary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m:t xml:space="preserve"> 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p>
                          </m:s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nary>
                    </m:e>
                  </m:nary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меня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получим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rad>
      </m:oMath>
      <w:r>
        <w:rPr>
          <w:sz w:val="28"/>
          <w:szCs w:val="28"/>
        </w:rPr>
        <w:t>. Интегрируя, будем име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ли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мечание. При решении задачи Коши для уравнений высших порядков целесообразно определять значения постоянны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в процессе решения, а не после нахождения общего решения урав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11.</w:t>
      </w:r>
      <w:r>
        <w:rPr>
          <w:sz w:val="28"/>
          <w:szCs w:val="28"/>
        </w:rPr>
        <w:t xml:space="preserve">   Решить задачу Кош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лага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получим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 и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отку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деляя переменные, найд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nary>
      </m:oMath>
      <w:r>
        <w:rPr>
          <w:sz w:val="28"/>
          <w:szCs w:val="28"/>
        </w:rPr>
        <w:t>. Интеграл в правой части в элементарных функциях не вычисляется, как интеграл  от  дифференциал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го бинома, случай неберущегося интегра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о если использовать начальные условия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тогда </w:t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. Решить урав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.                                   Ответ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sz w:val="28"/>
          <w:szCs w:val="28"/>
        </w:rPr>
        <w:t xml:space="preserve">.                            Ответ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sz w:val="28"/>
          <w:szCs w:val="28"/>
        </w:rPr>
        <w:t xml:space="preserve">.                                                 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.     Ответ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Решить уравнения, допускающие понижение порядка</w:t>
      </w:r>
    </w:p>
    <w:tbl>
      <w:tblPr>
        <w:tblW w:w="6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/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0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/>
              </m:sSup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/>
              </m:sSup>
              <m:r>
                <m:t xml:space="preserve"> 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/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/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/>
              </m:sSup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9. Линейные дифференциальные уравнения 2– го и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–го поряд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ные однородные уравнения с постоянными коэффициен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 дифференциальное уравн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                                                (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- вещественные постоянные числа. Решение уравнения (1) находим в вид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становка Эйлера                               (2)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известная постоянная. Подставляя (2)  в  (1), получим уравн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                                            (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торому удовлетворяе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авнение (3) называется характеристическим уравн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- корни уравнения (3), причем среди них могут быть и кратны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едующие случа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- вещественные и различны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фундаментальная система решений уравнения (1) имеет вид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и общим решением искомого уравнения будем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рни характеристического уравнения вещественные, но среди них есть кратные. Пусть, например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>
          <w:sz w:val="28"/>
          <w:szCs w:val="28"/>
        </w:rPr>
        <w:t xml:space="preserve">, т. е.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>
          <w:sz w:val="28"/>
          <w:szCs w:val="28"/>
        </w:rPr>
        <w:t xml:space="preserve"> – являетс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– кратным корнем уравнения (3), а остальны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корнем различны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ая система решений в этом случае имеет вид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общее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o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реди корней характеристического уравнения есть комплексные чис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сть  для определен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остальные корни вещественные (комплексные корни попарно сопряженные, т. к. по предположению коэффициенты уравнения (3)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– вещественны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ая система решений имеет ви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γx</m:t>
            </m:r>
          </m:sup>
        </m:sSup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γ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общее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случае, есл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 являе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– кратным корнем уравнения (3)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также буде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– кратным корнем и фундаментальная система решений будет иметь ви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общее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x</m:t>
                </m:r>
                <m:r>
                  <m:t xml:space="preserve"> 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имер 12.</w:t>
      </w:r>
      <w:r>
        <w:rPr>
          <w:sz w:val="28"/>
          <w:szCs w:val="28"/>
        </w:rPr>
        <w:t xml:space="preserve"> Найти общее решение уравнения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ем характеристическое уравнение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ход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. Так как все они действительные и различные, то общее решение имеет вид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13.</w:t>
      </w:r>
      <w:r>
        <w:rPr>
          <w:sz w:val="28"/>
          <w:szCs w:val="28"/>
        </w:rPr>
        <w:t xml:space="preserve">  Найти общее решение уравнения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ческое уравнение имеет вид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сю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 Корни вещественные, причем один из ни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– двукратный, поэтому общее решение имеет вид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14.</w:t>
      </w:r>
      <w:r>
        <w:rPr>
          <w:sz w:val="28"/>
          <w:szCs w:val="28"/>
        </w:rPr>
        <w:t xml:space="preserve"> Решить уравнение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Характеристическое уравнение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меет корн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реш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имер 15.</w:t>
      </w:r>
      <w:r>
        <w:rPr>
          <w:sz w:val="28"/>
          <w:szCs w:val="28"/>
        </w:rPr>
        <w:t xml:space="preserve"> Решить уравнение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ческое уравнение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или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меет кор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– однократный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– пара двукра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имых корней. Общее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. Проинтегрировать следующие однородные линейные урав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       Отве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       Ответ: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 Ответ: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 xml:space="preserve">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Ответ: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  <w:r>
        <w:rPr>
          <w:sz w:val="28"/>
          <w:szCs w:val="28"/>
        </w:rPr>
        <w:t xml:space="preserve">     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ть однородные дифференциальные уравнения с постоянными коэффициентами:</w:t>
      </w:r>
    </w:p>
    <w:tbl>
      <w:tblPr>
        <w:tblW w:w="71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46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t xml:space="preserve"> 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t xml:space="preserve"> 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казание.</w:t>
      </w:r>
      <w:r>
        <w:rPr>
          <w:sz w:val="28"/>
          <w:szCs w:val="28"/>
        </w:rPr>
        <w:t xml:space="preserve"> Воспользоваться формулой извлечения корн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–й степени из комплексного числ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</m:e>
        </m:rad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10. Линейные неоднородные уравнения с постоянными коэффициентами и с правой частью специального вида. Метод подбора или метод неопределенных коэффици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о уравнение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≡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стоянными вещественными коэффициент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ешение неоднородного уравнения или уравнения с правой ча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равно сумме общего решения соответствующего однородного уравнения и какого-либо частного решения неоднородного уравнени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правых частей специального вида частное решение можно найти так называемым методом подб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ий вид правой част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уравнения (1), при котором возможно применить метод подбора, следующ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2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многочлены степен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соответствен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этом случае частное реш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уравнения (1) находится в вид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["/>
            <m:endChr m:val="]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3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– многочлены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–й степени общего вида с неопределенными коэффициентами, 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– кратность корн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характеристического уравнения (если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не является корнем характеристического уравнения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астные случа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определяемые формулой (2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если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не является корнем х.у., т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– многочлен той же степени, что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но с неопределенными коэффициен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 является корн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кратност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то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 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 не является корнем  х.у., т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исло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 является корнем  х.у. кратност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, то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, 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 не является корнем х.у., т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["/>
            <m:endChr m:val="]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является корнем х.у. крат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, т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["/>
            <m:endChr m:val="]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е. Первые два вида являются частными случая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ид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имер 16.</w:t>
      </w:r>
      <w:r>
        <w:rPr>
          <w:sz w:val="28"/>
          <w:szCs w:val="28"/>
        </w:rPr>
        <w:t xml:space="preserve"> Найти общее решение уравнения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ческой уравнение  (х.у.)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меет различные кор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, поэтому общее решение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м частное решени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это многочлен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– не является корнем х.у., поэтом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, В, С – неопределенные (неизвестные) коэффициен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ставля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 в уравнение, получи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у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  <m:e/>
        </m:eqArr>
        <m:r>
          <w:rPr>
            <w:rFonts w:ascii="Cambria Math" w:hAnsi="Cambria Math"/>
          </w:rPr>
          <m:t xml:space="preserve">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шая систему, находим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Следовательно,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общее решение буде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17.</w:t>
      </w:r>
      <w:r>
        <w:rPr>
          <w:sz w:val="28"/>
          <w:szCs w:val="28"/>
        </w:rPr>
        <w:t xml:space="preserve">  Решить уравнение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λ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у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ее является корнем х.у., поэтом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ставля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в уравн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равнивая коэффициенты пр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слева и справа, получим систему уравнений относительно неизвестных А  и  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  <m:e/>
        </m:eqArr>
        <m:r>
          <w:rPr>
            <w:rFonts w:ascii="Cambria Math" w:hAnsi="Cambria Math"/>
          </w:rPr>
          <m:t xml:space="preserve">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Замечание.</w:t>
      </w:r>
      <w:r>
        <w:rPr>
          <w:sz w:val="28"/>
          <w:szCs w:val="28"/>
        </w:rPr>
        <w:t xml:space="preserve"> Если правая часть уравне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(1) имеет вид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 частное решение уравнения (1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– частное решение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</m:oMath>
      <w:r>
        <w:rPr>
          <w:sz w:val="28"/>
          <w:szCs w:val="28"/>
        </w:rPr>
        <w:t xml:space="preserve">– частное решение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. Определить вид частн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             Ответ: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.         Ответ: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                           Отве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  Отве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Д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ледующих линейных неоднородных дифференциальных уравнений определить вид частного решения не находя числовых значений коэффициентов:</w:t>
      </w:r>
    </w:p>
    <w:tbl>
      <w:tblPr>
        <w:tblW w:w="575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86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e>
              </m:d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Упражнения. Решить урав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            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.              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               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           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е. Следует найти отдельно два частных решения 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I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limUp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lim>
        </m:limUpp>
      </m:oMath>
      <w:r>
        <w:rPr>
          <w:sz w:val="28"/>
          <w:szCs w:val="28"/>
        </w:rPr>
        <w:t xml:space="preserve"> соответствующие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 но можно найти их и вмест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1. Решить следующие линейные неоднородные уравнения с правой частью специального вида методом подбора частного решения по виду правой час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66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12. Метод вариации произвольных постоянных, метод Лагранж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метод вариации произвольных постоянных для уравнения второго поряд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1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известна фундаментальная система решений соответствующего однородного уравн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                                                     (2),</w:t>
      </w:r>
    </w:p>
    <w:p>
      <w:pPr>
        <w:pStyle w:val="Normal"/>
        <w:jc w:val="both"/>
        <w:rPr/>
      </w:pPr>
      <w:r>
        <w:rPr>
          <w:sz w:val="28"/>
          <w:szCs w:val="28"/>
        </w:rPr>
        <w:t>то общее решение неоднородного уравнения (1) может быть найдено методом вариации постоянных (метод Лагранж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решение уравнения (2) имеет вид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                                                                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 фундаментальная система решений (ф.с.р.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ольные постоянны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уравнения (1) будем находить в вид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                                                     (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– некоторые пока неизвестные функции от  х. Для их определения получаем систем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5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я (5) относительно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получи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m:t xml:space="preserve"> </m:t>
        </m:r>
      </m:oMath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6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m:t xml:space="preserve"> 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ель Вронско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. к.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ф. с. 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(6) находи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den>
            </m:f>
            <m:r>
              <m:t xml:space="preserve"> 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</m:oMath>
      <w:r>
        <w:rPr>
          <w:sz w:val="28"/>
          <w:szCs w:val="28"/>
        </w:rPr>
        <w:t xml:space="preserve"> – постоянные интегр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18.</w:t>
      </w:r>
      <w:r>
        <w:rPr>
          <w:sz w:val="28"/>
          <w:szCs w:val="28"/>
        </w:rPr>
        <w:t xml:space="preserve">  Решить  уравнение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ответствующее однородное уравнение будет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го характеристическое уравнение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и общее решение имеет вид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решение исходного уравнения имеем в вид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*)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. с. р.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еизвестные функции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х нахождения составим сист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м эту систему относительно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грируя, находи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ставляя выражени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в (*), получаем общее решение искомого уравн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</m:oMath>
      <w:r>
        <w:rPr>
          <w:sz w:val="28"/>
          <w:szCs w:val="28"/>
        </w:rPr>
        <w:t>–  частное решение исходного урав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.  Решить урав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.    Ответ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.    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          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       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</m:e>
        </m:d>
        <m:r>
          <m:t xml:space="preserve"> </m:t>
        </m:r>
      </m:oMath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или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</m:e>
        </m:d>
        <m:r>
          <m:t xml:space="preserve"> 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ть методом вариации произвольных постоянных следующие урав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3974"/>
      </w:tblGrid>
      <w:tr>
        <w:trPr>
          <w:trHeight w:val="287" w:hRule="atLeast"/>
        </w:trPr>
        <w:tc>
          <w:tcPr>
            <w:tcW w:w="4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3974" w:type="dxa"/>
            <w:tcBorders/>
          </w:tcPr>
          <w:tbl>
            <w:tblPr>
              <w:tblW w:w="3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6"/>
            </w:tblGrid>
            <w:tr>
              <w:trPr>
                <w:trHeight w:val="287" w:hRule="atLeast"/>
              </w:trPr>
              <w:tc>
                <w:tcPr>
                  <w:tcW w:w="363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4. 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t xml:space="preserve"> 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m:t xml:space="preserve"> </m:t>
                        </m:r>
                      </m:den>
                    </m:f>
                  </m:oMath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4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.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76" w:hRule="atLeast"/>
        </w:trPr>
        <w:tc>
          <w:tcPr>
            <w:tcW w:w="4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79" w:hRule="atLeast"/>
        </w:trPr>
        <w:tc>
          <w:tcPr>
            <w:tcW w:w="4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.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39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4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39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39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3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39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4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3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39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4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4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6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4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5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39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4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6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8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4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7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9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4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8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39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им задачу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                                                 (1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,                                                           (2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>,                                            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</m:oMath>
      <w:r>
        <w:rPr>
          <w:sz w:val="28"/>
          <w:szCs w:val="28"/>
        </w:rPr>
        <w:t xml:space="preserve">– ф.с.р.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– нормированная  ф.с.р.,  т. 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то решение задачи Коши (1), (2) запишется в ви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object w:dxaOrig="438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9pt;height:37pt" filled="f" o:ole="">
            <v:imagedata r:id="rId9" o:title=""/>
          </v:shape>
          <o:OLEObject Type="Embed" ProgID="" ShapeID="ole_rId8" DrawAspect="Content" ObjectID="_1123828390" r:id="rId8"/>
        </w:object>
      </w:r>
      <w:r>
        <w:rPr>
          <w:sz w:val="28"/>
          <w:szCs w:val="28"/>
        </w:rPr>
        <w:t>.                                  (4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19.</w:t>
      </w:r>
      <w:r>
        <w:rPr>
          <w:sz w:val="28"/>
          <w:szCs w:val="28"/>
        </w:rPr>
        <w:t xml:space="preserve">  Решить методом Кош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рни х.у.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–  ф.с.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йдем нормированную  ф.с.р.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e>
              <m:e/>
            </m:d>
          </m:e>
        </m:eqAr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8"/>
          <w:szCs w:val="28"/>
        </w:rPr>
        <w:tab/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удем находить в виде линейной комбинации решений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</m:oMath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числим интегра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sup>
              </m:sSu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e>
            <m:e/>
          </m:eqArr>
          <m:eqArr>
            <m:e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/>
              </m:d>
            </m:e>
            <m:e/>
          </m:eqArr>
        </m:oMath>
      </m:oMathPara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ставим в решени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13. Решить неоднородные линейные дифференциальные уравнения с правой частью неспециального вида методом Кош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</w:tblGrid>
      <w:tr>
        <w:trPr>
          <w:trHeight w:val="360" w:hRule="atLeast"/>
        </w:trPr>
        <w:tc>
          <w:tcPr>
            <w:tcW w:w="7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7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7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7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7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7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7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7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7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.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7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7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7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7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3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7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4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7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5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7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6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7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7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7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8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7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9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58" w:hRule="atLeast"/>
        </w:trPr>
        <w:tc>
          <w:tcPr>
            <w:tcW w:w="7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7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7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2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7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3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7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4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7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5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7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6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7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7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7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8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7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9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7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0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4. Решить неоднородные линейные дифференциальные уравнения с разрывной правой частью методом Кош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20.</w:t>
      </w:r>
      <w:r>
        <w:rPr>
          <w:sz w:val="28"/>
          <w:szCs w:val="28"/>
        </w:rPr>
        <w:t xml:space="preserve"> Решить методом Кош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шение. Составим характеристическое уравнение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– ф.с.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йдем нормированную  ф.с.р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  <m:e/>
            </m:d>
          </m:e>
        </m:eqAr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e>
              <m:e/>
            </m:d>
          </m:e>
        </m:eqAr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</m:e>
            </m:nary>
            <m:eqArr>
              <m:e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  <m:e/>
            </m:eqArr>
          </m:e>
          <m:e/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m:t xml:space="preserve"> 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</w:tblGrid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eqArr>
            </m:oMath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eqArr>
            </m:oMath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eqArr>
            </m:oMath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eqArr>
            </m:oMath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eqArr>
            </m:oMath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t xml:space="preserve"> 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eqArr>
            </m:oMath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t xml:space="preserve"> 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eqArr>
            </m:oMath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eqArr>
            </m:oMath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eqArr>
            </m:oMath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t xml:space="preserve"> 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eqArr>
            </m:oMath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os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t xml:space="preserve"> 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eqArr>
            </m:oMath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eqArr>
            </m:oMath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eqArr>
            </m:oMath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797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eqArr>
            </m:oMath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t xml:space="preserve"> 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t xml:space="preserve"> 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eqArr>
            </m:oMath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eqArr>
            </m:oMath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eqArr>
            </m:oMath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eqArr>
            </m:oMath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eqArr>
            </m:oMath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eqArr>
            </m:oMath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eqArr>
            </m:oMath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eqArr>
            </m:oMath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eqArr>
            </m:oMath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eqArr>
            </m:oMath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eqArr>
            </m:oMath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eqArr>
            </m:oMath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t xml:space="preserve"> 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eqArr>
            </m:oMath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eqArr>
            </m:oMath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eqArr>
            </m:oMath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eqArr>
            </m:oMath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15.  По условию задачи составить дифференциальное уравнение и решить 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е уравнения являются математической моделью реальных процессов. При составлении д.у. мы  пользуемся законами конкретных наук, таких как физика, химия, биология, экономика. Рассмотрим несколько приме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ханический смысл д.у. второго 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положим, что материальная точка массы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движется вдоль ос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  <w:szCs w:val="28"/>
        </w:rPr>
        <w:t xml:space="preserve"> под влиянием с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</wp:posOffset>
                </wp:positionV>
                <wp:extent cx="26289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14480"/>
                          <a:chOff x="0" y="0"/>
                          <a:chExt cx="2629080" cy="11448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8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.6pt;width:206.95pt;height:8.95pt" coordorigin="1800,32" coordsize="4139,179">
                <v:line id="shape_0" from="1800,122" to="5939,1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2" to="2520,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320;top:9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0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ила сопротивления среды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определяемая опытным путем. При малых скоростях сила сопротивления среды пропорциональна первой степени скорости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– коэффициент пропорциональности. При больших скоростях сила сопротивления пропорциональна квадрату скор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осстанавливающая сила, стремящаяся вернуть точку в положение равновесия, т. е. сила упруг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внешняя сила, направленная вдоль ос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второму закону Ньютона сила инер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уравновешивается всеми силами, действующими на точку. Поэтому уравн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ть дифференциальное уравнение движения материальной точки. Разделим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обе части уравнения (1)  и введем обознач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>.                                                          (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гда получим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                 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равнению (1) или (3) приводят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лебания математического мая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82"/>
      </w:tblGrid>
      <w:tr>
        <w:trPr>
          <w:trHeight w:val="2697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9855</wp:posOffset>
                      </wp:positionV>
                      <wp:extent cx="1716405" cy="1514475"/>
                      <wp:effectExtent l="5080" t="127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6480" cy="1514520"/>
                                <a:chOff x="0" y="0"/>
                                <a:chExt cx="1716480" cy="151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24192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171468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23688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236880"/>
                                  <a:ext cx="6858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189200">
                                  <a:off x="346680" y="694080"/>
                                  <a:ext cx="91440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12484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0200" y="10040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189200">
                                  <a:off x="116640" y="117720"/>
                                  <a:ext cx="788760" cy="53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317" h="8392">
                                      <a:moveTo>
                                        <a:pt x="17598" y="2408"/>
                                      </a:moveTo>
                                      <a:arcTo wR="10800" hR="10800" stAng="-3059437" swAng="123680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317" h="8392">
                                      <a:moveTo>
                                        <a:pt x="17598" y="2408"/>
                                      </a:moveTo>
                                      <a:arcTo wR="10800" hR="10800" stAng="-3059437" swAng="123680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8.95pt;width:135.1pt;height:108.35pt" coordorigin="180,179" coordsize="2702,2167">
                      <v:line id="shape_0" from="183,554" to="2882,5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80;top:179;width:2699;height:359;mso-wrap-style:none;v-text-anchor:middle">
                        <v:imagedata r:id="rId11" o:detectmouseclick="t"/>
                        <v:stroke color="white" weight="9360" joinstyle="miter" endcap="flat"/>
                        <w10:wrap type="none"/>
                      </v:rect>
                      <v:line id="shape_0" from="1086,546" to="1086,21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6,546" to="2165,18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726;top:1266;width:1439;height:1079;flip:y;mso-wrap-style:none;v-text-anchor:middle;rotation:340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1053;top:2139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133;top:1754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coordorigin="10800,2407" coordsize="9317,8392" path="l0,21600xee" stroked="t" o:allowincell="t" style="position:absolute;left:364;top:358;width:1241;height:838;flip:y;mso-wrap-style:none;v-text-anchor:middle;rotation:34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/>
              <w:t xml:space="preserve">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алое отклонение от положения равновес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скорение свободного паден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</m:oMath>
            <w:r>
              <w:rPr>
                <w:sz w:val="28"/>
                <w:szCs w:val="28"/>
              </w:rPr>
              <w:t xml:space="preserve">~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8"/>
                <w:szCs w:val="28"/>
              </w:rPr>
              <w:t xml:space="preserve">. Получим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8"/>
                <w:szCs w:val="28"/>
              </w:rPr>
              <w:t>– уравнение свободных гармонических колебаний;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лебательный конту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ый колебательный контур состоит из последовательно включенных источника тока, напряжение которого изменяется по закону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например,  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487"/>
      </w:tblGrid>
      <w:tr>
        <w:trPr>
          <w:trHeight w:val="2775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75260</wp:posOffset>
                      </wp:positionV>
                      <wp:extent cx="2150745" cy="1555750"/>
                      <wp:effectExtent l="508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0640" cy="1555920"/>
                                <a:chOff x="0" y="0"/>
                                <a:chExt cx="2150640" cy="155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5760" y="0"/>
                                  <a:ext cx="5716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572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0" y="597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597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3000" y="60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01400"/>
                                  <a:ext cx="142920" cy="5421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9000" y="0"/>
                                    <a:ext cx="13320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5290">
                                        <a:moveTo>
                                          <a:pt x="978" y="15290"/>
                                        </a:moveTo>
                                        <a:arcTo wR="10800" hR="10800" stAng="9325974" swAng="1300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5290">
                                        <a:moveTo>
                                          <a:pt x="978" y="15290"/>
                                        </a:moveTo>
                                        <a:arcTo wR="10800" hR="10800" stAng="9325974" swAng="1300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9360" y="132480"/>
                                    <a:ext cx="13320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5290">
                                        <a:moveTo>
                                          <a:pt x="978" y="15290"/>
                                        </a:moveTo>
                                        <a:arcTo wR="10800" hR="10800" stAng="9325974" swAng="1300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5290">
                                        <a:moveTo>
                                          <a:pt x="978" y="15290"/>
                                        </a:moveTo>
                                        <a:arcTo wR="10800" hR="10800" stAng="9325974" swAng="1300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0" y="275400"/>
                                    <a:ext cx="13320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5290">
                                        <a:moveTo>
                                          <a:pt x="978" y="15290"/>
                                        </a:moveTo>
                                        <a:arcTo wR="10800" hR="10800" stAng="9325974" swAng="1300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5290">
                                        <a:moveTo>
                                          <a:pt x="978" y="15290"/>
                                        </a:moveTo>
                                        <a:arcTo wR="10800" hR="10800" stAng="9325974" swAng="1300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9360" y="408960"/>
                                    <a:ext cx="13320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5290">
                                        <a:moveTo>
                                          <a:pt x="978" y="15290"/>
                                        </a:moveTo>
                                        <a:arcTo wR="10800" hR="10800" stAng="9325974" swAng="1300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5290">
                                        <a:moveTo>
                                          <a:pt x="978" y="15290"/>
                                        </a:moveTo>
                                        <a:arcTo wR="10800" hR="10800" stAng="9325974" swAng="1300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5360" y="94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79320" y="412200"/>
                                  <a:ext cx="57168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96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68760" y="504720"/>
                                  <a:ext cx="0" cy="76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3960" y="1001520"/>
                                  <a:ext cx="554400" cy="55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4400" cy="55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44280" y="91440"/>
                                    <a:ext cx="495360" cy="339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154440" y="12859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7440" y="12859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343080"/>
                                  <a:ext cx="80028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375840" y="443160"/>
                                  <a:ext cx="495360" cy="339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5pt;margin-top:13.8pt;width:169.4pt;height:122.5pt" coordorigin="179,276" coordsize="3388,2450">
                      <v:rect id="shape_0" fillcolor="white" stroked="t" o:allowincell="t" style="position:absolute;left:1323;top:276;width:89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23,366" to="1322,3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3,370" to="3132,3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7,370" to="417,9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4,372" to="3114,9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79;top:908;width:225;height:854">
                        <v:rect id="shape_0" coordsize="21600,15290" path="l0,21600xee" stroked="t" o:allowincell="t" style="position:absolute;left:194;top:908;width:209;height:209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600,15290" path="l0,21600xee" stroked="t" o:allowincell="t" style="position:absolute;left:195;top:1117;width:209;height:209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600,15290" path="l0,21600xee" stroked="t" o:allowincell="t" style="position:absolute;left:180;top:1342;width:209;height:209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600,15290" path="l0,21600xee" stroked="t" o:allowincell="t" style="position:absolute;left:195;top:1552;width:209;height:209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393,1761" to="393,23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667;top:925;width:899;height:119">
                        <v:line id="shape_0" from="2667,925" to="3566,9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7,1045" to="3566,10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123,1071" to="3123,22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320;top:1853;width:873;height:873">
                        <v:oval id="shape_0" fillcolor="white" stroked="t" o:allowincell="t" style="position:absolute;left:1320;top:1853;width:872;height:8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1390;top:1997;width:779;height:534;mso-wrap-style:none;v-text-anchor:middle" type="_x0000_t75">
                          <v:imagedata r:id="rId14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423,2301" to="1322,23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3,2301" to="3122,23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963;top:816;width:1259;height:899;mso-wrap-style:none;v-text-anchor:middle">
                        <v:fill o:detectmouseclick="t" on="false"/>
                        <v:stroke color="black" weight="9360" endarrow="block" endarrowwidth="medium" endarrowlength="medium" joinstyle="miter" endcap="flat"/>
                        <w10:wrap type="none"/>
                      </v:rect>
                      <v:shape id="shape_0" stroked="f" o:allowincell="t" style="position:absolute;left:772;top:974;width:779;height:534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                                         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                                           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, сопротивления 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, индуктивности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8"/>
                <w:szCs w:val="28"/>
              </w:rPr>
              <w:t xml:space="preserve"> и емкости С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/>
              <w:t xml:space="preserve">– </w:t>
            </w:r>
            <w:r>
              <w:rPr>
                <w:sz w:val="28"/>
                <w:szCs w:val="28"/>
              </w:rPr>
              <w:t>постоянные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йти силу тока в контуре в установившемся (периодическом) режиме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довательный  колебательный контур представляет собой электрическую цепь с четырьмя узлам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. Применив первый закон Кирхгофа, получи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t xml:space="preserve"> 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уд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– искомая сила тока (символ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28"/>
          <w:szCs w:val="28"/>
        </w:rPr>
        <w:t xml:space="preserve"> обозначена сила тока, идущего от узл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к узлу  у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падения напря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 от уз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к узлу  у имее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второму закону Кирхгофа электродвижущая сила в цепи равна сумме падений напряжения на индуктивности, сопротивлении и емк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nary>
      </m:oMath>
      <w:r>
        <w:rPr>
          <w:sz w:val="28"/>
          <w:szCs w:val="28"/>
        </w:rPr>
        <w:t>.                                                  (1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училось интегро-дифференциальное уравнение, которое относится к одному из наиболее сложных типов урав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ифференцировав уравнение (1), придем к обычному дифференциальному уравнению для определения силы тока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>.                                             (2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е. Если общее решение линейного уравн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≡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                   (3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)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вид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</w:rPr>
        <w:t xml:space="preserve">,  где общее решение уравне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иодическое с период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 xml:space="preserve">– частное решение уравнения (3),  то говорят, что решени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</w:rPr>
        <w:t xml:space="preserve">– описывает </w:t>
      </w:r>
      <w:r>
        <w:rPr>
          <w:sz w:val="28"/>
          <w:szCs w:val="28"/>
          <w:u w:val="single"/>
        </w:rPr>
        <w:t>переходный режим</w:t>
      </w:r>
      <w:r>
        <w:rPr>
          <w:sz w:val="28"/>
          <w:szCs w:val="28"/>
        </w:rPr>
        <w:t xml:space="preserve">, а решени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установившийся режим</w:t>
      </w:r>
      <w:r>
        <w:rPr>
          <w:sz w:val="28"/>
          <w:szCs w:val="28"/>
        </w:rPr>
        <w:t xml:space="preserve">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ожно доказать, что если все корни характеристического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операто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  <m:r>
          <m:t xml:space="preserve"> </m:t>
        </m:r>
      </m:oMath>
      <w:r>
        <w:rPr>
          <w:sz w:val="28"/>
          <w:szCs w:val="28"/>
        </w:rPr>
        <w:t xml:space="preserve"> имеют отрицательные действительные части, то уравнение (3) имеет единственно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>– периодическое (установившееся) реш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упругие колебания материальной точки массы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 около положения равно</w:t>
      </w:r>
      <w:r>
        <w:rPr/>
        <w:t>весия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82"/>
      </w:tblGrid>
      <w:tr>
        <w:trPr>
          <w:trHeight w:val="1927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6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47955</wp:posOffset>
                      </wp:positionV>
                      <wp:extent cx="2181225" cy="915670"/>
                      <wp:effectExtent l="5080" t="381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1240" cy="915840"/>
                                <a:chOff x="0" y="0"/>
                                <a:chExt cx="2181240" cy="91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7960" y="41904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228600" cy="914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6160" y="334800"/>
                                  <a:ext cx="542160" cy="1429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0800000">
                                    <a:off x="0" y="8640"/>
                                    <a:ext cx="13320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5290">
                                        <a:moveTo>
                                          <a:pt x="978" y="15290"/>
                                        </a:moveTo>
                                        <a:arcTo wR="10800" hR="10800" stAng="9325974" swAng="1300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5290">
                                        <a:moveTo>
                                          <a:pt x="978" y="15290"/>
                                        </a:moveTo>
                                        <a:arcTo wR="10800" hR="10800" stAng="9325974" swAng="1300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132840" y="9360"/>
                                    <a:ext cx="13320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5290">
                                        <a:moveTo>
                                          <a:pt x="978" y="15290"/>
                                        </a:moveTo>
                                        <a:arcTo wR="10800" hR="10800" stAng="9325974" swAng="1300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5290">
                                        <a:moveTo>
                                          <a:pt x="978" y="15290"/>
                                        </a:moveTo>
                                        <a:arcTo wR="10800" hR="10800" stAng="9325974" swAng="1300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275760" y="0"/>
                                    <a:ext cx="13320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5290">
                                        <a:moveTo>
                                          <a:pt x="978" y="15290"/>
                                        </a:moveTo>
                                        <a:arcTo wR="10800" hR="10800" stAng="9325974" swAng="1300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5290">
                                        <a:moveTo>
                                          <a:pt x="978" y="15290"/>
                                        </a:moveTo>
                                        <a:arcTo wR="10800" hR="10800" stAng="9325974" swAng="1300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408960" y="9360"/>
                                    <a:ext cx="13320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5290">
                                        <a:moveTo>
                                          <a:pt x="978" y="15290"/>
                                        </a:moveTo>
                                        <a:arcTo wR="10800" hR="10800" stAng="9325974" swAng="1300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5290">
                                        <a:moveTo>
                                          <a:pt x="978" y="15290"/>
                                        </a:moveTo>
                                        <a:arcTo wR="10800" hR="10800" stAng="9325974" swAng="1300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6600" y="326520"/>
                                  <a:ext cx="542160" cy="1429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0800000">
                                    <a:off x="0" y="8640"/>
                                    <a:ext cx="13320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5290">
                                        <a:moveTo>
                                          <a:pt x="978" y="15290"/>
                                        </a:moveTo>
                                        <a:arcTo wR="10800" hR="10800" stAng="9325974" swAng="1300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5290">
                                        <a:moveTo>
                                          <a:pt x="978" y="15290"/>
                                        </a:moveTo>
                                        <a:arcTo wR="10800" hR="10800" stAng="9325974" swAng="1300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132840" y="9360"/>
                                    <a:ext cx="13320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5290">
                                        <a:moveTo>
                                          <a:pt x="978" y="15290"/>
                                        </a:moveTo>
                                        <a:arcTo wR="10800" hR="10800" stAng="9325974" swAng="1300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5290">
                                        <a:moveTo>
                                          <a:pt x="978" y="15290"/>
                                        </a:moveTo>
                                        <a:arcTo wR="10800" hR="10800" stAng="9325974" swAng="1300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275760" y="0"/>
                                    <a:ext cx="13320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5290">
                                        <a:moveTo>
                                          <a:pt x="978" y="15290"/>
                                        </a:moveTo>
                                        <a:arcTo wR="10800" hR="10800" stAng="9325974" swAng="1300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5290">
                                        <a:moveTo>
                                          <a:pt x="978" y="15290"/>
                                        </a:moveTo>
                                        <a:arcTo wR="10800" hR="10800" stAng="9325974" swAng="1300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408960" y="9360"/>
                                    <a:ext cx="13320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5290">
                                        <a:moveTo>
                                          <a:pt x="978" y="15290"/>
                                        </a:moveTo>
                                        <a:arcTo wR="10800" hR="10800" stAng="9325974" swAng="1300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5290">
                                        <a:moveTo>
                                          <a:pt x="978" y="15290"/>
                                        </a:moveTo>
                                        <a:arcTo wR="10800" hR="10800" stAng="9325974" swAng="1300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41000" y="325080"/>
                                  <a:ext cx="542160" cy="1429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0800000">
                                    <a:off x="0" y="9000"/>
                                    <a:ext cx="13320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5290">
                                        <a:moveTo>
                                          <a:pt x="978" y="15290"/>
                                        </a:moveTo>
                                        <a:arcTo wR="10800" hR="10800" stAng="9325974" swAng="1300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5290">
                                        <a:moveTo>
                                          <a:pt x="978" y="15290"/>
                                        </a:moveTo>
                                        <a:arcTo wR="10800" hR="10800" stAng="9325974" swAng="1300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132840" y="9720"/>
                                    <a:ext cx="13320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5290">
                                        <a:moveTo>
                                          <a:pt x="978" y="15290"/>
                                        </a:moveTo>
                                        <a:arcTo wR="10800" hR="10800" stAng="9325974" swAng="1300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5290">
                                        <a:moveTo>
                                          <a:pt x="978" y="15290"/>
                                        </a:moveTo>
                                        <a:arcTo wR="10800" hR="10800" stAng="9325974" swAng="1300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275760" y="0"/>
                                    <a:ext cx="13320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5290">
                                        <a:moveTo>
                                          <a:pt x="978" y="15290"/>
                                        </a:moveTo>
                                        <a:arcTo wR="10800" hR="10800" stAng="9325974" swAng="1300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5290">
                                        <a:moveTo>
                                          <a:pt x="978" y="15290"/>
                                        </a:moveTo>
                                        <a:arcTo wR="10800" hR="10800" stAng="9325974" swAng="1300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408960" y="9720"/>
                                    <a:ext cx="13320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5290">
                                        <a:moveTo>
                                          <a:pt x="978" y="15290"/>
                                        </a:moveTo>
                                        <a:arcTo wR="10800" hR="10800" stAng="9325974" swAng="1300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5290">
                                        <a:moveTo>
                                          <a:pt x="978" y="15290"/>
                                        </a:moveTo>
                                        <a:arcTo wR="10800" hR="10800" stAng="9325974" swAng="1300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59120" y="2844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1pt;margin-top:11.65pt;width:171.7pt;height:72.1pt" coordorigin="162,233" coordsize="3434,1442">
                      <v:line id="shape_0" from="537,893" to="3596,89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7,233" to="537,16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62;top:235;width:359;height:1439;mso-wrap-style:none;v-text-anchor:middle">
                        <v:imagedata r:id="rId17" o:detectmouseclick="t"/>
                        <v:stroke color="white" weight="9360" joinstyle="miter" endcap="flat"/>
                        <w10:wrap type="none"/>
                      </v:rect>
                      <v:group id="shape_0" style="position:absolute;left:533;top:759;width:854;height:225">
                        <v:rect id="shape_0" coordsize="21600,15290" path="l0,21600xee" stroked="t" o:allowincell="t" style="position:absolute;left:534;top:774;width:209;height:209;flip:xy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600,15290" path="l0,21600xee" stroked="t" o:allowincell="t" style="position:absolute;left:743;top:775;width:209;height:209;flip:xy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600,15290" path="l0,21600xee" stroked="t" o:allowincell="t" style="position:absolute;left:968;top:760;width:209;height:209;flip:xy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600,15290" path="l0,21600xee" stroked="t" o:allowincell="t" style="position:absolute;left:1178;top:775;width:209;height:209;flip:xy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400;top:746;width:854;height:225">
                        <v:rect id="shape_0" coordsize="21600,15290" path="l0,21600xee" stroked="t" o:allowincell="t" style="position:absolute;left:1401;top:761;width:209;height:209;flip:xy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600,15290" path="l0,21600xee" stroked="t" o:allowincell="t" style="position:absolute;left:1610;top:762;width:209;height:209;flip:xy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600,15290" path="l0,21600xee" stroked="t" o:allowincell="t" style="position:absolute;left:1835;top:747;width:209;height:209;flip:xy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600,15290" path="l0,21600xee" stroked="t" o:allowincell="t" style="position:absolute;left:2045;top:762;width:209;height:209;flip:xy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273;top:744;width:854;height:225">
                        <v:rect id="shape_0" coordsize="21600,15290" path="l0,21600xee" stroked="t" o:allowincell="t" style="position:absolute;left:2274;top:759;width:209;height:209;flip:xy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600,15290" path="l0,21600xee" stroked="t" o:allowincell="t" style="position:absolute;left:2483;top:760;width:209;height:209;flip:xy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600,15290" path="l0,21600xee" stroked="t" o:allowincell="t" style="position:absolute;left:2708;top:745;width:209;height:209;flip:xy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600,15290" path="l0,21600xee" stroked="t" o:allowincell="t" style="position:absolute;left:2918;top:760;width:209;height:209;flip:xy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1830,681" to="1830,10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6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клонение от положения равновес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, где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 - сила упруг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означая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получим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- свободные упругие колебания;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 задача о радиоактивном распа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опыта известно, что скорость распада радиоактивного вещества пропорциональна количеству вещества в данный момент. Есл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количество вещества, 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. Берется знак «минус», т. к. количество вещества уменьшается. Интегрируя, получ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– решение урав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истемы дифференциальных урав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исании некоторых процессов получаются системы д.у. Например, в химической кинетике получается система уравнений следующего вида: 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– концентрации двух веществ, участвующих в реакции, тог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– констант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ческие прилож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геометрических задачах, в которых требуется найти уравнение кривой по данному свойству ее касательной, нормали или площади криволинейной трапеции, используется геометрическое истолкование производной (угловой коэффициент касательной) и интеграл с переменным пределом (площадь криволинейной трапеции с подвижной ограничивающей ординатой), а так же следующие общие формулы для определения длин отрезков касательной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, нормали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подкасательной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  и поднормали </w:t>
      </w:r>
      <w:r>
        <w:rPr>
          <w:sz w:val="28"/>
          <w:szCs w:val="28"/>
          <w:lang w:val="en-US"/>
        </w:rPr>
        <w:t>Sn</w:t>
      </w:r>
      <w:r>
        <w:rPr/>
        <w:t>.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4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7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247650</wp:posOffset>
                      </wp:positionV>
                      <wp:extent cx="2402205" cy="1576705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2280" cy="1576800"/>
                                <a:chOff x="0" y="0"/>
                                <a:chExt cx="2402280" cy="157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2040"/>
                                  <a:ext cx="240228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560" y="43380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760" y="833760"/>
                                  <a:ext cx="6858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9207200">
                                  <a:off x="618840" y="230760"/>
                                  <a:ext cx="96912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7549" h="10800">
                                      <a:moveTo>
                                        <a:pt x="1787" y="4850"/>
                                      </a:moveTo>
                                      <a:arcTo wR="10800" hR="10800" stAng="-8794226" swAng="652762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7549" h="10800">
                                      <a:moveTo>
                                        <a:pt x="1787" y="4850"/>
                                      </a:moveTo>
                                      <a:arcTo wR="10800" hR="10800" stAng="-8794226" swAng="6527627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7240" y="471960"/>
                                  <a:ext cx="1030680" cy="102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8320" y="8146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760" y="85284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55pt;margin-top:-1.35pt;width:189.1pt;height:105.95pt" coordorigin="531,-27" coordsize="3782,2119">
                      <v:line id="shape_0" from="531,1928" to="4313,193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7,293" to="897,209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52,923" to="3731,20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7549,10800" path="l0,21600xee" stroked="t" o:allowincell="t" style="position:absolute;left:1505;top:-27;width:1525;height:1079;flip:y;mso-wrap-style:none;v-text-anchor:middle;rotation:40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1613,353" to="3235,196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2607;top:893;width:112;height:1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652,953" to="2652,20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t          y       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</w:t>
            </w:r>
            <w:r>
              <w:rPr>
                <w:sz w:val="28"/>
                <w:szCs w:val="28"/>
                <w:lang w:val="en-US"/>
              </w:rPr>
              <w:t>St     x     Sn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den>
                  </m:f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/>
                      </m:sSup>
                    </m:e>
                  </m:rad>
                  <m:r>
                    <m:t xml:space="preserve"> </m:t>
                  </m:r>
                </m:e>
              </m:d>
              <m:r>
                <m:t xml:space="preserve"> </m:t>
              </m:r>
            </m:oMath>
            <w:r>
              <w:rPr>
                <w:sz w:val="28"/>
                <w:szCs w:val="28"/>
              </w:rPr>
              <w:t xml:space="preserve">,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/>
                      </m:sSup>
                    </m:e>
                  </m:rad>
                  <m:r>
                    <m:t xml:space="preserve"> </m:t>
                  </m:r>
                </m:e>
              </m:d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den>
                  </m:f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</m:e>
              </m:d>
            </m:oMath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21.</w:t>
      </w:r>
      <w:r>
        <w:rPr>
          <w:sz w:val="28"/>
          <w:szCs w:val="28"/>
        </w:rPr>
        <w:t xml:space="preserve">  Найти такую кривую, проходящую через точку (0, - 2), чтобы угловой коэффициент касательной в любой ее точке равнялся ординате этой точки, увеличенной в три ра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, что искомая кривая описывается функци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Найдем ее. Угловой коэффициент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равен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. Имеем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и начальное услов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Решим уравнение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 и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. Используя начальное условие, получ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22.</w:t>
      </w:r>
      <w:r>
        <w:rPr>
          <w:sz w:val="28"/>
          <w:szCs w:val="28"/>
        </w:rPr>
        <w:t xml:space="preserve">  материальная точка массой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кг  движется прямолинейно под действием силы, прямо пропорциональной времени, отсчитываемому от мо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и обратно пропорционально скорости движения точки. В моме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с скорости равняла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м/с , а сил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 Н. Какова будет скорость спустя минуту после начала движени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торому закону Ньютон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 xml:space="preserve">, где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эффициент пропорциональности. Найдем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 из условия, что в моме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 скорость равняла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м/с,  а сил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 Н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Н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  <w:szCs w:val="28"/>
        </w:rPr>
        <w:t xml:space="preserve">. Решим уравн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.Произвольную постоянную С  найдем из условия: в моме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 скор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йдем скорость, которая будет спустя минуту после начала движ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23.</w:t>
      </w:r>
      <w:r>
        <w:rPr>
          <w:sz w:val="28"/>
          <w:szCs w:val="28"/>
        </w:rPr>
        <w:t xml:space="preserve"> Тело массы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 скользит по горизонтальной плоскости под действием толчка, давшего начальную скор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На тело действует сила трения, равн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. Найти расстояние, которое тело способно прой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равнение движения име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. Найдем решение этого уравнения при начальных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Имеем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ем из начальных условий: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Получим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. Найдем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 при котором тело остановится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szCs w:val="28"/>
        </w:rPr>
        <w:t xml:space="preserve">. За врем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szCs w:val="28"/>
        </w:rPr>
        <w:t xml:space="preserve"> пройденный путь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ример 24. </w:t>
      </w:r>
      <w:r>
        <w:rPr>
          <w:sz w:val="28"/>
          <w:szCs w:val="28"/>
        </w:rPr>
        <w:t xml:space="preserve">К источнику с э. д. с. рав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 подключается контур, состоящий из последовательно соединенных катушки индуктивност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омического сопротивления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емкости С. Найти ток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 цепи как функцию времени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 если в начальный момент ток в контуре и заряд конденсатора равны ну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условию задач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. В этом случа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уравнение (2) получается однородны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4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авнение (4) аналогично уравнению свободных механических колебаний с учетом сопротивления среды. Решим уравнение (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ческое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имеет корн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оба корн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действительные и общее решение есть функция непериодическая. Соответственно апериодическим будет и ток. Никаких электрических колебаний в цепи не произойдет так же и при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же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корни х.у.  будут комплексно-сопряженными и общее решение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положено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 определяет электрические колеб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eqArr>
          <m:e>
            <m:r>
              <w:rPr>
                <w:rFonts w:ascii="Cambria Math" w:hAnsi="Cambria Math"/>
              </w:rPr>
              <m:t xml:space="preserve">|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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, откуда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eqArr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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таким образом, начальные условия запишутся в вид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eqArr>
          <m:e>
            <m:r>
              <w:rPr>
                <w:rFonts w:ascii="Cambria Math" w:hAnsi="Cambria Math"/>
              </w:rPr>
              <m:t xml:space="preserve">|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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eqArr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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>.                                                        (5)</w:t>
      </w: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ем, используя начальные условия (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м образом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. Составить дифференциальное уравнение и решить 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материальную точку масса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действует постоянная сила, сообщая точке ускорение   а . Окружающая среда оказывает движущейся точке сопротивление, пропорциональное скорости ее движения, коэффициент пропорциональности равен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 Как изменяется скорость движения со временем, если в начальный момент  точка находилась в покое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вет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йти кривые, у которых поднормаль повсюду равна 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ривая проходит через точку (0; 1)  и обладает тем свойством, что в каждой ее точке тангенс угла касательной к этой кривой равен удвоенному произведению координат точки касания. Найти криву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вет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Сила тока в электрической цепи с омическим сопротивление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коэффициентом самоиндукции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удовлетворяет дифференциальному уравнению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Е– электродвижущая сила. Найти зависимость силы то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т времени, если  Е  рав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 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вет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5.  По условию задачи составить дифференциальное уравнение и решить ег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пределить кривую, проходящую через точку (3,4), если угловой коэффициент касательной в любой точке кривой равен квадрату ординаты точки ка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Материальная точка с массо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движется вдоль оси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8"/>
          <w:szCs w:val="28"/>
        </w:rPr>
        <w:t xml:space="preserve">, и на нее в каждый момент времени действует сила, пропорциональная отклонению точки от начала координат и направленная к началу координат. Найти закон движения точки, если в моме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она имела ординат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скор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рабль замедляет свое движение под действием силы сопротивления воды, которая пропорциональна скорости корабля. Начальная скорость корабля 10 м/с, скорость его через 5 с  станет 8 м/с. Когда скорость уменьшится до 1 м/с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казать, что кривая, угловой коэффициент касательной в любой точке которой пропорционален абсциссе точки касания, есть парабо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йти кривую, для которой угловой коэффициент касательной в какой-либо точке в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раз больше углового коэффициента прямой, соединяющей ту же точку с началом координ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Определить пут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пройденный телом за время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если  его скорость пропорциональная проходимому пути и если тело проходит 100 м  в 10 с  и  200 м   в  15 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Найти кривую, обладающую тем свойством, что отрезок касательной к кривой, заключенный между осями координат, делится в точке касания попол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йти кривую, обладающую тем свойством, что величина перпендикуляра, опущенного из начала координат на касательную, равна абсциссе точки ка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пределить кривую, у которой отношение отрезка, отсекаемого касательной на оси   к радиусу-вектору, равно постоянной величи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 Найти кривую, для которой длина отрезка, отсекаемого на оси ординат нормалью, проведенной в какой-нибудь точке кривой, равна расстоянию этой точки от начала координ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Точка массы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движется прямолинейно. На нее действует сила, пропорциональна времени (коэффициент пропорциональност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). Кроме того, точка испытывает сопротивление среды, пропорциональное скорости (коэффициент пропорциональ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). Найти зависимость скорости от времени, считая, что в начальный момент скорости равна ну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 Найти кривые, обладающие тем свойством, что отрезок, который касательная в любой точке кривой отсекает на ос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8"/>
          <w:szCs w:val="28"/>
        </w:rPr>
        <w:t>, равен  квадрату абсциссы точки ка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Найти кривую, в которой отрезок, отсекаемый касательной на оси ординат, равен полусумме координат точки ка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Да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– цепь с э.д.с. равной 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,  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. Найдите ток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 в цепи как функцию времен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,  если в начальный момент ток в контуре равен ну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5. Найти кривую, для которой произведение абсциссы какой-нибудь точки на величину отрезка, отсекаемого нормалью на оси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8"/>
          <w:szCs w:val="28"/>
        </w:rPr>
        <w:t>, равно удвоенному квадрату расстояния от этой точки до начала координ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Найти время, нужное для того, чтобы упасть на Землю с высоты 400000 км (приблизительно расстояние Луны от центры Земли), если эта высоты исчисляется от центра Земли, и радиус равен приблизительно 6400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Материальная точки движется по прямой со скоростью, обратно пропорциональной пройденному пути. В начальный момент движения точка находилась на расстоянии  5 м  от начала отсчета пути и имела скор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</m:oMath>
      <w:r>
        <w:rPr>
          <w:sz w:val="28"/>
          <w:szCs w:val="28"/>
        </w:rPr>
        <w:t xml:space="preserve"> м/с. Определить пройденный путь и скорость точки через 10 с   после начала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8. Найти закон движения материальной точки массы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 по прямой  ОА  под действием отталкивающей силы, обратно пропорциональной третьей степени расстояния точк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>
          <w:sz w:val="28"/>
          <w:szCs w:val="28"/>
        </w:rPr>
        <w:t xml:space="preserve"> от неподвижного центра 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. Определить кривую, у которой радиус кривизны равен постоянной величи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0. Тело массой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 падает с некоторой высоты со скоростью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и падении тело испытывает сопротивление, пропорциональной квадрату скорости. Найти закон движения падающего т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Материальная точка массы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 движется прямолинейно под действием  силы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прямо пропорциональной времени от начала движения и обратно пропорциональной скорост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Установить зависимость между скоростью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и временем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если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казание: согласно второму закону Ньютона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скорение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2. Тело движется прямолинейно с ускорением, пропорциональным произведению скорости движен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на  время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 Установить зависимость между скоростью и временем, если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3. Замедляющее действие трения на диск, вращающийся в жидкости, пропорционально угловой скорост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.  Выразить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как функцию времени, если известно, что за  25  с   с начала движения угловая скорость снизилась со 100 об/с   до 50 об/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4. Найти кривую, проходящую через начало координат, и такую, что площадь треугольника, образованного касательной к кривой в некоторой точке, ординатой этой точки и осью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  <w:szCs w:val="28"/>
        </w:rPr>
        <w:t xml:space="preserve">, пропорциональна площади криволинейной трапеции, образованной кривой, осью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  <w:szCs w:val="28"/>
        </w:rPr>
        <w:t xml:space="preserve"> и ординатой этой точ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5. Найти уравнение кривой, проходящей через точк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, если сумма длин ее касательной и подкасательной равна произведению координат точки ка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6. Найти уравнение кривой, проходящей через точку (1;  2), если ее подкасательная вдвое больше абсциссы точки ка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Найти уравнения кривых, у которых длина отрезка нормали постоянна и равна  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Найти уравнения   кривых,   у   которых   поднормаль   имеет   постоян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ну  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Найти уравнение кривой, проходящей через точк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, если для любого отрезк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площадь криволинейной трапеции, ограниченной соответствующей другой этой кривой, равна отношению абсциссы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концевой точки к ордина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0. Найти уравнение кривой, проходящей через начало координат, если для любого отрезк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площадь криволинейной трапеции, ограниченной соответствующей дугой этой кривой, равна кубу ординаты концевой точки д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дача 16.  Решить неоднородную систему ОДУ методом вариации произвольных постоянных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6663" w:leader="none"/>
        </w:tabs>
        <w:rPr/>
      </w:pPr>
      <w:r>
        <w:rPr/>
        <w:t xml:space="preserve">1. </w:t>
      </w:r>
      <w:r>
        <w:rPr/>
        <w:object w:dxaOrig="2280" w:dyaOrig="1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pt;height:66pt" filled="f" o:ole="">
            <v:imagedata r:id="rId19" o:title=""/>
          </v:shape>
          <o:OLEObject Type="Embed" ProgID="" ShapeID="ole_rId18" DrawAspect="Content" ObjectID="_1619620551" r:id="rId18"/>
        </w:object>
      </w:r>
      <w:r>
        <w:rPr/>
        <w:t xml:space="preserve">               11. </w:t>
      </w:r>
      <w:r>
        <w:rPr/>
        <w:object w:dxaOrig="1579" w:dyaOrig="1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7pt;height:66pt" filled="f" o:ole="">
            <v:imagedata r:id="rId21" o:title=""/>
          </v:shape>
          <o:OLEObject Type="Embed" ProgID="" ShapeID="ole_rId20" DrawAspect="Content" ObjectID="_355367147" r:id="rId20"/>
        </w:object>
      </w:r>
      <w:r>
        <w:rPr/>
        <w:t xml:space="preserve">                21. </w:t>
      </w:r>
      <w:r>
        <w:rPr/>
        <w:object w:dxaOrig="1680" w:dyaOrig="1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pt;height:66pt" filled="f" o:ole="">
            <v:imagedata r:id="rId23" o:title=""/>
          </v:shape>
          <o:OLEObject Type="Embed" ProgID="" ShapeID="ole_rId22" DrawAspect="Content" ObjectID="_1641159354" r:id="rId22"/>
        </w:object>
      </w:r>
    </w:p>
    <w:p>
      <w:pPr>
        <w:pStyle w:val="Normal"/>
        <w:tabs>
          <w:tab w:val="clear" w:pos="708"/>
          <w:tab w:val="left" w:pos="3544" w:leader="none"/>
          <w:tab w:val="left" w:pos="6663" w:leader="none"/>
        </w:tabs>
        <w:rPr/>
      </w:pPr>
      <w:r>
        <w:rPr/>
        <w:t xml:space="preserve"> </w:t>
      </w:r>
      <w:r>
        <w:rPr/>
        <w:t xml:space="preserve">2. </w:t>
      </w:r>
      <w:r>
        <w:rPr/>
        <w:object w:dxaOrig="2680" w:dyaOrig="1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4.25pt;height:66pt" filled="f" o:ole="">
            <v:imagedata r:id="rId25" o:title=""/>
          </v:shape>
          <o:OLEObject Type="Embed" ProgID="" ShapeID="ole_rId24" DrawAspect="Content" ObjectID="_1181251406" r:id="rId24"/>
        </w:object>
      </w:r>
      <w:r>
        <w:rPr/>
        <w:t xml:space="preserve">       12. </w:t>
      </w:r>
      <w:r>
        <w:rPr/>
        <w:object w:dxaOrig="1740" w:dyaOrig="1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pt;height:66pt" filled="f" o:ole="">
            <v:imagedata r:id="rId27" o:title=""/>
          </v:shape>
          <o:OLEObject Type="Embed" ProgID="" ShapeID="ole_rId26" DrawAspect="Content" ObjectID="_468512727" r:id="rId26"/>
        </w:object>
      </w:r>
      <w:r>
        <w:rPr/>
        <w:t xml:space="preserve">               22. </w:t>
      </w:r>
      <w:r>
        <w:rPr/>
        <w:object w:dxaOrig="2079" w:dyaOrig="1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4.25pt;height:66pt" filled="f" o:ole="">
            <v:imagedata r:id="rId29" o:title=""/>
          </v:shape>
          <o:OLEObject Type="Embed" ProgID="" ShapeID="ole_rId28" DrawAspect="Content" ObjectID="_461326456" r:id="rId28"/>
        </w:object>
      </w:r>
    </w:p>
    <w:p>
      <w:pPr>
        <w:pStyle w:val="Normal"/>
        <w:tabs>
          <w:tab w:val="clear" w:pos="708"/>
          <w:tab w:val="left" w:pos="3544" w:leader="none"/>
          <w:tab w:val="left" w:pos="6663" w:leader="none"/>
        </w:tabs>
        <w:rPr/>
      </w:pPr>
      <w:r>
        <w:rPr/>
        <w:t xml:space="preserve">3. </w:t>
      </w:r>
      <w:r>
        <w:rPr/>
        <w:object w:dxaOrig="1660" w:dyaOrig="1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.2pt;height:66pt" filled="f" o:ole="">
            <v:imagedata r:id="rId31" o:title=""/>
          </v:shape>
          <o:OLEObject Type="Embed" ProgID="" ShapeID="ole_rId30" DrawAspect="Content" ObjectID="_819598287" r:id="rId30"/>
        </w:object>
      </w:r>
      <w:r>
        <w:rPr/>
        <w:t xml:space="preserve">                       13.</w:t>
      </w:r>
      <w:r>
        <w:rPr/>
        <w:object w:dxaOrig="2140" w:dyaOrig="1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7.2pt;height:66pt" filled="f" o:ole="">
            <v:imagedata r:id="rId33" o:title=""/>
          </v:shape>
          <o:OLEObject Type="Embed" ProgID="" ShapeID="ole_rId32" DrawAspect="Content" ObjectID="_1812485759" r:id="rId32"/>
        </w:object>
      </w:r>
      <w:r>
        <w:rPr/>
        <w:t xml:space="preserve">          23. </w:t>
      </w:r>
      <w:r>
        <w:rPr/>
        <w:object w:dxaOrig="1359" w:dyaOrig="1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8.2pt;height:66pt" filled="f" o:ole="">
            <v:imagedata r:id="rId35" o:title=""/>
          </v:shape>
          <o:OLEObject Type="Embed" ProgID="" ShapeID="ole_rId34" DrawAspect="Content" ObjectID="_1465753797" r:id="rId34"/>
        </w:object>
      </w:r>
    </w:p>
    <w:p>
      <w:pPr>
        <w:pStyle w:val="Normal"/>
        <w:tabs>
          <w:tab w:val="clear" w:pos="708"/>
          <w:tab w:val="left" w:pos="3544" w:leader="none"/>
          <w:tab w:val="left" w:pos="6663" w:leader="none"/>
        </w:tabs>
        <w:rPr/>
      </w:pPr>
      <w:r>
        <w:rPr/>
        <w:t xml:space="preserve">4. </w:t>
      </w:r>
      <w:r>
        <w:rPr/>
        <w:object w:dxaOrig="1700" w:dyaOrig="1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4.7pt;height:66pt" filled="f" o:ole="">
            <v:imagedata r:id="rId37" o:title=""/>
          </v:shape>
          <o:OLEObject Type="Embed" ProgID="" ShapeID="ole_rId36" DrawAspect="Content" ObjectID="_884759340" r:id="rId36"/>
        </w:object>
      </w:r>
      <w:r>
        <w:rPr/>
        <w:t xml:space="preserve">                      14. </w:t>
      </w:r>
      <w:r>
        <w:rPr/>
        <w:object w:dxaOrig="2380" w:dyaOrig="1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9.2pt;height:66pt" filled="f" o:ole="">
            <v:imagedata r:id="rId39" o:title=""/>
          </v:shape>
          <o:OLEObject Type="Embed" ProgID="" ShapeID="ole_rId38" DrawAspect="Content" ObjectID="_550519526" r:id="rId38"/>
        </w:object>
      </w:r>
      <w:r>
        <w:rPr/>
        <w:t xml:space="preserve">      24. </w:t>
      </w:r>
      <w:r>
        <w:rPr/>
        <w:object w:dxaOrig="1740" w:dyaOrig="1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7pt;height:66pt" filled="f" o:ole="">
            <v:imagedata r:id="rId41" o:title=""/>
          </v:shape>
          <o:OLEObject Type="Embed" ProgID="" ShapeID="ole_rId40" DrawAspect="Content" ObjectID="_1762326999" r:id="rId40"/>
        </w:object>
      </w:r>
    </w:p>
    <w:p>
      <w:pPr>
        <w:pStyle w:val="Normal"/>
        <w:tabs>
          <w:tab w:val="clear" w:pos="708"/>
          <w:tab w:val="left" w:pos="3544" w:leader="none"/>
          <w:tab w:val="left" w:pos="6663" w:leader="none"/>
        </w:tabs>
        <w:rPr/>
      </w:pPr>
      <w:r>
        <w:rPr/>
        <w:t xml:space="preserve">5. </w:t>
      </w:r>
      <w:r>
        <w:rPr/>
        <w:object w:dxaOrig="2160" w:dyaOrig="1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8pt;height:66pt" filled="f" o:ole="">
            <v:imagedata r:id="rId43" o:title=""/>
          </v:shape>
          <o:OLEObject Type="Embed" ProgID="" ShapeID="ole_rId42" DrawAspect="Content" ObjectID="_316793709" r:id="rId42"/>
        </w:object>
      </w:r>
      <w:r>
        <w:rPr/>
        <w:t xml:space="preserve">                15. </w:t>
      </w:r>
      <w:r>
        <w:rPr/>
        <w:object w:dxaOrig="2220" w:dyaOrig="1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1pt;height:66pt" filled="f" o:ole="">
            <v:imagedata r:id="rId45" o:title=""/>
          </v:shape>
          <o:OLEObject Type="Embed" ProgID="" ShapeID="ole_rId44" DrawAspect="Content" ObjectID="_850949868" r:id="rId44"/>
        </w:object>
      </w:r>
      <w:r>
        <w:rPr/>
        <w:t xml:space="preserve">        25. </w:t>
      </w:r>
      <w:r>
        <w:rPr/>
        <w:object w:dxaOrig="1579" w:dyaOrig="1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.7pt;height:66pt" filled="f" o:ole="">
            <v:imagedata r:id="rId47" o:title=""/>
          </v:shape>
          <o:OLEObject Type="Embed" ProgID="" ShapeID="ole_rId46" DrawAspect="Content" ObjectID="_1023691459" r:id="rId46"/>
        </w:object>
      </w:r>
    </w:p>
    <w:p>
      <w:pPr>
        <w:pStyle w:val="Normal"/>
        <w:tabs>
          <w:tab w:val="clear" w:pos="708"/>
          <w:tab w:val="left" w:pos="3544" w:leader="none"/>
          <w:tab w:val="left" w:pos="6663" w:leader="none"/>
        </w:tabs>
        <w:rPr/>
      </w:pPr>
      <w:r>
        <w:rPr/>
        <w:t>6.</w:t>
      </w:r>
      <w:r>
        <w:rPr/>
        <w:object w:dxaOrig="2180" w:dyaOrig="1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8.75pt;height:66pt" filled="f" o:ole="">
            <v:imagedata r:id="rId49" o:title=""/>
          </v:shape>
          <o:OLEObject Type="Embed" ProgID="" ShapeID="ole_rId48" DrawAspect="Content" ObjectID="_1254710999" r:id="rId48"/>
        </w:object>
      </w:r>
      <w:r>
        <w:rPr/>
        <w:t xml:space="preserve">                 16. </w:t>
      </w:r>
      <w:r>
        <w:rPr/>
        <w:object w:dxaOrig="1579" w:dyaOrig="1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.7pt;height:66pt" filled="f" o:ole="">
            <v:imagedata r:id="rId51" o:title=""/>
          </v:shape>
          <o:OLEObject Type="Embed" ProgID="" ShapeID="ole_rId50" DrawAspect="Content" ObjectID="_571499360" r:id="rId50"/>
        </w:object>
      </w:r>
      <w:r>
        <w:rPr/>
        <w:t xml:space="preserve">                26. </w:t>
      </w:r>
      <w:r>
        <w:rPr/>
        <w:object w:dxaOrig="2220" w:dyaOrig="1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1pt;height:66pt" filled="f" o:ole="">
            <v:imagedata r:id="rId53" o:title=""/>
          </v:shape>
          <o:OLEObject Type="Embed" ProgID="" ShapeID="ole_rId52" DrawAspect="Content" ObjectID="_1400144021" r:id="rId52"/>
        </w:object>
      </w:r>
    </w:p>
    <w:p>
      <w:pPr>
        <w:pStyle w:val="Normal"/>
        <w:tabs>
          <w:tab w:val="clear" w:pos="708"/>
          <w:tab w:val="left" w:pos="3544" w:leader="none"/>
          <w:tab w:val="left" w:pos="6663" w:leader="none"/>
        </w:tabs>
        <w:rPr/>
      </w:pPr>
      <w:r>
        <w:rPr/>
        <w:t xml:space="preserve">7. </w:t>
      </w:r>
      <w:r>
        <w:rPr/>
        <w:object w:dxaOrig="1960" w:dyaOrig="1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8.25pt;height:66pt" filled="f" o:ole="">
            <v:imagedata r:id="rId55" o:title=""/>
          </v:shape>
          <o:OLEObject Type="Embed" ProgID="" ShapeID="ole_rId54" DrawAspect="Content" ObjectID="_378979363" r:id="rId54"/>
        </w:object>
      </w:r>
      <w:r>
        <w:rPr/>
        <w:t xml:space="preserve">                   17. </w:t>
      </w:r>
      <w:r>
        <w:rPr/>
        <w:object w:dxaOrig="1240" w:dyaOrig="1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.2pt;height:66pt" filled="f" o:ole="">
            <v:imagedata r:id="rId57" o:title=""/>
          </v:shape>
          <o:OLEObject Type="Embed" ProgID="" ShapeID="ole_rId56" DrawAspect="Content" ObjectID="_240763043" r:id="rId56"/>
        </w:object>
      </w:r>
      <w:r>
        <w:rPr/>
        <w:t xml:space="preserve">                      27. </w:t>
      </w:r>
      <w:r>
        <w:rPr/>
        <w:object w:dxaOrig="1980" w:dyaOrig="1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9pt;height:66pt" filled="f" o:ole="">
            <v:imagedata r:id="rId59" o:title=""/>
          </v:shape>
          <o:OLEObject Type="Embed" ProgID="" ShapeID="ole_rId58" DrawAspect="Content" ObjectID="_571021598" r:id="rId58"/>
        </w:object>
      </w:r>
    </w:p>
    <w:p>
      <w:pPr>
        <w:pStyle w:val="Normal"/>
        <w:tabs>
          <w:tab w:val="clear" w:pos="708"/>
          <w:tab w:val="left" w:pos="3544" w:leader="none"/>
          <w:tab w:val="left" w:pos="6663" w:leader="none"/>
        </w:tabs>
        <w:rPr/>
      </w:pPr>
      <w:r>
        <w:rPr/>
        <w:t>8.</w:t>
      </w:r>
      <w:r>
        <w:rPr/>
        <w:object w:dxaOrig="3180" w:dyaOrig="1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9pt;height:66pt" filled="f" o:ole="">
            <v:imagedata r:id="rId61" o:title=""/>
          </v:shape>
          <o:OLEObject Type="Embed" ProgID="" ShapeID="ole_rId60" DrawAspect="Content" ObjectID="_350493810" r:id="rId60"/>
        </w:object>
      </w:r>
      <w:r>
        <w:rPr/>
        <w:t xml:space="preserve">  18. </w:t>
      </w:r>
      <w:r>
        <w:rPr/>
        <w:object w:dxaOrig="2120" w:dyaOrig="1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5.75pt;height:66pt" filled="f" o:ole="">
            <v:imagedata r:id="rId63" o:title=""/>
          </v:shape>
          <o:OLEObject Type="Embed" ProgID="" ShapeID="ole_rId62" DrawAspect="Content" ObjectID="_976070089" r:id="rId62"/>
        </w:object>
      </w:r>
      <w:r>
        <w:rPr/>
        <w:t xml:space="preserve">     28. </w:t>
      </w:r>
      <w:r>
        <w:rPr/>
        <w:object w:dxaOrig="3220" w:dyaOrig="1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5.25pt;height:66pt" filled="f" o:ole="">
            <v:imagedata r:id="rId65" o:title=""/>
          </v:shape>
          <o:OLEObject Type="Embed" ProgID="" ShapeID="ole_rId64" DrawAspect="Content" ObjectID="_1228619787" r:id="rId64"/>
        </w:object>
      </w:r>
    </w:p>
    <w:p>
      <w:pPr>
        <w:pStyle w:val="Normal"/>
        <w:tabs>
          <w:tab w:val="clear" w:pos="708"/>
          <w:tab w:val="left" w:pos="3544" w:leader="none"/>
          <w:tab w:val="left" w:pos="6663" w:leader="none"/>
        </w:tabs>
        <w:rPr/>
      </w:pPr>
      <w:r>
        <w:rPr/>
        <w:t xml:space="preserve">9. </w:t>
      </w:r>
      <w:r>
        <w:rPr/>
        <w:object w:dxaOrig="1840" w:dyaOrig="1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2.25pt;height:66pt" filled="f" o:ole="">
            <v:imagedata r:id="rId67" o:title=""/>
          </v:shape>
          <o:OLEObject Type="Embed" ProgID="" ShapeID="ole_rId66" DrawAspect="Content" ObjectID="_389660897" r:id="rId66"/>
        </w:object>
      </w:r>
      <w:r>
        <w:rPr/>
        <w:t xml:space="preserve">                     19. </w:t>
      </w:r>
      <w:r>
        <w:rPr/>
        <w:object w:dxaOrig="1579" w:dyaOrig="1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.7pt;height:66pt" filled="f" o:ole="">
            <v:imagedata r:id="rId69" o:title=""/>
          </v:shape>
          <o:OLEObject Type="Embed" ProgID="" ShapeID="ole_rId68" DrawAspect="Content" ObjectID="_581203653" r:id="rId68"/>
        </w:object>
      </w:r>
      <w:r>
        <w:rPr/>
        <w:t xml:space="preserve">            29. </w:t>
      </w:r>
      <w:r>
        <w:rPr/>
        <w:object w:dxaOrig="2380" w:dyaOrig="1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4.45pt;height:67.5pt" filled="f" o:ole="">
            <v:imagedata r:id="rId71" o:title=""/>
          </v:shape>
          <o:OLEObject Type="Embed" ProgID="" ShapeID="ole_rId70" DrawAspect="Content" ObjectID="_543955692" r:id="rId70"/>
        </w:object>
      </w:r>
      <w:r>
        <w:rPr/>
        <w:object w:dxaOrig="1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4.25pt" filled="f" o:ole="">
            <v:imagedata r:id="rId73" o:title=""/>
          </v:shape>
          <o:OLEObject Type="Embed" ProgID="" ShapeID="ole_rId72" DrawAspect="Content" ObjectID="_1074048435" r:id="rId7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6663" w:leader="none"/>
        </w:tabs>
        <w:rPr/>
      </w:pPr>
      <w:r>
        <w:rPr/>
        <w:t>10.</w:t>
      </w:r>
      <w:r>
        <w:rPr/>
        <w:object w:dxaOrig="2079" w:dyaOrig="1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4.25pt;height:66pt" filled="f" o:ole="">
            <v:imagedata r:id="rId75" o:title=""/>
          </v:shape>
          <o:OLEObject Type="Embed" ProgID="" ShapeID="ole_rId74" DrawAspect="Content" ObjectID="_361547798" r:id="rId74"/>
        </w:object>
      </w:r>
      <w:r>
        <w:rPr/>
        <w:t xml:space="preserve">                 20. </w:t>
      </w:r>
      <w:r>
        <w:rPr/>
        <w:object w:dxaOrig="1600" w:dyaOrig="1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0.2pt;height:66pt" filled="f" o:ole="">
            <v:imagedata r:id="rId77" o:title=""/>
          </v:shape>
          <o:OLEObject Type="Embed" ProgID="" ShapeID="ole_rId76" DrawAspect="Content" ObjectID="_7342241" r:id="rId76"/>
        </w:object>
      </w:r>
      <w:r>
        <w:rPr/>
        <w:t xml:space="preserve">            30. </w:t>
      </w:r>
      <w:r>
        <w:rPr/>
        <w:object w:dxaOrig="2079" w:dyaOrig="1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4.25pt;height:66pt" filled="f" o:ole="">
            <v:imagedata r:id="rId79" o:title=""/>
          </v:shape>
          <o:OLEObject Type="Embed" ProgID="" ShapeID="ole_rId78" DrawAspect="Content" ObjectID="_1452660201" r:id="rId78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0"/>
      <w:footerReference w:type="first" r:id="rId81"/>
      <w:type w:val="nextPage"/>
      <w:pgSz w:w="11906" w:h="16838"/>
      <w:pgMar w:left="851" w:right="1021" w:gutter="0" w:header="0" w:top="964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oleObject" Target="embeddings/oleObject5.bin"/><Relationship Id="rId19" Type="http://schemas.openxmlformats.org/officeDocument/2006/relationships/image" Target="media/image8.wmf"/><Relationship Id="rId20" Type="http://schemas.openxmlformats.org/officeDocument/2006/relationships/oleObject" Target="embeddings/oleObject6.bin"/><Relationship Id="rId21" Type="http://schemas.openxmlformats.org/officeDocument/2006/relationships/image" Target="media/image9.wmf"/><Relationship Id="rId22" Type="http://schemas.openxmlformats.org/officeDocument/2006/relationships/oleObject" Target="embeddings/oleObject7.bin"/><Relationship Id="rId23" Type="http://schemas.openxmlformats.org/officeDocument/2006/relationships/image" Target="media/image10.wmf"/><Relationship Id="rId24" Type="http://schemas.openxmlformats.org/officeDocument/2006/relationships/oleObject" Target="embeddings/oleObject8.bin"/><Relationship Id="rId25" Type="http://schemas.openxmlformats.org/officeDocument/2006/relationships/image" Target="media/image11.wmf"/><Relationship Id="rId26" Type="http://schemas.openxmlformats.org/officeDocument/2006/relationships/oleObject" Target="embeddings/oleObject9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8.wmf"/><Relationship Id="rId80" Type="http://schemas.openxmlformats.org/officeDocument/2006/relationships/footer" Target="footer1.xml"/><Relationship Id="rId81" Type="http://schemas.openxmlformats.org/officeDocument/2006/relationships/footer" Target="footer2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08:00Z</dcterms:created>
  <dc:creator>Света</dc:creator>
  <dc:description/>
  <cp:keywords/>
  <dc:language>en-US</dc:language>
  <cp:lastModifiedBy>Володя</cp:lastModifiedBy>
  <cp:lastPrinted>2005-04-19T12:45:00Z</cp:lastPrinted>
  <dcterms:modified xsi:type="dcterms:W3CDTF">2012-11-12T09:45:00Z</dcterms:modified>
  <cp:revision>7</cp:revision>
  <dc:subject/>
  <dc:title>Федеральное агентство по образованию</dc:title>
</cp:coreProperties>
</file>