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ассчитать токи во всех ветвях следующими метод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) контурных т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б) узловых потенц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) на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г) эквивалентного генератора (только для одной ветви, содержащей сопротивлен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расчетов свести в таблицу и сравнить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оме того, составить систему уравнений по законам Кирхгофа, необходимую и достаточную для определения всех токов (систему не реша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ерить решение задачи, составив уравнение баланса мощностей.</w:t>
      </w:r>
    </w:p>
    <w:p>
      <w:pPr>
        <w:sectPr>
          <w:footerReference w:type="default" r:id="rId2"/>
          <w:footerReference w:type="first" r:id="rId3"/>
          <w:type w:val="nextPage"/>
          <w:pgSz w:w="8391" w:h="11906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начения ЭДС, сопротивлений и токов источников тока для каждого варианта приведены в таблице 1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tbl>
      <w:tblPr>
        <w:tblW w:w="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1"/>
        <w:gridCol w:w="640"/>
        <w:gridCol w:w="641"/>
        <w:gridCol w:w="641"/>
        <w:gridCol w:w="641"/>
        <w:gridCol w:w="641"/>
        <w:gridCol w:w="640"/>
        <w:gridCol w:w="641"/>
        <w:gridCol w:w="641"/>
        <w:gridCol w:w="641"/>
        <w:gridCol w:w="641"/>
      </w:tblGrid>
      <w:tr>
        <w:trPr>
          <w:trHeight w:val="13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1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5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6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7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8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3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1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j</w:t>
            </w:r>
          </w:p>
        </w:tc>
      </w:tr>
      <w:tr>
        <w:trPr>
          <w:trHeight w:val="24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890</wp:posOffset>
                </wp:positionH>
                <wp:positionV relativeFrom="paragraph">
                  <wp:posOffset>180340</wp:posOffset>
                </wp:positionV>
                <wp:extent cx="2967355" cy="1882140"/>
                <wp:effectExtent l="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7480" cy="1882080"/>
                          <a:chOff x="0" y="0"/>
                          <a:chExt cx="2967480" cy="1882080"/>
                        </a:xfrm>
                      </wpg:grpSpPr>
                      <wpg:grpSp>
                        <wpg:cNvGrpSpPr/>
                        <wpg:grpSpPr>
                          <a:xfrm>
                            <a:off x="423720" y="967680"/>
                            <a:ext cx="211320" cy="214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40" y="1440"/>
                              <a:ext cx="2145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20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1880" y="1021680"/>
                            <a:ext cx="2674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000" y="805680"/>
                            <a:ext cx="158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1397160"/>
                            <a:ext cx="105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720" y="1397160"/>
                            <a:ext cx="158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120"/>
                            <a:ext cx="158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360" y="0"/>
                            <a:ext cx="158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859680"/>
                            <a:ext cx="158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7160"/>
                            <a:ext cx="158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720" y="591120"/>
                            <a:ext cx="158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440" y="1612440"/>
                            <a:ext cx="158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591120"/>
                            <a:ext cx="158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591120"/>
                            <a:ext cx="158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920" y="1397160"/>
                            <a:ext cx="158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91200" y="1344240"/>
                            <a:ext cx="211320" cy="214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11320" cy="21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2664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76680" y="619560"/>
                            <a:ext cx="2703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67880" y="619560"/>
                            <a:ext cx="2703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774080"/>
                            <a:ext cx="26748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6680" y="1425960"/>
                            <a:ext cx="2703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6840" y="1828080"/>
                            <a:ext cx="5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60" y="107568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612800"/>
                            <a:ext cx="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28080"/>
                            <a:ext cx="74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07568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20" y="2710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6928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269280"/>
                            <a:ext cx="689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69280"/>
                            <a:ext cx="5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72008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914400"/>
                            <a:ext cx="0" cy="32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640" y="1075680"/>
                            <a:ext cx="0" cy="21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6680" y="26856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806400"/>
                            <a:ext cx="0" cy="53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6680" y="1558440"/>
                            <a:ext cx="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69280"/>
                            <a:ext cx="0" cy="16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0640" y="591120"/>
                            <a:ext cx="10548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Calibri" w:hAnsi="Calibri" w:eastAsia="Calibri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1828080"/>
                            <a:ext cx="52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26928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6840" y="429840"/>
                            <a:ext cx="373320" cy="48816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4320" y="190440"/>
                              <a:ext cx="2703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5360"/>
                              <a:ext cx="213480" cy="21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13480" cy="21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16200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72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800" y="5760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800" y="9792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9792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760" y="5760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0400" y="3798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5244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72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7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4885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" y="48852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6840" y="1236240"/>
                            <a:ext cx="373320" cy="4881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184320" y="191160"/>
                              <a:ext cx="2703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36800"/>
                              <a:ext cx="2134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1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9252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" y="9252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" y="5256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5256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92520"/>
                                <a:ext cx="65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20400" y="72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72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53160"/>
                              <a:ext cx="0" cy="13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0" y="37980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48780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48780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" y="0"/>
                              <a:ext cx="10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7800" y="161280"/>
                            <a:ext cx="211320" cy="214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40" y="1440"/>
                              <a:ext cx="21456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200"/>
                              <a:ext cx="15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2355840" y="619560"/>
                            <a:ext cx="27036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505520"/>
                            <a:ext cx="0" cy="32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914400"/>
                            <a:ext cx="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82628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075680"/>
                            <a:ext cx="63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8064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1200" y="42984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2520" y="42984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43056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6680" y="43056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806400"/>
                            <a:ext cx="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91440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91584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7800" y="1182240"/>
                            <a:ext cx="264240" cy="48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760" y="376200"/>
                              <a:ext cx="10548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8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bscript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60" y="0"/>
                              <a:ext cx="105480" cy="10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13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08000"/>
                              <a:ext cx="21348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3480" cy="216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55800"/>
                                <a:ext cx="0" cy="11952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55800"/>
                                <a:ext cx="50760" cy="119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14.2pt;width:233.65pt;height:148.2pt" coordorigin="1014,284" coordsize="4673,2964">
                <v:group id="shape_0" style="position:absolute;left:1679;top:1810;width:338;height:333">
                  <v:oval id="shape_0" fillcolor="white" stroked="t" o:allowincell="f" style="position:absolute;left:1680;top:1810;width:337;height:33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23,1975" to="1972,197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3017;top:1893;width:420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65;top:1553;width:24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7;top:2484;width:16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6;top:2484;width:24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4;top:1215;width:24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32;top:284;width:24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0;top:1638;width:24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4;top:2484;width:24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37;top:1215;width:24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0;top:2823;width:24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03;top:1215;width:24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2;top:1215;width:24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02;top:2484;width:249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37;top:2401;width:333;height:338">
                  <v:oval id="shape_0" fillcolor="white" stroked="t" o:allowincell="f" style="position:absolute;left:4937;top:2401;width:332;height:33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105,2443" to="5105,269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135;top:1260;width:425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58;top:1260;width:425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17;top:3078;width:420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5;top:2530;width:425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34,3163" to="4267,31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46,1978" to="1678,1978" stroked="t" o:allowincell="f" style="position:absolute;flip:x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47,2824" to="1347,31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47,3163" to="2514,3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34,1978" to="3766,1978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1347,711" to="1347,11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7,708" to="2347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3,708" to="3767,709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768,708" to="4685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8,2993" to="3768,3161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3768,1724" to="3768,22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6,1978" to="2516,2315" stroked="t" o:allowincell="f" style="position:absolute;flip:y">
                  <v:stroke color="black" weight="6480" endarrow="oval" endarrowwidth="narrow" endarrowlength="short" joinstyle="miter" endcap="flat"/>
                  <v:fill o:detectmouseclick="t" on="false"/>
                  <w10:wrap type="none"/>
                </v:line>
                <v:line id="shape_0" from="5103,707" to="5103,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47,1554" to="1347,2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3,2738" to="5103,31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68,708" to="3768,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67;top:1215;width:16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J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Calibri" w:hAnsi="Calibri" w:eastAsia="Calibri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269,3163" to="5102,3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708" to="5102,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34;top:961;width:716;height:768">
                  <v:rect id="shape_0" fillcolor="white" stroked="t" o:allowincell="f" style="position:absolute;left:3725;top:1261;width:425;height:167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434;top:1173;width:336;height:341">
                    <v:oval id="shape_0" fillcolor="white" stroked="t" o:allowincell="f" style="position:absolute;left:3434;top:1174;width:335;height:34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99,1429" to="3599,15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9,1175" to="3599,1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4,1265" to="3596,13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4,1328" to="3596,14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9,1328" to="3701,14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9,1265" to="3701,136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39,1559" to="3939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1516" to="3599,1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961" to="3599,11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962" to="3939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962" to="3766,962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770,962" to="3937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1730" to="3769,1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0,1730" to="3937,1730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434;top:2231;width:716;height:768">
                  <v:rect id="shape_0" fillcolor="white" stroked="t" o:allowincell="f" style="position:absolute;left:3725;top:2532;width:425;height:167;flip:y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434;top:2446;width:336;height:341">
                    <v:oval id="shape_0" fillcolor="white" stroked="t" o:allowincell="f" style="position:absolute;left:3434;top:2446;width:335;height:3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99,2446" to="3599,2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9,2592" to="3599,2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4,2592" to="3596,26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4,2529" to="3596,2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9,2529" to="3701,2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9,2592" to="3701,2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39,2232" to="3939,24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2232" to="3599,24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2787" to="3599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9,2829" to="3939,29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7,2999" to="3766,2999" stroked="t" o:allowincell="f" style="position:absolute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  <v:line id="shape_0" from="3770,2999" to="3937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2231" to="3769,2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0,2231" to="3937,2231" stroked="t" o:allowincell="f" style="position:absolute;flip:x">
                    <v:stroke color="black" weight="9360" endarrow="oval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347;top:540;width:338;height:333">
                  <v:oval id="shape_0" fillcolor="white" stroked="t" o:allowincell="f" style="position:absolute;left:2347;top:540;width:337;height:33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91,705" to="2640,70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724;top:1260;width:425;height:167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516,2655" to="2516,316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03,1724" to="5103,2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16,3160" to="3015,3160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line id="shape_0" from="2015,1978" to="3015,19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7,1554" to="4937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7,961" to="4937,1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70,961" to="5270,11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7,962" to="5102,962" stroked="t" o:allowincell="f" style="position:absolute">
                  <v:stroke color="black" weight="9360" endarrow="oval" endarrowwidth="narrow" endarrowlength="short" joinstyle="miter" endcap="flat"/>
                  <v:fill o:detectmouseclick="t" on="false"/>
                  <w10:wrap type="none"/>
                </v:line>
                <v:line id="shape_0" from="5103,962" to="5268,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0,1554" to="5270,1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37,1724" to="5102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3,1726" to="5268,172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2349;top:2146;width:416;height:761">
                  <v:shape id="shape_0" stroked="f" o:allowincell="f" style="position:absolute;left:2599;top:2738;width:165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84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bscript"/>
                              <w:szCs w:val="22"/>
                              <w:rFonts w:ascii="Calibri" w:hAnsi="Calibri" w:eastAsia="Calibri" w:cs="Calibri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9;top:2146;width:165;height:1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13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49;top:2316;width:336;height:341">
                    <v:oval id="shape_0" stroked="t" o:allowincell="f" style="position:absolute;left:2349;top:2316;width:335;height:340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line id="shape_0" from="2484,2404" to="2484,2591" stroked="t" o:allowincell="f" style="position:absolute">
                      <v:stroke color="black" weight="6840" joinstyle="miter" endcap="flat"/>
                      <v:fill o:detectmouseclick="t" on="false"/>
                      <w10:wrap type="none"/>
                    </v:line>
                    <v:line id="shape_0" from="2484,2404" to="2563,259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8610</wp:posOffset>
                </wp:positionH>
                <wp:positionV relativeFrom="paragraph">
                  <wp:posOffset>6456045</wp:posOffset>
                </wp:positionV>
                <wp:extent cx="71056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Рис. П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1.7pt;mso-wrap-distance-left:9.05pt;mso-wrap-distance-right:9.05pt;mso-wrap-distance-top:0pt;mso-wrap-distance-bottom:0pt;margin-top:508.35pt;mso-position-vertical-relative:text;margin-left:12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Рис. П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0565</wp:posOffset>
                </wp:positionH>
                <wp:positionV relativeFrom="paragraph">
                  <wp:posOffset>6456045</wp:posOffset>
                </wp:positionV>
                <wp:extent cx="710565" cy="27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Рис. П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1.7pt;mso-wrap-distance-left:9.05pt;mso-wrap-distance-right:9.05pt;mso-wrap-distance-top:0pt;mso-wrap-distance-bottom:0pt;margin-top:508.35pt;mso-position-vertical-relative:text;margin-left:35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Рис. П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8740140</wp:posOffset>
                </wp:positionV>
                <wp:extent cx="710565" cy="275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Рис. П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1.7pt;mso-wrap-distance-left:9.05pt;mso-wrap-distance-right:9.05pt;mso-wrap-distance-top:0pt;mso-wrap-distance-bottom:0pt;margin-top:688.2pt;mso-position-vertical-relative:text;margin-left:12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Рис. П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825</wp:posOffset>
                </wp:positionH>
                <wp:positionV relativeFrom="paragraph">
                  <wp:posOffset>8740140</wp:posOffset>
                </wp:positionV>
                <wp:extent cx="710565" cy="275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Рис. П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21.7pt;mso-wrap-distance-left:9.05pt;mso-wrap-distance-right:9.05pt;mso-wrap-distance-top:0pt;mso-wrap-distance-bottom:0pt;margin-top:688.2pt;mso-position-vertical-relative:text;margin-left:33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Рис. П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8391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7890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10.1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76" w:before="40" w:after="0"/>
      <w:ind w:left="360" w:right="100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2:00Z</dcterms:created>
  <dc:creator>bulatth</dc:creator>
  <dc:description/>
  <cp:keywords/>
  <dc:language>en-US</dc:language>
  <cp:lastModifiedBy>Edward</cp:lastModifiedBy>
  <cp:lastPrinted>2011-04-27T12:48:00Z</cp:lastPrinted>
  <dcterms:modified xsi:type="dcterms:W3CDTF">2014-12-07T17:45:00Z</dcterms:modified>
  <cp:revision>4</cp:revision>
  <dc:subject/>
  <dc:title>МИНИСТЕРСТВО ТРУДА, ЗАНЯТОСТИ И СОЦИАЛЬНОЙ ЗАЩИТЫ РЕСПУБЛИКИ ТАТАРСТАН</dc:title>
</cp:coreProperties>
</file>