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847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43600" cy="3695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п = 200</w:t>
      </w:r>
      <w:r>
        <w:rPr>
          <w:lang w:val="en-US"/>
        </w:rPr>
        <w:t xml:space="preserve">; </w:t>
      </w:r>
      <w:r>
        <w:rPr/>
        <w:t>Ки = 1000</w:t>
      </w:r>
      <w:r>
        <w:rPr>
          <w:lang w:val="en-US" w:eastAsia="en-US"/>
        </w:rPr>
        <w:drawing>
          <wp:inline distT="0" distB="0" distL="0" distR="0">
            <wp:extent cx="5936615" cy="26181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>Задан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75" w:leader="none"/>
        </w:tabs>
        <w:rPr/>
      </w:pPr>
      <w:r>
        <w:rPr/>
        <w:t>Для САУ ДПТ НВ со структурной схемой, приведенной на Рис. 4.5, сформировать ПФ САУ в цел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775" w:leader="none"/>
        </w:tabs>
        <w:rPr/>
      </w:pPr>
      <w:r>
        <w:rPr/>
        <w:t>Из передаточной функции САУ выделить характеристическое уравнение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и используя данные  рассчитать и построить годограф Михайлова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3. На базе построенного годографа Михайлова оценить устойчивость САУ и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обосновать расчетными показателями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4. Рассчитать переходную функцию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 с помощью </w:t>
      </w:r>
      <w:r>
        <w:rPr>
          <w:lang w:val="en-US"/>
        </w:rPr>
        <w:t>Simulink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5. Построить график кривой переходной функци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, для которой по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внешнему виду оценить асимптотическую сходимость и сделать вывод об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устойчивости САУ. Сравнить полученный вывод с полученной оценкой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устойчивости САУ в ЛР№ 4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6. В случае неустойчивости САУ подобрать Ки и Кп таким образом, чтобы</w:t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  <w:t>достичь асимптотической устойчивости САУ;</w:t>
        <w:b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7. Для полученной устойчивой САУ определить показатели качества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en-US"/>
        </w:rPr>
        <w:t>a</w:t>
      </w:r>
      <w:r>
        <w:rPr/>
        <w:t>. время регулирования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en-US"/>
        </w:rPr>
        <w:t>b</w:t>
      </w:r>
      <w:r>
        <w:rPr/>
        <w:t>. перерегулирование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en-US"/>
        </w:rPr>
        <w:t>c</w:t>
      </w:r>
      <w:r>
        <w:rPr/>
        <w:t>. колебательность;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en-US"/>
        </w:rPr>
        <w:t>d</w:t>
      </w:r>
      <w:r>
        <w:rPr/>
        <w:t>. установившуюся ошибку;</w:t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  <w:t>e. квадратичную интегральную оценку</w:t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0:00Z</dcterms:created>
  <dc:creator>Lenovo</dc:creator>
  <dc:description/>
  <cp:keywords/>
  <dc:language>en-US</dc:language>
  <cp:lastModifiedBy>Lenovo</cp:lastModifiedBy>
  <dcterms:modified xsi:type="dcterms:W3CDTF">2014-12-07T16:27:00Z</dcterms:modified>
  <cp:revision>2</cp:revision>
  <dc:subject/>
  <dc:title/>
</cp:coreProperties>
</file>