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ГР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2.  Расчет неразветвленной цепи переме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25"/>
        <w:gridCol w:w="806"/>
        <w:gridCol w:w="811"/>
        <w:gridCol w:w="826"/>
        <w:gridCol w:w="845"/>
        <w:gridCol w:w="828"/>
        <w:gridCol w:w="826"/>
        <w:gridCol w:w="826"/>
        <w:gridCol w:w="845"/>
        <w:gridCol w:w="82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схе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к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к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к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87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5795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с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читать реактивные сопротивления катушек и конденса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полное сопротивление цеп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действующее значение т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сдвиг фаз тока и напря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действующие значения напряжения на каждом элементе цеп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векторную диаграмму тока и напря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общее напряжение цепи и сравнить с его значением на векторной диаграм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активную, реактивную и полную мощности цеп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кторной диаграмме определить напряжение на заданном  участке цепи и сдвиг фаз на этом учас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4:00Z</dcterms:created>
  <dc:creator>ЕВДОКИМОВА-Л-Г</dc:creator>
  <dc:description/>
  <cp:keywords/>
  <dc:language>en-US</dc:language>
  <cp:lastModifiedBy>Admin</cp:lastModifiedBy>
  <cp:lastPrinted>2011-12-13T12:30:00Z</cp:lastPrinted>
  <dcterms:modified xsi:type="dcterms:W3CDTF">2011-12-15T08:23:00Z</dcterms:modified>
  <cp:revision>3</cp:revision>
  <dc:subject/>
  <dc:title>№ 2</dc:title>
</cp:coreProperties>
</file>