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Темы и методические указания для выполнения экзаменационной работы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Темы и методические указания для выполнения первого вопроса экзаменационной работы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вопрос экзаменационного задания предполагает изложение основных положений одной из тем дисциплины. Изложение осуществляется в два этапа: на первом этапе составляется подробный план ответа, а на втором этапе – формируются выводы по каждому пункту плана и общий вывод по рассматриваемой теме. и также приводится перечень источников, которые были использованы кроме лекционного материала . Темы для выполнения первого вопроса экзаменационного задания по вариантам приведены в таблице.</w:t>
      </w:r>
    </w:p>
    <w:p>
      <w:pPr>
        <w:pStyle w:val="Normal"/>
        <w:spacing w:lineRule="auto" w:line="240" w:before="0" w:after="240"/>
        <w:jc w:val="center"/>
        <w:rPr/>
      </w:pPr>
      <w:r>
        <w:rPr/>
        <w:t>Таблица. Темы для выполнения первого вопроса экзаменационного задания по вариантам (по последней цифре пароля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тельная характеристика понятий «финансы» и «деньги»-сущность, функции, схожие и отличительные чер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ая система страны, ее основные звенья, эволюц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ые финанс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ое устройство и бюджетная полит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е планиро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ый контрол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ый кред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бюджетные фонд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хо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е финансы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етодические указания для выполнения второго вопроса экзаменационной работы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торой вопрос содержит тестовое задание, с одним правильным ответом. Ответ на экзаменационное задание должен быть подготовлен в течение двух дней и выслан в адрес центра. После проверки ответа Вы получите письмо с оценкой выполненного задания. Критерии оценки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отлично» - выполнение тестового задания на 90% и первого задания согласно методическим указ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хорошо» - выполнение тестового задания свыше 70% и первого задания согласно методическим указ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удовлетворительно» - выполнение тестового задания свыше 60% и первого задания согласно методическим указ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ля лучшего  усвоения рассматриваемого материала к большинству тем прилагаются контрольные вопросы с ответами и материал в виде презентац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ы с рассрочкой платежа представляют собо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a) финансовый креди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b) коммерческий креди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) залоговый креди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те вид краткосрочного кредита, который погашается по первому требованию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a) кредитная ли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b) контокоррентны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) онкольны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Оборотные производственные фонд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полностью переносят свою стоимость на стоимость готовой продук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b) частично переносят свою стоимость на стоимость готовой продук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) не переносят свою стоимость на стоимость готовой продук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Ревизия – э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метод осуществления финансового контро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окупность приемов и методов целенаправленного воздействия на  документальный объект для достижения определенных результа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окупность определенных мер, осуществляемых государством только в материальн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.Средства, не принадлежащие предприятию, но временно находящиеся в его обороте – эт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кредитная задолженнос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b) привлеченные средства и уставной капита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) субвенции и амортизац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Совокупность денежных средств, авансированных для создания и использования оборотных производственных фондов и фондов обращения для обеспечения непрерывного процесса производства и реализации продукции – эт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основные сред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b) оборотные сред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) заемные сред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Субъект кредитных отношений, получающий ссуду – эт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кредит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b) заемщи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d)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.К заемным средствам средствам предприятия и приравненным 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м относя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 добавочный капита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кредиторская задолжен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ставный капита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распределенная прибыл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81"/>
        </w:tabs>
        <w:ind w:left="238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33:00Z</dcterms:created>
  <dc:creator>Ivanov_GN</dc:creator>
  <dc:description/>
  <dc:language>en-US</dc:language>
  <cp:lastModifiedBy>Insider</cp:lastModifiedBy>
  <dcterms:modified xsi:type="dcterms:W3CDTF">2014-12-07T07:33:00Z</dcterms:modified>
  <cp:revision>2</cp:revision>
  <dc:subject/>
  <dc:title/>
</cp:coreProperties>
</file>