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ГР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 3. Расчет разветвленной цепи переменного 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24"/>
        <w:gridCol w:w="825"/>
        <w:gridCol w:w="825"/>
        <w:gridCol w:w="825"/>
        <w:gridCol w:w="825"/>
        <w:gridCol w:w="825"/>
        <w:gridCol w:w="825"/>
        <w:gridCol w:w="825"/>
        <w:gridCol w:w="832"/>
        <w:gridCol w:w="83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-схе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В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Ψ</w:t>
            </w:r>
            <w:r>
              <w:rPr>
                <w:sz w:val="28"/>
                <w:szCs w:val="28"/>
                <w:vertAlign w:val="subscript"/>
                <w:lang w:val="en-US"/>
              </w:rPr>
              <w:t>u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549650" cy="285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расч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полное сопротивление каждой ветв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силу тока в ветв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сдвиг фаз токов в ветвях и приложенного напря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активные и реактивные составляющие токов в ветв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ток в неразветвленной части цеп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сдвиг фаз напряжения и т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ить векторную диаграмму токов с учетом начальной фазы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9015" cy="310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5205" cy="299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37:00Z</dcterms:created>
  <dc:creator>ЕВДОКИМОВА-Л-Г</dc:creator>
  <dc:description/>
  <cp:keywords/>
  <dc:language>en-US</dc:language>
  <cp:lastModifiedBy>Admin</cp:lastModifiedBy>
  <cp:lastPrinted>2011-12-13T12:30:00Z</cp:lastPrinted>
  <dcterms:modified xsi:type="dcterms:W3CDTF">2011-12-15T08:30:00Z</dcterms:modified>
  <cp:revision>4</cp:revision>
  <dc:subject/>
  <dc:title>№ 2</dc:title>
</cp:coreProperties>
</file>