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 Анализ пассивного двухполюс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инусоидальном  напряжении на в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исунке 1 приведена схема пассивного двухполюс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цепи: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активные и реактивные сопротивления цепи. К зажимам цепи приложено синусоидальное напряжение,  действующее значение котор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задачи необходимо выполн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читать все токи в ветвях и напряжения  на элементах нагрузки  цеп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баланс мощ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роить векторную диаграмму токов и напря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чание: расчет проводить комплексно-символическим мет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элементов цепи к за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1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0027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2. Расчет трехфазных цепей</w:t>
      </w:r>
    </w:p>
    <w:p>
      <w:pPr>
        <w:pStyle w:val="Normal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о: рис.2_ Электрическая сх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читать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фазные и линейные токи и напряжения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 показаниям ваттметров определить мощность цеп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) построить векторные диаграммы токов и напряжений.</w:t>
      </w:r>
    </w:p>
    <w:p>
      <w:pPr>
        <w:pStyle w:val="Normal"/>
        <w:spacing w:lineRule="auto" w:line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к за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53"/>
        <w:gridCol w:w="1156"/>
        <w:gridCol w:w="122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, 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, 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, О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j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sz w:val="28"/>
                <w:szCs w:val="28"/>
              </w:rPr>
              <w:t xml:space="preserve">Примечание. По фазам нагрузки задано полное сопротивление </w:t>
            </w:r>
            <w:r>
              <w:rPr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731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 Расчет цепи методом контурных токов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выполнения задачи 3 необходим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токи в цепи методом контурных токов;</w:t>
      </w:r>
    </w:p>
    <w:p>
      <w:pPr>
        <w:pStyle w:val="Normal"/>
        <w:jc w:val="both"/>
        <w:rPr/>
      </w:pPr>
      <w:r>
        <w:rPr>
          <w:sz w:val="28"/>
          <w:szCs w:val="28"/>
        </w:rPr>
        <w:t>2. составить баланс мощности (определить мощность, отдаваемую источниками  энергии и мощность, потребляемую приемниками).</w:t>
      </w:r>
    </w:p>
    <w:p>
      <w:pPr>
        <w:pStyle w:val="Normal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  <w:lang w:val="en-US" w:eastAsia="en-US"/>
        </w:rPr>
      </w:pPr>
      <w:r>
        <w:rPr>
          <w:spacing w:val="-8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0480</wp:posOffset>
                </wp:positionV>
                <wp:extent cx="2794635" cy="1905000"/>
                <wp:effectExtent l="0" t="0" r="0" b="0"/>
                <wp:wrapSquare wrapText="bothSides"/>
                <wp:docPr id="6" name="Группа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4680" cy="1905120"/>
                          <a:chOff x="0" y="0"/>
                          <a:chExt cx="2794680" cy="1905120"/>
                        </a:xfrm>
                      </wpg:grpSpPr>
                      <wps:wsp>
                        <wps:cNvSpPr txBox="1"/>
                        <wps:spPr>
                          <a:xfrm>
                            <a:off x="76680" y="1610280"/>
                            <a:ext cx="2670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Рисунок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94680" cy="161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720" y="733320"/>
                              <a:ext cx="3484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94680" cy="161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6840" y="0"/>
                                <a:ext cx="34848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8680"/>
                                <a:ext cx="2794680" cy="137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43240" y="818640"/>
                                  <a:ext cx="348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171000"/>
                                  <a:ext cx="3564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304200"/>
                                  <a:ext cx="348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10040" y="0"/>
                                  <a:ext cx="1878480" cy="136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1878480" cy="126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43840" cy="126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160" y="0"/>
                                      <a:ext cx="1165320" cy="1266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76440" y="1305000"/>
                                    <a:ext cx="608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47880"/>
                                    <a:ext cx="6084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920" y="0"/>
                                    <a:ext cx="320760" cy="1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581040" y="552240"/>
                                    <a:ext cx="306000" cy="11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00680" y="762120"/>
                                  <a:ext cx="0" cy="21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90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7621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131436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7120" y="399600"/>
                                  <a:ext cx="3060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9440" y="513720"/>
                                  <a:ext cx="33732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720" y="266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120"/>
                                  <a:ext cx="35640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7560" y="1266840"/>
                                  <a:ext cx="3207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840" y="1028160"/>
                                  <a:ext cx="33732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720" y="47880"/>
                                  <a:ext cx="0" cy="129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48800" y="590400"/>
                                  <a:ext cx="3060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34080" y="905040"/>
                                  <a:ext cx="3207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20952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29" style="position:absolute;margin-left:111.6pt;margin-top:2.4pt;width:220.05pt;height:150pt" coordorigin="2232,48" coordsize="4401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584;width:420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Рисунок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Группа 77" style="position:absolute;left:2232;top:48;width:4401;height:2547">
                  <v:shape id="shape_0" stroked="f" o:allowincell="f" style="position:absolute;left:3537;top:1203;width:54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Группа 76" style="position:absolute;left:2232;top:48;width:4401;height:2547">
                    <v:shape id="shape_0" stroked="f" o:allowincell="f" style="position:absolute;left:4227;top:48;width:54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Группа 75" style="position:absolute;left:2232;top:424;width:4401;height:2171">
                      <v:shape id="shape_0" stroked="f" o:allowincell="f" style="position:absolute;left:5922;top:1713;width:54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72;top:693;width:56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427;top:903;width:54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Группа 70" style="position:absolute;left:2878;top:424;width:2958;height:2151">
                        <v:group id="shape_0" alt="Group 14" style="position:absolute;left:2878;top:514;width:2958;height:1994">
                          <v:rect id="shape_0" ID="Rectangle 15" stroked="t" o:allowincell="f" style="position:absolute;left:2878;top:514;width:2745;height:1993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rect id="shape_0" ID="Rectangle 16" fillcolor="white" stroked="t" o:allowincell="f" style="position:absolute;left:4001;top:514;width:1834;height:1993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oval id="shape_0" ID="Oval 22" fillcolor="black" stroked="t" o:allowincell="f" style="position:absolute;left:3943;top:2479;width:95;height:95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  <v:oval id="shape_0" ID="Oval 23" fillcolor="black" stroked="t" o:allowincell="f" style="position:absolute;left:3943;top:499;width:95;height:95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  <v:rect id="shape_0" ID="Rectangle 25" fillcolor="white" stroked="t" o:allowincell="f" style="position:absolute;left:4123;top:424;width:504;height:1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30" fillcolor="white" stroked="t" o:allowincell="f" style="position:absolute;left:3793;top:1293;width:481;height:18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2863,1624" to="2863,1957" ID="Line 19" stroked="t" o:allowincell="f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oval id="shape_0" ID="Oval 24" fillcolor="black" stroked="t" o:allowincell="f" style="position:absolute;left:5068;top:454;width:70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oval id="shape_0" ID="Oval 49" stroked="t" o:allowincell="f" style="position:absolute;left:2638;top:1624;width:453;height:45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ID="Oval 21" fillcolor="black" stroked="t" o:allowincell="f" style="position:absolute;left:5068;top:2494;width:95;height:95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rect id="shape_0" ID="Rectangle 29" fillcolor="white" stroked="t" o:allowincell="f" style="position:absolute;left:2653;top:1053;width:481;height:18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097;top:1233;width:530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833,844" to="5833,1203" ID="Line 5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232;top:1638;width:56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Rectangle 27" fillcolor="white" stroked="t" o:allowincell="f" style="position:absolute;left:4228;top:2419;width:504;height:1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4227;top:2043;width:53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068,499" to="5068,2538" ID="Line 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ID="Rectangle 26" fillcolor="white" stroked="t" o:allowincell="f" style="position:absolute;left:4829;top:1353;width:481;height:186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28" fillcolor="white" stroked="t" o:allowincell="f" style="position:absolute;left:5594;top:1849;width:504;height:175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Oval 33" stroked="t" o:allowincell="f" style="position:absolute;left:5623;top:754;width:453;height:45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0"/>
        <w:gridCol w:w="700"/>
        <w:gridCol w:w="742"/>
        <w:gridCol w:w="658"/>
        <w:gridCol w:w="700"/>
        <w:gridCol w:w="850"/>
        <w:gridCol w:w="908"/>
      </w:tblGrid>
      <w:tr>
        <w:trPr>
          <w:trHeight w:val="685" w:hRule="atLeast"/>
          <w:cantSplit w:val="true"/>
        </w:trPr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я ветвей, 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 Расчет линии передачи постоянного то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Заданы длина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, мощность нагрузки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коэффициент  потерь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 xml:space="preserve"> линии передачи постоянного тока, а также заданы удельная проводимость материала проводов </w:t>
      </w:r>
      <w:r>
        <w:rPr>
          <w:rFonts w:eastAsia="Symbol" w:cs="Symbol" w:ascii="Symbol" w:hAnsi="Symbol"/>
          <w:b/>
          <w:sz w:val="28"/>
          <w:szCs w:val="28"/>
        </w:rPr>
        <w:t></w:t>
      </w:r>
      <w:r>
        <w:rPr>
          <w:sz w:val="28"/>
          <w:szCs w:val="28"/>
        </w:rPr>
        <w:t xml:space="preserve"> и номинальное напряжение нагрузки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1. Необходимо рассчитать сечение проводов линии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, найти мощность источника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, потери мощности  в линии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, ток линии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, напряжение  на входе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 при номинальной нагрузке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читать и построить графики зависимостей: КПД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выходного напряжения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мощности на входе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выходе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а также  потерь мощности в линии  </w:t>
      </w:r>
      <w:r>
        <w:rPr>
          <w:rFonts w:eastAsia="Symbol" w:cs="Symbol" w:ascii="Symbol" w:hAnsi="Symbol"/>
          <w:b/>
          <w:sz w:val="28"/>
          <w:szCs w:val="28"/>
        </w:rPr>
        <w:t>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 в зависимости от тока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. Ток при этом изменяется от нуля до тока короткого замыкания</w:t>
      </w:r>
      <w:r>
        <w:rPr>
          <w:b/>
          <w:sz w:val="28"/>
          <w:szCs w:val="28"/>
        </w:rPr>
        <w:t xml:space="preserve"> I</w:t>
      </w:r>
      <w:r>
        <w:rPr>
          <w:b/>
          <w:sz w:val="28"/>
          <w:szCs w:val="28"/>
          <w:vertAlign w:val="subscript"/>
        </w:rPr>
        <w:t>к</w:t>
      </w:r>
      <w:r>
        <w:rPr>
          <w:sz w:val="28"/>
          <w:szCs w:val="28"/>
        </w:rPr>
        <w:t>.</w:t>
      </w:r>
    </w:p>
    <w:p>
      <w:pPr>
        <w:pStyle w:val="2"/>
        <w:spacing w:before="0" w:after="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before="0" w:after="60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Параметры схемы </w:t>
      </w:r>
      <w:r>
        <w:rPr/>
        <w:t xml:space="preserve">к задаче </w:t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06"/>
        <w:gridCol w:w="1117"/>
        <w:gridCol w:w="1170"/>
        <w:gridCol w:w="11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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, См</w:t>
            </w:r>
            <w:r>
              <w:rPr>
                <w:rFonts w:eastAsia="Symbol" w:cs="Symbol" w:ascii="Symbol" w:hAnsi="Symbol"/>
                <w:sz w:val="28"/>
                <w:szCs w:val="28"/>
              </w:rPr>
              <w:t></w:t>
            </w: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Примечание: коэффициент потерь выражается через КПД следующим образом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</w:t>
      </w:r>
      <w:r>
        <w:rPr>
          <w:b/>
          <w:spacing w:val="-6"/>
          <w:sz w:val="28"/>
          <w:szCs w:val="28"/>
        </w:rPr>
        <w:t>k</w:t>
      </w:r>
      <w:r>
        <w:rPr>
          <w:spacing w:val="-6"/>
          <w:sz w:val="28"/>
          <w:szCs w:val="28"/>
        </w:rPr>
        <w:t xml:space="preserve"> = 1 – </w:t>
      </w:r>
      <w:r>
        <w:rPr>
          <w:rFonts w:eastAsia="Symbol" w:cs="Symbol" w:ascii="Symbol" w:hAnsi="Symbol"/>
          <w:b/>
          <w:spacing w:val="-6"/>
          <w:sz w:val="28"/>
          <w:szCs w:val="28"/>
        </w:rPr>
        <w:t>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jc w:val="center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36:00Z</dcterms:created>
  <dc:creator>a.plehanov</dc:creator>
  <dc:description/>
  <dc:language>en-US</dc:language>
  <cp:lastModifiedBy>1</cp:lastModifiedBy>
  <dcterms:modified xsi:type="dcterms:W3CDTF">2014-12-04T17:37:00Z</dcterms:modified>
  <cp:revision>3</cp:revision>
  <dc:subject/>
  <dc:title>Задача 1</dc:title>
</cp:coreProperties>
</file>